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и 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11г. </w:t>
        <w:tab/>
        <w:tab/>
        <w:tab/>
        <w:tab/>
        <w:tab/>
        <w:tab/>
        <w:tab/>
        <w:tab/>
        <w:t>г. Фряз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тбору  управляющей организации для управления многоквартирны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ми, расположенными 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>пр. Мира д. 29,31; ул. Горького д. 2,6; ул. Озерная д. 6 стр. 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>Рыбников Виктор Михайлович – заместитель Руководителя администрации г. Фряз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мылова Н.В. начальник отдела ЖКХ, транспорта и связи администрации г. Фрязино, Шаврикова О.П. специалист 1 категории отдела ЖКХ, транспорта и связи администрации г. Фрязино, Матвеева Л.Е. начальник отдела экономики администрации г. Фрязино, Ганичкина Н.Л. депутат Совета депутатов г. Фрязино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О «Жилсервис» Генеральный директор Вахранеева Н.В.; ООО «Жил ЭКС – ГеРиСС» Генеральный директор Душенковский В.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явка №1 лот №1 на участие в открытом конкурсе по отбору управляющей организации по управлению многоквартирными домами по адресу: Московская область, г. Фрязино пр. Мира д. 29,31, ул. Горького д. 2,6 ООО «Жилсервис» количество листов 47 (сорок семь) листов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явка №2 лот №1 на участие в открытом конкурсе по отбору управляющей организации по управлению многоквартирными домами по адресу: Московская область, г. Фрязино пр. Мира д. 29,31, ул. Горького д. 2,6 ООО «Жил Экс - ГеРиСС» количество листов 51 (пятьдесят  один) лист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а №3 лот №2 на участие в открытом конкурсе по отбору управляющей организации по управлению многоквартирными домами по адресу: Московская область , г. Фрязино, ул. Озерная д. 6, стр. 4 ООО «Жил Экс - ГеРиСС» количество листов 51 (пятьдесят  один) лист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претендентов, количество листов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претендентам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№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 в конкурсе по отбору управляющей организации для управления многоквартирным домом ООО «Жилсервис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от 14.09.2011 № 2153 – 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серия 50 № 012042019 от 22.12.2009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Российской организации в налоговом органе по месту нахождения на территории РФ серия 50 № 010713319 от 22.12.2009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№163 от 23.06.2011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№537 14.09.201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 приказа ООО «Жилсервис» №19/1 от 21.09.2010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ООО «Жилсервис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МРИ ФНС России № 16 по Московской области № 11534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витанции о приеме налоговой декларации  от 01.08.2011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ООО «Жилсервис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за 2010 год,  бухгалтерская отчетность по состоянию на 01.08.2011, отчет о прибылях и  убытках за 2010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2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а на участие  в конкурсе по отбору управляющей организации для управления многоквартирным домом ООО «ЖилЭкс – ГеРиСС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от 16.09.2011г. № 2261 – 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№1 об учреждении ООО ЖилЭкс – ГеРиСС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№1 ЖилЭкс – ГеРиСС» от 01.09.2005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№1 общего собрания Участников ООО ЖилЭкс – ГеРиСС» от 25.08.2010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чредительного договора ООО «ЖилЭкс – ГеРиСС» от 24.11.2008 г.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серия 50 № 006415287 от 01.09.2005г.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Российской организации в налоговом органе по месту нахождения на территории РФ серия 50 № 007040639 от 01.09.2005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 серия 50 № 010767958 от 28.11.2008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№54 19.09.201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риказа №1 Министерства Регионального развития РФ от 27.03.2009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ведомления о возможности применения упрощенной системы налогооблож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МРИ ФНС России № 16 по Московской области № 11630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витанции о приеме налоговой декларации  от 14.07.201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ООО «ЖилЭкс – ГеРиСС»;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алоговой декларации по налогу, уплачиваемому в связи с применением упрощенной системы налогообложения за 2010,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3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а на участие  в конкурсе по отбору управляющей организации для управления многоквартирным домом ООО «ЖилЭкс – ГеРиСС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от 16.09.2011г. № 2261 – 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№1 об учреждении ООО ЖилЭкс – ГеРиСС» от 29.08.2005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№1 ЖилЭкс – ГеРиСС» от 01.09.2005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№1 общего собрания Участников ООО ЖилЭкс – ГеРиСС» от 25.08.2010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чредительного договора ООО «ЖилЭкс – ГеРиСС» от 24.11.2008 г.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серия 50 № 006415287 от 01.09.2005г.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Российской организации в налоговом органе по месту нахождения на территории РФ серия 50 № 007040639 от 01.09.2005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 серия 50 № 010767958 от 28.11.2008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№55 от 19.09.201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риказа №1 Министерства Регионального развития РФ от 27.03.2009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ведомления о возможности применения упрощенной системы налогооблож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МРИ ФНС России № 16 по Московской области № 11630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витанции о приеме налоговой декларации  от 14.07.201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ООО «ЖилЭкс – ГеРиСС»;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алоговой декларации по налогу, уплачиваемому в связи с применением упрощенной системы налогообложения за 2010,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</w:t>
      </w:r>
      <w:r>
        <w:rPr>
          <w:rFonts w:cs="Times New Roman" w:ascii="Times New Roman" w:hAnsi="Times New Roman"/>
          <w:sz w:val="28"/>
          <w:szCs w:val="28"/>
          <w:u w:val="single"/>
        </w:rPr>
        <w:t>3-х</w:t>
      </w:r>
      <w:r>
        <w:rPr>
          <w:rFonts w:cs="Times New Roman" w:ascii="Times New Roman" w:hAnsi="Times New Roman"/>
          <w:sz w:val="28"/>
          <w:szCs w:val="28"/>
        </w:rPr>
        <w:t>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>Рыбников В.М.      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ылова Н.В.</w:t>
        <w:tab/>
        <w:tab/>
        <w:tab/>
        <w:tab/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врикова О.П. </w:t>
        <w:tab/>
        <w:tab/>
        <w:tab/>
        <w:tab/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Л. Е. </w:t>
        <w:tab/>
        <w:tab/>
        <w:tab/>
        <w:tab/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чкина Н.Л. </w:t>
        <w:tab/>
        <w:tab/>
        <w:tab/>
        <w:tab/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5:00Z</dcterms:created>
  <dc:creator>Admin</dc:creator>
  <dc:description/>
  <cp:keywords/>
  <dc:language>en-US</dc:language>
  <cp:lastModifiedBy>Admin</cp:lastModifiedBy>
  <dcterms:modified xsi:type="dcterms:W3CDTF">2011-09-20T12:25:00Z</dcterms:modified>
  <cp:revision>1</cp:revision>
  <dc:subject/>
  <dc:title>ПРОТОКОЛ</dc:title>
</cp:coreProperties>
</file>