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Н. Лев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март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Протокол </w:t>
      </w:r>
      <w:r>
        <w:rPr>
          <w:color w:val="000000"/>
          <w:sz w:val="36"/>
          <w:szCs w:val="36"/>
        </w:rPr>
        <w:t>аукцион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муниципального имуще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деление сберегательного банка, общая площадь 66,70 кв.м, этаж 1, инв.          № 725, лит. А, объект № 1, часть № 6, адрес: Московская область, г. Фрязино, ул. Центральная, д. 30, помещение свобод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szCs w:val="28"/>
        </w:rPr>
        <w:t>от  29 марта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сто проведения: Комитет по управлению имуществом и жилищным вопросам администрации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Фрязино, Спортивный проезд, д.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Дата и время проведения: 29.03.2011 в 11часов 00 мину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именование предмета аукциона: «Право заключения договора аренды муниципального имущества:</w:t>
      </w:r>
      <w:r>
        <w:rPr>
          <w:sz w:val="28"/>
        </w:rPr>
        <w:t xml:space="preserve"> отделение сберегательного банка, общая площадь 66,70 кв.м, этаж 1, инв. № 725, лит. А, объект № 1, часть № 6, адрес: Московская область, г. Фрязино, ул. Центральная, д. 30, помещение свободного назнач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проведении аукциона было объявлено в газете «Ключъ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9.02.2011г. №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шина С.Н             -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        - зам. Председателя Комитета - начальник отдела аренды и земельных отношений КУИЖВ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   - ведущий специалист отдела аренды и земельных отношений КУИЖВ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    - ведущий специалист отдела аренды и земельных отношений КУИЖВ администрации г. Фрязи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В Комитет по управлению имуществом и жилищным вопросам  администрации г. Фрязино (далее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) для участия в аукционе на право заключения договора аренды муниципального имущества: </w:t>
      </w:r>
      <w:r>
        <w:rPr>
          <w:sz w:val="28"/>
        </w:rPr>
        <w:t xml:space="preserve">отделение сберегательного банка, общая площадь 66,70 кв.м, этаж 1, инв.        № 725, лит. А, объект № 1, часть № 6, адрес: Московская область, г. Фрязино, ул. Центральная, д. 30, помещение свободного назначения, </w:t>
      </w:r>
      <w:r>
        <w:rPr>
          <w:color w:val="000000"/>
          <w:sz w:val="28"/>
          <w:szCs w:val="28"/>
        </w:rPr>
        <w:t xml:space="preserve">поступила 1 заявка от ООО «ТЕПЛОЭНЕРГО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изнан несостоявшим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Комиссия считает возможным заключение договора аренды с единственным участником аукциона по начальной цене предмета аукциона - </w:t>
      </w:r>
      <w:r>
        <w:rPr>
          <w:color w:val="000000"/>
          <w:sz w:val="28"/>
        </w:rPr>
        <w:t>303 805,16</w:t>
      </w:r>
      <w:r>
        <w:rPr>
          <w:color w:val="000000"/>
          <w:sz w:val="28"/>
          <w:szCs w:val="28"/>
        </w:rPr>
        <w:t xml:space="preserve"> руб. в год с учетом НДС при наличии заявления от                          ООО «ТЕПЛОЭНЕРГО» на заключение данн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писания 29.03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дписания 11 час.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покоев А.А.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чкова Т.П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4:00Z</dcterms:created>
  <dc:creator>Neupokoev</dc:creator>
  <dc:description/>
  <dc:language>en-US</dc:language>
  <cp:lastModifiedBy>Матвеева</cp:lastModifiedBy>
  <cp:lastPrinted>2010-09-03T15:46:00Z</cp:lastPrinted>
  <dcterms:modified xsi:type="dcterms:W3CDTF">2011-03-30T06:40:00Z</dcterms:modified>
  <cp:revision>120</cp:revision>
  <dc:subject/>
  <dc:title>Утверждаю</dc:title>
</cp:coreProperties>
</file>