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С.Н. Лев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 марта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Протокол аукциона </w:t>
      </w:r>
      <w:r>
        <w:rPr>
          <w:color w:val="000000"/>
          <w:sz w:val="36"/>
          <w:szCs w:val="36"/>
        </w:rPr>
        <w:t>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аренды муниципального имущества:</w:t>
      </w:r>
    </w:p>
    <w:p>
      <w:pPr>
        <w:pStyle w:val="Normal"/>
        <w:keepLines/>
        <w:ind w:right="28" w:hanging="0"/>
        <w:jc w:val="center"/>
        <w:rPr/>
      </w:pPr>
      <w:r>
        <w:rPr>
          <w:sz w:val="28"/>
        </w:rPr>
        <w:t>школа № 2, назначение: нежилое, 5 – этажная, общая площадь 4083,6 кв.м, инв. № 89-284, лит. А, А1, А2, Г (нежилые помещения общей площадью          35,3 кв.м, этаж 1, комнаты №№ 18, 19, 20, 21, 22, 23, 24, 26), адрес объекта: Московская область, г. Фрязино, ул. Ленина, д.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</w:t>
      </w:r>
      <w:r>
        <w:rPr>
          <w:color w:val="000000"/>
          <w:sz w:val="28"/>
          <w:szCs w:val="28"/>
        </w:rPr>
        <w:t>от  29 марта 20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Место проведения: Комитет по управлению имуществом и жилищным вопросам администрации г.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г. Фрязино, Спортивный проезд, д.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Дата и время проведения: 29.03.2011 в 11часов 00 минут. </w:t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sz w:val="28"/>
          <w:szCs w:val="28"/>
        </w:rPr>
        <w:t>3. Наименование предмета аукциона: «Право заключения договора аренды муниципального имущества:</w:t>
      </w:r>
      <w:r>
        <w:rPr>
          <w:sz w:val="28"/>
        </w:rPr>
        <w:t xml:space="preserve"> школа № 2, назначение: нежилое,            5 – этажная, общая площадь 4083,6 кв.м, инв. № 89-284, лит. А, А1, А2, Г (нежилые помещения общей площадью 35,3 кв.м, этаж 1, комнаты №№ 18, 19, 20, 21, 22, 23, 24, 26), адрес объекта: Московская область, г. Фрязино,        ул. Ленина, д. 17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 проведении аукциона было объявлено в газете «Ключъ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09.02.2011г. № 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шина С.Н             - Председатель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покоев А.А.        - зам. Председателя Комитета - начальник отдела аренды и земельных отношений КУИЖВ администрации г. Фряз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ачкова Т.П.   - ведущий специалист отдела аренды и земельных отношений КУИЖВ администрации г. Фряз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А.В.     - ведущий специалист отдела аренды и земельных отношений КУИЖВ администрации г. Фрязино.</w:t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sz w:val="28"/>
          <w:szCs w:val="28"/>
        </w:rPr>
        <w:t>6. В Комитет по управлению имуществом и жилищным вопросам  администрации г. Фрязино (далее «</w:t>
      </w:r>
      <w:r>
        <w:rPr>
          <w:b/>
          <w:i/>
          <w:sz w:val="28"/>
          <w:szCs w:val="28"/>
        </w:rPr>
        <w:t>Арендодатель</w:t>
      </w:r>
      <w:r>
        <w:rPr>
          <w:sz w:val="28"/>
          <w:szCs w:val="28"/>
        </w:rPr>
        <w:t>») для участия в аукционе на право заключения договора аренды муниципального имущества:</w:t>
      </w:r>
      <w:r>
        <w:rPr>
          <w:sz w:val="28"/>
        </w:rPr>
        <w:t xml:space="preserve"> школа        № 2, назначение: нежилое, 5 – этажная, общая площадь 4083,6 кв.м, инв.         № 89-284, лит. А, А1, А2, Г (нежилые помещения общей площадью 35,3 кв.м, этаж 1, комнаты №№ 18, 19, 20, 21, 22, 23, 24, 26), адрес объекта: Московская область, г. Фрязино, ул. Ленина, д. 17, </w:t>
      </w:r>
      <w:r>
        <w:rPr>
          <w:color w:val="000000"/>
          <w:sz w:val="28"/>
          <w:szCs w:val="28"/>
        </w:rPr>
        <w:t xml:space="preserve">поступила 1 заявка от ИП Большаковой Ольги Сергеевн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признан несостоявшим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Комиссия считает возможным заключение договора аренды с единственным участником аукциона по начальной цене предмета аукциона - </w:t>
      </w:r>
      <w:r>
        <w:rPr>
          <w:color w:val="000000"/>
          <w:sz w:val="28"/>
        </w:rPr>
        <w:t xml:space="preserve">189 025,85 </w:t>
      </w:r>
      <w:r>
        <w:rPr>
          <w:color w:val="000000"/>
          <w:sz w:val="28"/>
          <w:szCs w:val="28"/>
        </w:rPr>
        <w:t>руб. в год с учетом НДС при наличии заявления от                         ИП Большаковой Ольги Сергеевны на заключение данного догов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подписания 29.03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одписания 11 час. 3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покоев А.А.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ачкова Т.П.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А.В.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34:00Z</dcterms:created>
  <dc:creator>Neupokoev</dc:creator>
  <dc:description/>
  <dc:language>en-US</dc:language>
  <cp:lastModifiedBy>Матвеева</cp:lastModifiedBy>
  <cp:lastPrinted>2010-09-03T15:46:00Z</cp:lastPrinted>
  <dcterms:modified xsi:type="dcterms:W3CDTF">2011-03-30T06:39:00Z</dcterms:modified>
  <cp:revision>123</cp:revision>
  <dc:subject/>
  <dc:title>Утверждаю</dc:title>
</cp:coreProperties>
</file>