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8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В.А. Михайлов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  <w:u w:val="single"/>
        </w:rPr>
        <w:t>141190 г. Фрязино, Московская область  про</w:t>
      </w:r>
      <w:r>
        <w:rPr>
          <w:sz w:val="24"/>
          <w:szCs w:val="24"/>
        </w:rPr>
        <w:t>спект Мира, д. 15а,  тел.8-496-566-90-60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8-496-567-26-74, </w:t>
      </w:r>
      <w:hyperlink r:id="rId2">
        <w:r>
          <w:rPr>
            <w:rStyle w:val="InternetLink"/>
            <w:sz w:val="24"/>
            <w:szCs w:val="24"/>
            <w:lang w:val="en-US"/>
          </w:rPr>
          <w:t>fryazin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факс, адрес электронной почты)</w:t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sz w:val="18"/>
          <w:szCs w:val="18"/>
        </w:rPr>
        <w:t>_______________________________</w:t>
      </w:r>
      <w:r>
        <w:rPr>
          <w:sz w:val="24"/>
          <w:szCs w:val="24"/>
        </w:rPr>
        <w:t>В.А. Михайлов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16" w:type="dxa"/>
        <w:jc w:val="left"/>
        <w:tblInd w:w="5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210"/>
        <w:gridCol w:w="2459"/>
        <w:gridCol w:w="571"/>
        <w:gridCol w:w="121"/>
        <w:gridCol w:w="255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ind w:left="6521" w:right="1418" w:hanging="0"/>
        <w:jc w:val="center"/>
        <w:rPr/>
      </w:pPr>
      <w:r>
        <w:rPr/>
        <w:t>(дата утверждения)</w:t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906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а по отбору управляющей организации для управления</w:t>
        <w:br/>
        <w:t>многоквартирными домами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. Место проведения конкурса: </w:t>
      </w:r>
      <w:r>
        <w:rPr>
          <w:sz w:val="24"/>
          <w:szCs w:val="24"/>
          <w:u w:val="single"/>
        </w:rPr>
        <w:t>Московская область, г. Фрязино, проспект Мира, д. 15а, администрация города Фрязино каб. 20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Дата проведения конкурса  21.09.2011 года.</w:t>
      </w:r>
    </w:p>
    <w:p>
      <w:pPr>
        <w:pStyle w:val="Normal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3. Время проведения конкурса  10 часов 00 мин.</w:t>
      </w:r>
    </w:p>
    <w:p>
      <w:pPr>
        <w:pStyle w:val="Normal"/>
        <w:pBdr>
          <w:top w:val="single" w:sz="4" w:space="1" w:color="000000"/>
        </w:pBdr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Адрес многоквартирного дома (многоквартирных домов)  </w:t>
      </w:r>
      <w:r>
        <w:rPr>
          <w:sz w:val="24"/>
          <w:szCs w:val="24"/>
          <w:u w:val="single"/>
        </w:rPr>
        <w:t>Лот №1: проспект Мира, д. 29, д. 31; ул. Горького д. 2, д. 6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>5.Председатель комиссии:</w:t>
      </w:r>
      <w:r>
        <w:rPr>
          <w:sz w:val="24"/>
          <w:szCs w:val="24"/>
          <w:u w:val="single"/>
        </w:rPr>
        <w:t xml:space="preserve"> Рыбников В.М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Члены конкурсной комиссии: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98"/>
        <w:gridCol w:w="5188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икова О.П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чкина Н.Л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Л.Е.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 В.Ф</w:t>
            </w:r>
          </w:p>
        </w:tc>
      </w:tr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 Лица, признанные участниками конкурс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 ООО «Жилсервис»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 ООО «Жил ЭКС-ГеРиСС» </w:t>
      </w:r>
    </w:p>
    <w:p>
      <w:pPr>
        <w:pStyle w:val="Normal"/>
        <w:pBdr>
          <w:top w:val="single" w:sz="4" w:space="1" w:color="000000"/>
        </w:pBdr>
        <w:ind w:left="879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 или ф.и.о. индивидуальных предпринимателей)</w:t>
      </w:r>
    </w:p>
    <w:p>
      <w:pPr>
        <w:pStyle w:val="Normal"/>
        <w:pBdr>
          <w:top w:val="single" w:sz="4" w:space="1" w:color="000000"/>
        </w:pBdr>
        <w:ind w:left="879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Участники конкурса, присутствовавшие при проведении конкурс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)  ООО «Жилсервис»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  ООО «Жил ЭКС-ГеРиСС»</w:t>
      </w:r>
    </w:p>
    <w:p>
      <w:pPr>
        <w:pStyle w:val="Normal"/>
        <w:pBdr>
          <w:top w:val="single" w:sz="4" w:space="1" w:color="000000"/>
        </w:pBdr>
        <w:ind w:left="879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 или ф.и.о. индивидуальных предпринимателей)</w:t>
      </w:r>
    </w:p>
    <w:p>
      <w:pPr>
        <w:pStyle w:val="Normal"/>
        <w:pBdr>
          <w:top w:val="single" w:sz="4" w:space="1" w:color="000000"/>
        </w:pBdr>
        <w:ind w:left="879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8. Размер платы за содержание и ремонт жилого помещения в многоквартирных домах в меся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 649 063 руб. 57 коп. (два миллиона шестьсот сорок девять тысяч шестьдесят три)руб.</w:t>
      </w:r>
    </w:p>
    <w:p>
      <w:pPr>
        <w:pStyle w:val="Normal"/>
        <w:pBdr>
          <w:top w:val="single" w:sz="4" w:space="1" w:color="000000"/>
        </w:pBdr>
        <w:ind w:right="907"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pBdr>
          <w:top w:val="single" w:sz="4" w:space="1" w:color="000000"/>
        </w:pBdr>
        <w:ind w:right="90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 Победителем конкурса признан участник конкурса  </w:t>
      </w:r>
    </w:p>
    <w:p>
      <w:pPr>
        <w:pStyle w:val="Normal"/>
        <w:pBdr>
          <w:top w:val="single" w:sz="4" w:space="1" w:color="000000"/>
        </w:pBdr>
        <w:ind w:left="61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ОО «Жилсервис» 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 Последнее предложение наибольшей стоимости дополнительных работ и услуг, сделанное участником конкурса, указанным в пункте 9 настоящего протокола:  </w:t>
      </w:r>
      <w:r>
        <w:rPr>
          <w:sz w:val="24"/>
          <w:szCs w:val="24"/>
          <w:u w:val="single"/>
        </w:rPr>
        <w:t>1300469 (один миллион триста тысяч четыреста шестьдесят девять) рублей 75 коп. (годовая стоимость составляет 15605637 рублей).</w:t>
      </w:r>
    </w:p>
    <w:p>
      <w:pPr>
        <w:pStyle w:val="Normal"/>
        <w:pBdr>
          <w:top w:val="single" w:sz="4" w:space="1" w:color="000000"/>
        </w:pBdr>
        <w:ind w:right="907"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Перечень дополнительных работ и услуг, предложенный победителем конкурс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воз крупногабаритного мусора  - 2 раза в день; проверка и ремонт коллективных приборов учета; устранение аварийных ситуаций, выполнение заявок населения; дезинсекция; техническое обслуживание лифтов, электроосвещение мест общего пользования.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709"/>
        <w:gridCol w:w="992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протокол составлен в трех экземплярах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tbl>
      <w:tblPr>
        <w:tblW w:w="51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2835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 В.М.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160" w:after="0"/>
        <w:ind w:firstLine="567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51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2835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икова О.П.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Л.Е.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чкина Н.Л.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 В.Ф.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405"/>
        <w:gridCol w:w="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бедитель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ООО «Жилсервис» Вахранеева Н.В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51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2835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анеева Н.В.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azino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55:00Z</dcterms:created>
  <dc:creator>Ольга</dc:creator>
  <dc:description/>
  <dc:language>en-US</dc:language>
  <cp:lastModifiedBy>Ольга</cp:lastModifiedBy>
  <cp:lastPrinted>2011-09-22T12:59:00Z</cp:lastPrinted>
  <dcterms:modified xsi:type="dcterms:W3CDTF">2011-09-28T11:55:00Z</dcterms:modified>
  <cp:revision>2</cp:revision>
  <dc:subject/>
  <dc:title>ПРОТОКОЛ №</dc:title>
</cp:coreProperties>
</file>