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Н. Лев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января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Протокол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здание диспетчерской, 1- этажное, общая площадь 60,70 кв.м, инв. № 1035-2, лит. Н, адрес объекта: Московская область, г. Фрязино, ул. Озерная, д. 1в, стро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color w:val="000000"/>
          <w:sz w:val="28"/>
          <w:szCs w:val="28"/>
        </w:rPr>
        <w:t>от 16 января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сто проведения: Комитет по управлению имуществом и жилищным вопросам администрации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 Фрязино, Спортивный проезд, д.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Дата и время проведения: 16.01.2012 в 12 часов 00 минут. 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предмета аукциона: «</w:t>
      </w:r>
      <w:r>
        <w:rPr>
          <w:sz w:val="28"/>
        </w:rPr>
        <w:t>здание диспетчерской,                       1- этажное, общая площадь 60,70 кв.м, инв. № 1035-2, лит. Н, адрес объекта: Московская область, г. Фрязино, ул. Озерная, д. 1в, строение 2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оведении аукциона было объявлено в газете «Ключъ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3.11.2011г. № 4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шина С.Н             -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покоев А.А.   - начальник отдела аренды и земельных отношений КУИЖВ администрации г. Фрязи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цева Т.К.       -  начальник отдела ведения судебных дел правового управления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   - ведущий специалист отдела аренды и земельных отношений КУИЖВ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     - ведущий специалист отдела аренды и земельных отношений КУИЖВ администрации г.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в В.Н.                  - депутат Совета депутатов г.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Комитет по управлению имуществом и жилищным вопросам  администрации г. Фрязино (далее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>») для участия в аукционе на право заключения договора аренды муниципального имущества:</w:t>
      </w:r>
      <w:r>
        <w:rPr>
          <w:sz w:val="28"/>
        </w:rPr>
        <w:t xml:space="preserve"> здание диспетчерской, 1- этажное, общая площадь 60,70 кв.м, инв. № 1035-2, лит. Н, адрес объекта: Московская область, г. Фрязино, ул. Озерная, д. 1в, строение 2, </w:t>
      </w:r>
      <w:r>
        <w:rPr>
          <w:color w:val="000000"/>
          <w:sz w:val="28"/>
          <w:szCs w:val="28"/>
        </w:rPr>
        <w:t xml:space="preserve">поступила 1 заявка от ООО </w:t>
      </w:r>
      <w:r>
        <w:rPr>
          <w:sz w:val="28"/>
          <w:szCs w:val="28"/>
        </w:rPr>
        <w:t>«СЭ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изнан несостоявшим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миссия считает возможным заключение договора аренды с единственным участником аукциона по начальной цене предмета аукциона –</w:t>
      </w:r>
      <w:r>
        <w:rPr>
          <w:color w:val="000000"/>
          <w:sz w:val="28"/>
        </w:rPr>
        <w:t xml:space="preserve">188 898,4 </w:t>
      </w:r>
      <w:r>
        <w:rPr>
          <w:color w:val="000000"/>
          <w:sz w:val="28"/>
          <w:szCs w:val="28"/>
        </w:rPr>
        <w:t xml:space="preserve">руб. в год с учетом НДС при наличии заявления от ООО </w:t>
      </w:r>
      <w:r>
        <w:rPr>
          <w:sz w:val="28"/>
          <w:szCs w:val="28"/>
        </w:rPr>
        <w:t>«СЭТ»</w:t>
      </w:r>
      <w:r>
        <w:rPr>
          <w:color w:val="000000"/>
          <w:sz w:val="28"/>
          <w:szCs w:val="28"/>
        </w:rPr>
        <w:t xml:space="preserve"> на заключение данно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16.01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дписания 12 час.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покоев А.А.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цева Т.К.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в В.Н.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4:00Z</dcterms:created>
  <dc:creator>Neupokoev</dc:creator>
  <dc:description/>
  <dc:language>en-US</dc:language>
  <cp:lastModifiedBy>Матвеева</cp:lastModifiedBy>
  <cp:lastPrinted>2010-09-03T15:46:00Z</cp:lastPrinted>
  <dcterms:modified xsi:type="dcterms:W3CDTF">2012-01-13T07:44:00Z</dcterms:modified>
  <cp:revision>166</cp:revision>
  <dc:subject/>
  <dc:title>Утверждаю</dc:title>
</cp:coreProperties>
</file>