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и жилищным вопросам администрации г.Фрязино сообщает о том, чт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бществом с ограниченной ответственностью «АСА» приватизировано следующее арендуемое помещ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ежилые помещения магазина с 1 по 5, общая площадь 70,7 кв.м, этаж 1, расположенные по адресу: Московская область, г.Фрязино, Окружной пр., д.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ыночная стоимость объекта, определенная в соответствии с законодательством Российской Федерации об оценочной деятельности, в порядке, установленном Федеральным законом от 29 июля 1998 года N 135-ФЗ "Об оценочной деятельности в Российской Федерации», составляет 2 787 600 (Два миллиона семьсот восемьдесят семь тысяч шестьсот) рублей без учета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</w:t>
        <w:tab/>
        <w:tab/>
        <w:tab/>
        <w:tab/>
        <w:tab/>
        <w:t>С.Н. Левшина</w:t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4"/>
              <w:snapToGrid w:val="false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Style14"/>
              <w:snapToGrid w:val="false"/>
              <w:ind w:left="-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left="1134" w:right="-175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9:00Z</dcterms:created>
  <dc:creator>Вера</dc:creator>
  <dc:description/>
  <cp:keywords/>
  <dc:language>en-US</dc:language>
  <cp:lastModifiedBy>Comp</cp:lastModifiedBy>
  <cp:lastPrinted>2011-04-08T14:59:00Z</cp:lastPrinted>
  <dcterms:modified xsi:type="dcterms:W3CDTF">2011-12-02T12:19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