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 по предоставлению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ие освободившихся жилых помещений муниципального жилищного фонда в коммунальных квартирах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1. Настоящий административный регламент разработан в целях повышения качества предоставления и доступно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ие освободившихся жилых помещений муниципального жилищного фонда в коммунальных квартирах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- 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Фрязинским филиалом ГУП МО «МОБТИ», осуществляющим выдачу технических паспортов объектов капитального строительства.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Фрязин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города о предоставлении жилого помещения является основанием для последующего заключения договора </w:t>
      </w:r>
      <w:r>
        <w:rPr>
          <w:sz w:val="28"/>
          <w:szCs w:val="28"/>
          <w:lang w:val="ru-RU"/>
        </w:rPr>
        <w:t>социального</w:t>
      </w:r>
      <w:r>
        <w:rPr>
          <w:sz w:val="28"/>
          <w:szCs w:val="28"/>
        </w:rPr>
        <w:t xml:space="preserve"> найма</w:t>
      </w:r>
      <w:r>
        <w:rPr>
          <w:sz w:val="28"/>
          <w:szCs w:val="28"/>
          <w:lang w:val="ru-RU"/>
        </w:rPr>
        <w:t xml:space="preserve"> или договора купли-продажи</w:t>
      </w:r>
      <w:r>
        <w:rPr>
          <w:sz w:val="28"/>
          <w:szCs w:val="28"/>
        </w:rPr>
        <w:t xml:space="preserve"> между собственником жилья или его представителем и гражданином (нанима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проживающие в коммунальных квартирах и признанные в установленном порядке малоимущими и нуждающимися в жилых помещениях, либо граждане, которые могут быть признаны таковыми, а также граждане, обеспеченные общей </w:t>
      </w:r>
      <w:r>
        <w:rPr>
          <w:sz w:val="28"/>
          <w:szCs w:val="28"/>
        </w:rPr>
        <w:t>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 w:bidi="en-US"/>
        </w:rPr>
        <w:t>(далее – заявители), или их полномочные представ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47-40; 8(496) 566-90-53; 8(496) 564-04-05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3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Основани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6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8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rFonts w:eastAsia="Lucida Sans Unicode" w:cs="Arial CYR"/>
          <w:sz w:val="28"/>
          <w:szCs w:val="28"/>
          <w:lang w:val="ru-RU" w:bidi="zxx"/>
        </w:rPr>
        <w:t>2.13.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дившееся жилое помещение в коммунальной квартире, в которой проживают несколько нанимателей и (или) собственников,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малоимущими и нуждающими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3.1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- решение органа местного самоуправления о признании заявителя и членов его семьи малоимущими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>Фрязинского отдела Управления Федеральной службы государственной регистрации, кадастра и картографии по Московской области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2. </w:t>
      </w:r>
      <w:r>
        <w:rPr>
          <w:sz w:val="28"/>
          <w:szCs w:val="28"/>
        </w:rPr>
        <w:t>Освободившееся жилое помещение в коммунальной квартире, в которой проживают несколько нанимателей и (или) собственников, предоставляется по договору социального найма проживающим в этой квартире нанимателям и (или) собственникам,</w:t>
      </w:r>
      <w:r>
        <w:rPr>
          <w:sz w:val="28"/>
          <w:szCs w:val="28"/>
          <w:lang w:val="ru-RU"/>
        </w:rPr>
        <w:t xml:space="preserve"> если они </w:t>
      </w:r>
      <w:r>
        <w:rPr>
          <w:sz w:val="28"/>
          <w:szCs w:val="28"/>
        </w:rPr>
        <w:t>могут быть в установленном порядке признаны малоимущими и нуждающими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3.2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 о признании малоимущим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>Фрязинского отдела Управления Федеральной службы государственной регистрации, кадастра и картографии по Московской области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 xml:space="preserve">пп.2.13.1 и 2.13.2.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, освободившееся жилое помещение предоставляется по договору социального найма проживающим в этой квартире нанимателям и (или) собственникам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3.3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 о признании малоимущим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>Фрязинского отдела Управления Федеральной службы государственной регистрации, кадастра и картографии по Московской области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4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>пп. 2.13.1-2.13.3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, освободившееся жилое помещение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3.4.1. Граждане, являющиеся собственниками жилого помещения в коммунальной квартире более трех лет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- правоустанавливающие документы на жилое помещение (</w:t>
      </w:r>
      <w:r>
        <w:rPr>
          <w:sz w:val="28"/>
          <w:szCs w:val="28"/>
        </w:rPr>
        <w:t>свидетельство о праве собственности</w:t>
      </w:r>
      <w:r>
        <w:rPr>
          <w:sz w:val="28"/>
          <w:szCs w:val="28"/>
          <w:lang w:val="ru-RU"/>
        </w:rPr>
        <w:t>, договор купли-продажи, договор передачи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ная в установленном порядке перепланировка жилого помещения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4.2. Граждане, являющиеся собственниками жилого помещения в коммунальной квартире менее трех лет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- правоустанавливающие документы на жилое помещение (</w:t>
      </w:r>
      <w:r>
        <w:rPr>
          <w:sz w:val="28"/>
          <w:szCs w:val="28"/>
        </w:rPr>
        <w:t>свидетельство о праве собственности</w:t>
      </w:r>
      <w:r>
        <w:rPr>
          <w:sz w:val="28"/>
          <w:szCs w:val="28"/>
          <w:lang w:val="ru-RU"/>
        </w:rPr>
        <w:t>, договор купли-продажи, договор передачи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ная в установленном порядке перепланировка жилого помещения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12.4.3. Граждане, не являющиеся собственниками жилого помещения в коммунальной квартир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предоставлении освободившегос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</w:t>
      </w:r>
      <w:r>
        <w:rPr>
          <w:sz w:val="28"/>
          <w:szCs w:val="28"/>
          <w:lang w:val="ru-RU"/>
        </w:rPr>
        <w:t>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2.13.5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>пп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2.1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- 2.13.4</w:t>
      </w:r>
      <w:r>
        <w:rPr>
          <w:sz w:val="28"/>
          <w:szCs w:val="28"/>
        </w:rPr>
        <w:t xml:space="preserve"> 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, вселение в освободившееся жилое помещение осуществляется на основании договора социального найма в порядке, предусмотренном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2.14. </w:t>
      </w:r>
      <w:r>
        <w:rPr>
          <w:rFonts w:eastAsia="Arial CYR" w:cs="Arial CYR"/>
          <w:sz w:val="28"/>
          <w:szCs w:val="28"/>
          <w:lang w:val="ru-RU" w:eastAsia="en-US" w:bidi="en-US"/>
        </w:rPr>
        <w:t>Отказ в рассмотрении заявления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предста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9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одготавливает  проект  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авливает договор социального найма жилого помещения либо </w:t>
      </w:r>
      <w:r>
        <w:rPr>
          <w:sz w:val="28"/>
          <w:szCs w:val="28"/>
          <w:lang w:val="ru-RU"/>
        </w:rPr>
        <w:t>договор купли-продаж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/>
        </w:rPr>
        <w:t xml:space="preserve">3.5.1. 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жилищного фонда города Фрязино </w:t>
      </w:r>
      <w:r>
        <w:rPr>
          <w:rFonts w:eastAsia="Arial CYR" w:cs="Arial CYR"/>
          <w:sz w:val="28"/>
          <w:szCs w:val="28"/>
          <w:lang w:val="ru-RU"/>
        </w:rPr>
        <w:t xml:space="preserve">в 30-ти дневный срок подписывается договор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3.5.2. </w:t>
      </w:r>
      <w:r>
        <w:rPr>
          <w:rFonts w:eastAsia="Arial CYR" w:cs="Arial CYR"/>
          <w:sz w:val="28"/>
          <w:szCs w:val="28"/>
          <w:lang w:val="ru-RU"/>
        </w:rPr>
        <w:t xml:space="preserve">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 xml:space="preserve">срок не менее 30 дней подписывается договор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упли-продажи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либо дополнительное соглашение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у коммерческого найма </w:t>
      </w:r>
      <w:r>
        <w:rPr>
          <w:sz w:val="28"/>
          <w:szCs w:val="28"/>
        </w:rPr>
        <w:t>жилого помещения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/>
        </w:rPr>
        <w:t xml:space="preserve">3.5.3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</w:t>
      </w:r>
      <w:r>
        <w:rPr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6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 xml:space="preserve">не менее </w:t>
            </w:r>
            <w:r>
              <w:rPr>
                <w:rFonts w:eastAsia="Arial CYR" w:cs="Arial CYR"/>
                <w:lang w:bidi="zxx"/>
              </w:rPr>
              <w:t>3</w:t>
            </w:r>
            <w:r>
              <w:rPr>
                <w:rFonts w:eastAsia="Arial CYR" w:cs="Arial CYR"/>
                <w:lang w:val="ru-RU" w:bidi="zxx"/>
              </w:rPr>
              <w:t>0</w:t>
            </w:r>
            <w:r>
              <w:rPr>
                <w:rFonts w:eastAsia="Arial CYR" w:cs="Arial CYR"/>
                <w:lang w:bidi="zxx"/>
              </w:rPr>
              <w:t xml:space="preserve"> дн</w:t>
            </w:r>
            <w:r>
              <w:rPr>
                <w:rFonts w:eastAsia="Arial CYR" w:cs="Arial CYR"/>
                <w:lang w:val="ru-RU" w:bidi="zxx"/>
              </w:rPr>
              <w:t>ей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4.2. Последующий контроль за процедурой оформления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осуществляется Фрязинским отделом Управления Федеральной службы государственной регистрации, кадастра и картографии по Московской области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3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3:00Z</dcterms:created>
  <dc:creator>san</dc:creator>
  <dc:description/>
  <cp:keywords/>
  <dc:language>en-US</dc:language>
  <cp:lastModifiedBy>Пользователь</cp:lastModifiedBy>
  <cp:lastPrinted>2011-06-14T16:50:00Z</cp:lastPrinted>
  <dcterms:modified xsi:type="dcterms:W3CDTF">2011-06-23T13:01:00Z</dcterms:modified>
  <cp:revision>20</cp:revision>
  <dc:subject/>
  <dc:title/>
</cp:coreProperties>
</file>