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5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 внесении изменений в а</w:t>
      </w:r>
      <w:r>
        <w:rPr>
          <w:sz w:val="28"/>
          <w:szCs w:val="28"/>
          <w:lang w:bidi="zxx"/>
        </w:rPr>
        <w:t>дминистративный</w:t>
      </w:r>
      <w:r>
        <w:rPr>
          <w:spacing w:val="-2"/>
          <w:sz w:val="28"/>
          <w:szCs w:val="28"/>
        </w:rPr>
        <w:t xml:space="preserve"> регламент </w:t>
      </w:r>
      <w:r>
        <w:rPr>
          <w:sz w:val="28"/>
          <w:szCs w:val="28"/>
        </w:rPr>
        <w:t>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rFonts w:eastAsia="Times New Roman CYR" w:cs="Times New Roman CYR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утвержденный постановлением администрации города Фрязино от 28.12.2010 № 209</w:t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 Устава городского округа Фрязино Моск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1. Текст а</w:t>
      </w:r>
      <w:r>
        <w:rPr>
          <w:spacing w:val="-2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администрации города Фрязино по предоставлению муниципальной услуги 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</w:rPr>
        <w:t>», утвержденный постановлением администрации от 28.12.2010 № 209, изложить в следующей редакции: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«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</w:rPr>
        <w:t xml:space="preserve">» </w:t>
      </w:r>
      <w:r>
        <w:rPr>
          <w:rFonts w:eastAsia="Arial CYR" w:cs="Arial CYR"/>
          <w:sz w:val="28"/>
          <w:szCs w:val="28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>8 (496) 56-4-47-40; 8 (496) 56-4-04-05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3. Результатом предоставления муниципальной услуги является</w:t>
      </w:r>
      <w:r>
        <w:rPr>
          <w:rFonts w:eastAsia="Times New Roman CYR" w:cs="Times New Roman CYR"/>
          <w:cap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постановление администрации города Фрязино о принятии на учет малоимущих граждан в качестве нуждающихся в жилых помещениях, предоставляемых по договорам социального найма в городе Фрязино.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4. </w:t>
      </w:r>
      <w:r>
        <w:rPr>
          <w:rFonts w:eastAsia="Arial CYR" w:cs="Arial CYR"/>
          <w:sz w:val="28"/>
          <w:szCs w:val="28"/>
          <w:lang w:eastAsia="zxx" w:bidi="zxx"/>
        </w:rPr>
        <w:t>Срок предоставления муниципальной услуги.</w:t>
      </w:r>
      <w:r>
        <w:rPr>
          <w:sz w:val="28"/>
          <w:szCs w:val="28"/>
        </w:rPr>
        <w:t xml:space="preserve"> Максимальный срок предоставления информации составляет 30 календарных дней со дня регистрации заявления заявителя. Устное информирование заявителя по телефону не должно превышать пяти мину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Жилищн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Законом </w:t>
      </w:r>
      <w:r>
        <w:rPr>
          <w:sz w:val="28"/>
          <w:szCs w:val="28"/>
        </w:rPr>
        <w:t xml:space="preserve">Московской области от 12.12.2005 № 260/2005-ОЗ (ред. </w:t>
        <w:br/>
        <w:t xml:space="preserve">от 26.09.2009) «О порядке ведения учета граждан в качестве нуждающихся </w:t>
        <w:br/>
        <w:t xml:space="preserve">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Уставом горского округа Фрязино Моск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остановлением Главы города от 31.01.2007 № 52 «Об утверждении административного регламента рассмотрения обращений граждан в администрации города Фрязи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Совета депутатов города Фрязино от 27.08.2009 № 435 «Об учетной норме и норме предоставления площади жилого помещения в городе Фрязин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2.6. С заявлением о предоставлении муниципальной услуги вправе обращаться в жилищный отдел КУИЖВ граждане Российской Федерации, признанные в установленном порядке малоимущими, или их полномочные представители (далее – заявители), местом жительства которых является город Фрязин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2.7. В соответствии с Законом Московской области от 12.12.2005 № 260/2005-ОЗ к заявлению (приложение № 1) о принятии на учет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. Решение органа местного самоуправления, администрации городского округа Фрязино о признании заявителя и членов его семь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2. Акт проверки жилищных условий заявителя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3. Выписка из домовой кни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4. Копия финансового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5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6. Технический паспорт на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7.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8.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9. Копии документов, удостоверяющих личность заявителя и личность каждого из членов его семьи (паспорт или иной документ, его заменяю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0.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1.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CYR" w:cs="Arial CYR"/>
          <w:sz w:val="28"/>
          <w:szCs w:val="28"/>
          <w:lang w:eastAsia="zxx" w:bidi="zxx"/>
        </w:rPr>
        <w:t>2.7.</w:t>
      </w:r>
      <w:r>
        <w:rPr>
          <w:sz w:val="28"/>
          <w:szCs w:val="28"/>
        </w:rPr>
        <w:t>12.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пии документов, указанных в пунктах 8, 9 части 2.7 настоящего Административного регламента, представляются одновременно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длинниками для сверки,</w:t>
      </w:r>
      <w:r>
        <w:rPr>
          <w:rFonts w:cs="Times New Roman" w:ascii="Times New Roman" w:hAnsi="Times New Roman"/>
          <w:sz w:val="28"/>
          <w:szCs w:val="28"/>
        </w:rPr>
        <w:t xml:space="preserve"> после чего подлинники документов возвращаются гражда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, а также иные документы, указанные в пункте 2.7 настоящего регламента могут быть представлены в форме электронных документов, порядок оформления которых определяется Правительством Российской Федерации, и направлены в жилищный отдел КУИЖВ администрации города Фрязино с использованием </w:t>
      </w:r>
      <w:r>
        <w:rPr>
          <w:rFonts w:eastAsia="Arial CYR" w:cs="Arial CYR"/>
          <w:sz w:val="28"/>
          <w:szCs w:val="28"/>
          <w:lang w:bidi="zxx"/>
        </w:rPr>
        <w:t>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е без одновременного представления документов, указанных в части 2.7 настоящего Административного регламента,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2.10. 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осуществляет взаимо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с управляющими компаниями, ТСЖ и кооперативам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и выдачу выписок из домовых книг, копий  финансового лицевого счета, актов обследования жилых помещени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iCs/>
          <w:sz w:val="28"/>
          <w:szCs w:val="28"/>
        </w:rPr>
        <w:t>с Фрязинским филиалом ГУП МО «МОБТИ»,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ющим выдачу технических паспортов объектов капитального строительств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11. </w:t>
      </w:r>
      <w:r>
        <w:rPr>
          <w:rFonts w:eastAsia="Arial CYR" w:cs="Arial CYR"/>
          <w:sz w:val="28"/>
          <w:szCs w:val="28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3. Фамилии, имена, отчества, адреса их мест жительства написаны не 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4. Документы исполнены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1.</w:t>
      </w:r>
      <w:r>
        <w:rPr>
          <w:rFonts w:eastAsia="Arial CYR" w:cs="Arial CYR"/>
          <w:sz w:val="28"/>
          <w:szCs w:val="28"/>
        </w:rPr>
        <w:t>5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11.6. </w:t>
      </w:r>
      <w:r>
        <w:rPr>
          <w:sz w:val="28"/>
          <w:szCs w:val="28"/>
        </w:rPr>
        <w:t>Заявление подано без одновременного представления документов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рок регистрации заявления заявителя о предоставлении муниципальной услуги. Регистрация заявления осуществляется, как правило, в течение дня с момент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, либо на следующи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color w:val="000000"/>
          <w:sz w:val="28"/>
          <w:szCs w:val="28"/>
        </w:rPr>
        <w:t xml:space="preserve">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1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или обращению в форме электронного документа, направленного с использованием информационно-теле-коммуникационных сетей общественного пользования, в том числе сети Интернет, включая единый портал государственных и муниципальных услуг,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 На информационных стендах в помещении КУИЖВ администрации города Фрязино, на официальном сайте городского округа Фрязино </w:t>
      </w:r>
      <w:hyperlink r:id="rId4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ются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адрес электронной почты КУИЖВ - 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Режим работы жилищного отдела КУИЖВ администрации города Фрязино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2. Полный почтовый адрес КУИЖВ администрации города Фрязино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3. Способ заполнения заяв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4. 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 xml:space="preserve">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6. Порядок обжалования решений, действий (бездействия)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8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</w:t>
      </w:r>
      <w:r>
        <w:rPr>
          <w:rFonts w:eastAsia="Arial CYR" w:cs="Arial CYR"/>
          <w:sz w:val="28"/>
          <w:szCs w:val="28"/>
          <w:lang w:eastAsia="zxx" w:bidi="zxx"/>
        </w:rPr>
        <w:t>9. Сроки предоставления муниципальной услуги.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3.6. Письменные обращения и обращения заявителей, </w:t>
      </w:r>
      <w:r>
        <w:rPr>
          <w:sz w:val="28"/>
          <w:szCs w:val="28"/>
        </w:rPr>
        <w:t xml:space="preserve">поступившие в форме электронного документа </w:t>
      </w:r>
      <w:r>
        <w:rPr>
          <w:rFonts w:eastAsia="Arial CYR" w:cs="Arial CYR"/>
          <w:sz w:val="28"/>
          <w:szCs w:val="28"/>
          <w:lang w:eastAsia="zxx" w:bidi="zxx"/>
        </w:rPr>
        <w:t xml:space="preserve">по вопросам о порядке, способах и условиях предоставления муниципальной услуги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,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3</w:t>
      </w:r>
      <w:r>
        <w:rPr/>
        <w:t>.7. Сроки предоставления муниципальной услуги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Arial CYR" w:cs="Arial CYR"/>
                <w:lang w:eastAsia="zxx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 CYR"/>
                <w:lang w:eastAsia="zxx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 CYR"/>
                <w:lang w:eastAsia="zxx" w:bidi="zxx"/>
              </w:rPr>
              <w:t xml:space="preserve"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</w:t>
            </w:r>
            <w:r>
              <w:rPr>
                <w:rFonts w:eastAsia="Arial CYR" w:cs="Arial CYR"/>
                <w:lang w:bidi="zxx"/>
              </w:rPr>
              <w:t xml:space="preserve">КУИЖВ администрации города Фрязино, </w:t>
            </w:r>
            <w:r>
              <w:rPr>
                <w:rFonts w:eastAsia="Arial CYR" w:cs="Arial CYR"/>
                <w:lang w:eastAsia="zxx" w:bidi="zxx"/>
              </w:rPr>
              <w:t>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30 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Выдача итогового документа заявител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eastAsia="zxx" w:bidi="zxx"/>
              </w:rPr>
            </w:pPr>
            <w:r>
              <w:rPr>
                <w:rFonts w:eastAsia="Arial CYR" w:cs="Arial CYR"/>
                <w:lang w:eastAsia="zxx" w:bidi="zxx"/>
              </w:rPr>
              <w:t>3 дн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8. Основанием для начала действий по предоставлению муниципальной услуги является обращение заявител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ача заявления с комплектом документов, необходимых для выдачи итогового документа, по адресу: город Фрязино, </w:t>
      </w:r>
      <w:r>
        <w:rPr>
          <w:sz w:val="28"/>
          <w:szCs w:val="28"/>
        </w:rPr>
        <w:t>Спортивный проезд, д. 3</w:t>
      </w:r>
      <w:r>
        <w:rPr>
          <w:rFonts w:eastAsia="Arial CYR" w:cs="Arial CYR"/>
          <w:sz w:val="28"/>
          <w:szCs w:val="28"/>
          <w:lang w:bidi="zxx"/>
        </w:rPr>
        <w:t>, либо обращение гражданина в форме электронного документа, направленного с использованием информационно-телекоммуникационных сетей общественного пользования, в том числе сети Интернет, включая единый портал государственных и муниципальных услуг, с комплектом документов, необходимых для выдачи итогового документа, предоставляемых в форме электронных документов, порядок оформления которых определя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9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ринимает заявление, проверяет его на комплект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0. В случае, выявления при проверке документов нарушений указанных в части 2.11 настоящего Административного регламента,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готавливает уведомление об отказе в рассмотрении заявления. После подписания Председателем КУИЖВ администрации города Фрязино данного уведомления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направляет его заявителю в соответствии с адресом, указанным в заявлении по почт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1. Специалист жилищного отдела КУИЖВ администрации города </w:t>
        <w:br/>
        <w:t>Фрязино осуществляет проверку предоставленных заявителем документов, после че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ередает документы для рассмотрения на </w:t>
      </w:r>
      <w:r>
        <w:rPr>
          <w:spacing w:val="-2"/>
          <w:sz w:val="28"/>
          <w:szCs w:val="28"/>
        </w:rPr>
        <w:t>заседании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>города Фрязино;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одготавливает проект постановления администрации города Фрязино о принятии на учет малоимущих граждан в качестве нуждающихся в жилых помещениях, предоставляемых по договорам социального найма в городе Фрязино, а также сопроводительное письмо к постановлению администрации города Фрязино за подписью Председателя КУИЖВ администрации города Фрязин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отовится письменный отказ в принятии на у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аз в принятии граждан на учет допускается в случае, есл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необходимые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редставлены документы, не подтверждающее право соответствующих граждан состоять на уче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2. В случае принятия гражданина на учет в качестве нуждающегося в жилых помещениях, предоставляемых по договорам социального найма, – выписка из протокола </w:t>
      </w:r>
      <w:r>
        <w:rPr>
          <w:spacing w:val="-2"/>
          <w:sz w:val="28"/>
          <w:szCs w:val="28"/>
        </w:rPr>
        <w:t>заседания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 xml:space="preserve">города Фрязино, </w:t>
      </w:r>
      <w:r>
        <w:rPr>
          <w:sz w:val="28"/>
          <w:szCs w:val="28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</w:rPr>
        <w:t xml:space="preserve">Фрязино, о принятии на учет малоимущих граждан в качестве нуждающихся в жилых помещениях, предоставляемых по договорам социального найма в городе Фрязино, а также сопроводительное письмо к ней направляются заявителю обычным письмом </w:t>
      </w:r>
      <w:r>
        <w:rPr>
          <w:rFonts w:eastAsia="Arial CYR" w:cs="Arial CYR"/>
          <w:sz w:val="28"/>
          <w:szCs w:val="28"/>
          <w:lang w:bidi="zxx"/>
        </w:rPr>
        <w:t>или в форме электронного документа</w:t>
      </w:r>
      <w:r>
        <w:rPr>
          <w:rFonts w:eastAsia="Arial CYR" w:cs="Arial CYR"/>
          <w:sz w:val="28"/>
          <w:szCs w:val="28"/>
        </w:rPr>
        <w:t xml:space="preserve"> в 3-х 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13. В случае отказа в предоставлении муниципальной услуги, заявителю в 3-х дневный срок направляется </w:t>
      </w:r>
      <w:r>
        <w:rPr>
          <w:rFonts w:eastAsia="Arial CYR" w:cs="Arial CYR"/>
          <w:sz w:val="28"/>
          <w:szCs w:val="28"/>
          <w:lang w:bidi="zxx"/>
        </w:rPr>
        <w:t>по почте или в форме электронного документа</w:t>
      </w:r>
      <w:r>
        <w:rPr>
          <w:rFonts w:eastAsia="Arial CYR" w:cs="Arial CYR"/>
          <w:sz w:val="28"/>
          <w:szCs w:val="28"/>
        </w:rPr>
        <w:t xml:space="preserve"> сопроводительное письмо с выпиской из протокола </w:t>
      </w:r>
      <w:r>
        <w:rPr>
          <w:spacing w:val="-2"/>
          <w:sz w:val="28"/>
          <w:szCs w:val="28"/>
        </w:rPr>
        <w:t>заседания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 xml:space="preserve">города Фрязино, </w:t>
      </w:r>
      <w:r>
        <w:rPr>
          <w:sz w:val="28"/>
          <w:szCs w:val="28"/>
        </w:rPr>
        <w:t xml:space="preserve">утвержденного постановлением администрации города </w:t>
      </w:r>
      <w:r>
        <w:rPr>
          <w:rFonts w:eastAsia="Arial CYR" w:cs="Arial CYR"/>
          <w:sz w:val="28"/>
          <w:szCs w:val="28"/>
        </w:rPr>
        <w:t>Фрязино, об отказе в принятии на учет в администрации города Фрязино как малоимущего гражданина в качестве нуждающего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5. Порядок обжалования решений и 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я могут быть поданы в устной или письменной форме</w:t>
      </w:r>
      <w:r>
        <w:rPr>
          <w:rFonts w:eastAsia="Arial CYR" w:cs="Arial CYR"/>
          <w:sz w:val="28"/>
          <w:szCs w:val="28"/>
          <w:lang w:bidi="zxx"/>
        </w:rPr>
        <w:t xml:space="preserve"> и в форме электронного документ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милию, имя, отчество гражда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почтовый адрес,</w:t>
      </w:r>
      <w:r>
        <w:rPr>
          <w:rFonts w:eastAsia="Arial CYR" w:cs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 w:cs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. Сектору пресс-службы отдела по делам молодежи администрации города Фрязино (Индык М.В.) в десятидневный срок опубликовать Административный регламент администрации города Фрязино по предоставлению муниципальной услуги «П</w:t>
      </w:r>
      <w:r>
        <w:rPr>
          <w:rFonts w:eastAsia="Arial CYR" w:cs="Arial CYR"/>
          <w:sz w:val="28"/>
          <w:szCs w:val="28"/>
        </w:rPr>
        <w:t>ринятие на учет малоимущих граждан в качестве нуждающихся в жилых помещениях, предоставляемых по договорам социального найма в городе Фрязино Московской области</w:t>
      </w:r>
      <w:r>
        <w:rPr>
          <w:sz w:val="28"/>
          <w:szCs w:val="28"/>
        </w:rPr>
        <w:t>», с учетом изменений настоящего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  <w:t>Разослано: адм., Котову, орг. отд., КУИЖВ, экон. отд, сектору пресс-служб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340"/>
      </w:tblGrid>
      <w:tr>
        <w:trPr>
          <w:trHeight w:val="444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Вед. спец. жил. отд.        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З.С. Ануфриев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exact" w:line="200"/>
              <w:jc w:val="left"/>
              <w:rPr/>
            </w:pPr>
            <w:r>
              <w:rPr/>
              <w:t>Зам. Пред. Комитета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lineRule="exact" w:line="200"/>
              <w:jc w:val="left"/>
              <w:rPr/>
            </w:pPr>
            <w:r>
              <w:rPr/>
              <w:t xml:space="preserve">Нач. </w:t>
            </w:r>
            <w:r>
              <w:rPr>
                <w:szCs w:val="28"/>
              </w:rPr>
              <w:t>ОАиЗ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А.А. Неупокоев</w:t>
            </w:r>
          </w:p>
        </w:tc>
      </w:tr>
      <w:tr>
        <w:trPr>
          <w:trHeight w:val="319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/>
              <w:t>Нач. прав.упр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/>
              <w:t>В.И. Гридин</w:t>
            </w:r>
          </w:p>
        </w:tc>
      </w:tr>
      <w:tr>
        <w:trPr>
          <w:trHeight w:val="294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left"/>
              <w:rPr/>
            </w:pPr>
            <w:r>
              <w:rPr/>
              <w:t>Нач. экон. отд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Л.Е. Матвеева </w:t>
            </w:r>
          </w:p>
        </w:tc>
      </w:tr>
      <w:tr>
        <w:trPr>
          <w:trHeight w:val="295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Нач. общ. отд.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/>
              <w:t>Е.Ю. Самохвал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800"/>
        </w:tabs>
        <w:ind w:left="113" w:firstLine="596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91"/>
        </w:tabs>
        <w:ind w:left="304" w:firstLine="596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2509"/>
        </w:tabs>
        <w:ind w:left="822" w:firstLine="596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758;fld=134;dst=100017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01:00Z</dcterms:created>
  <dc:creator>Ануфриева</dc:creator>
  <dc:description/>
  <dc:language>en-US</dc:language>
  <cp:lastModifiedBy>Ануфриева</cp:lastModifiedBy>
  <cp:lastPrinted>2010-02-20T14:57:00Z</cp:lastPrinted>
  <dcterms:modified xsi:type="dcterms:W3CDTF">2010-02-20T12:50:00Z</dcterms:modified>
  <cp:revision>12</cp:revision>
  <dc:subject/>
  <dc:title>О внесении изменений в администра-тивный регламент «Принятие на учет малоимущих граждан в качестве нуж-дающихся в жилых помеще</dc:title>
</cp:coreProperties>
</file>