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00" w:leader="none"/>
        </w:tabs>
        <w:ind w:left="6432" w:hanging="312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от______________ № 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autoSpaceDE w:val="false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rPr>
          <w:sz w:val="28"/>
          <w:szCs w:val="24"/>
          <w:lang w:val="ru-RU" w:eastAsia="en-US" w:bidi="en-US"/>
        </w:rPr>
      </w:pPr>
      <w:r>
        <w:rPr>
          <w:sz w:val="28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по предоставлению муниципальной услуги </w:t>
      </w:r>
      <w:r>
        <w:rPr>
          <w:sz w:val="28"/>
          <w:szCs w:val="28"/>
          <w:lang w:val="ru-RU"/>
        </w:rPr>
        <w:t>«Выдача справки об отказе от преимущественного права покупки доли недвижимого имущества»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  <w:lang w:val="ru-RU"/>
        </w:rPr>
        <w:t xml:space="preserve">«Выдача справки об отказе от преимущественного права покупки доли недвижимого имущества»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1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Предоставление муниципальной  услуги  осуществляется  в соответствии с:</w:t>
      </w:r>
    </w:p>
    <w:p>
      <w:pPr>
        <w:pStyle w:val="Normal"/>
        <w:autoSpaceDE w:val="false"/>
        <w:ind w:left="708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Гражданским кодексом Российской Федерации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>- Жилищ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  законом   от  06.10.2003   № 131-ФЗ   «Об   общих 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1134"/>
          <w:tab w:val="left" w:pos="15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4.07.1991 №1541-1 «О приватизации жилищного фонда в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3. 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- с </w:t>
      </w:r>
      <w:r>
        <w:rPr>
          <w:iCs/>
          <w:sz w:val="28"/>
          <w:szCs w:val="28"/>
          <w:lang w:val="ru-RU"/>
        </w:rPr>
        <w:t>Фрязинским отделом</w:t>
      </w:r>
      <w:r>
        <w:rPr>
          <w:rFonts w:eastAsia="Arial CYR" w:cs="Arial CYR"/>
          <w:sz w:val="28"/>
          <w:szCs w:val="28"/>
          <w:lang w:val="ru-RU"/>
        </w:rPr>
        <w:t xml:space="preserve"> У</w:t>
      </w:r>
      <w:r>
        <w:rPr>
          <w:iCs/>
          <w:sz w:val="28"/>
          <w:szCs w:val="28"/>
          <w:lang w:val="ru-RU"/>
        </w:rPr>
        <w:t xml:space="preserve">правления Федеральной службы государственной регистрации, кадастра и картографии по Московской области, </w:t>
      </w:r>
      <w:r>
        <w:rPr>
          <w:rFonts w:eastAsia="Arial CYR" w:cs="Arial CYR"/>
          <w:sz w:val="28"/>
          <w:szCs w:val="28"/>
          <w:lang w:val="ru-RU" w:bidi="zxx"/>
        </w:rPr>
        <w:t>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 отделом УФМС по городу Фрязино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iCs/>
          <w:sz w:val="28"/>
          <w:szCs w:val="28"/>
          <w:lang w:val="ru-RU"/>
        </w:rPr>
        <w:t xml:space="preserve">- с </w:t>
      </w:r>
      <w:r>
        <w:rPr>
          <w:iCs/>
          <w:color w:val="FF0000"/>
          <w:sz w:val="28"/>
          <w:szCs w:val="28"/>
          <w:lang w:val="ru-RU"/>
        </w:rPr>
        <w:t>Щелковским</w:t>
      </w:r>
      <w:r>
        <w:rPr>
          <w:iCs/>
          <w:sz w:val="28"/>
          <w:szCs w:val="28"/>
          <w:lang w:val="ru-RU"/>
        </w:rPr>
        <w:t xml:space="preserve"> филиалом ГУП МО «МОБТИ», осуществляющим выдачу технических паспортов объектов капитального строи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 CYR" w:cs="Times New Roman CYR"/>
          <w:caps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4. </w:t>
      </w:r>
      <w:r>
        <w:rPr>
          <w:rFonts w:eastAsia="Arial CYR" w:cs="Arial CYR"/>
          <w:sz w:val="28"/>
          <w:szCs w:val="28"/>
          <w:lang w:val="ru-RU"/>
        </w:rPr>
        <w:t>Результатом предоставления муниципальной услуги является письмо содержащее отказ муниципального образования город Фрязино от преимущественного права покупки продаваемой заявителем дол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5. С заявлением о предоставлении муниципальной услуги вправе обращаться  в жилищный отдел КУИЖВ администрации граждане Российской Федерации </w:t>
      </w:r>
      <w:r>
        <w:rPr>
          <w:rFonts w:eastAsia="Arial CYR" w:cs="Arial CYR"/>
          <w:sz w:val="28"/>
          <w:szCs w:val="28"/>
          <w:lang w:val="ru-RU"/>
        </w:rPr>
        <w:t xml:space="preserve">(далее – заявители), имеющие на праве долевой собственности долю в имуществе, при этом владельцем другой доли является муниципальное образование, </w:t>
      </w:r>
      <w:r>
        <w:rPr>
          <w:sz w:val="28"/>
          <w:szCs w:val="28"/>
          <w:lang w:val="ru-RU" w:eastAsia="en-US" w:bidi="en-US"/>
        </w:rPr>
        <w:t>или их полномочные представител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6. Муниципальная услуга предоставляется бесплат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7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 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680"/>
        <w:jc w:val="both"/>
        <w:rPr>
          <w:rFonts w:eastAsia="Arial CYR" w:cs="Arial CYR"/>
          <w:color w:val="FF0000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использованием средств телефонной связи по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8(496) 564-04-05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8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2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9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2. Полный  почтовый 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3. Способ заполнения заявле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4. 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5. Основания для отказа в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6. Порядок   обжалования    решений,   действий   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7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8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9. Сроки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3. В соответствии с </w:t>
      </w:r>
      <w:r>
        <w:rPr>
          <w:rFonts w:eastAsia="Lucida Sans Unicode" w:cs="Arial CYR"/>
          <w:sz w:val="28"/>
          <w:szCs w:val="28"/>
          <w:lang w:val="ru-RU" w:bidi="zxx"/>
        </w:rPr>
        <w:t xml:space="preserve">Жилищным кодексом РФ </w:t>
      </w:r>
      <w:r>
        <w:rPr>
          <w:rFonts w:eastAsia="Arial CYR" w:cs="Arial CYR"/>
          <w:sz w:val="28"/>
          <w:szCs w:val="28"/>
          <w:lang w:val="ru-RU" w:bidi="zxx"/>
        </w:rPr>
        <w:t>к заявлению о предоставлении муниципальной услуги прилагается исчерпывающий пакет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 копия правоустанавливающего документа (договор приватизации, договор купли-продажи, дарения и т.п.)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копия свидетельства  о регистрации права (при наличии)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копия нотариальной доверенности, в случа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2.14. Исчерпывающим перечнем оснований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иеме документов являются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1. Заявление и документы поданы ненадлежащим лицом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2. Тексты документов написаны неразборчив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3. Фамилии, имена, отчества, адреса их мест жительства написаны не полностью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4.4. Документы исполнены карандаш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 либо его представителем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с комплектом документов, необходимых для выдачи итогового документа, по адресу: город Фрязино, Спортивный проезд, дом 3 (приемные дни: понедельник, четверг с 10.00 до 17.00, обед с 13.00 до 14.00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и пакет документов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14 настоящего административно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рассмотрении заявления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в соответствии с адресом, указанным в заявлени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4. Специалист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существляет проверку предоставленных заявителем документов,  после чего </w:t>
      </w:r>
      <w:r>
        <w:rPr>
          <w:rFonts w:eastAsia="Arial CYR" w:cs="Arial CYR"/>
          <w:sz w:val="28"/>
          <w:szCs w:val="28"/>
          <w:lang w:val="ru-RU"/>
        </w:rPr>
        <w:t>готовится письменный  ответ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3.5</w:t>
      </w:r>
      <w:r>
        <w:rPr/>
        <w:t>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исьменный отказ от преимущественного права приобретения доли имуществ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 CYR" w:cs="Arial CYR"/>
                <w:lang w:val="ru-RU" w:bidi="zxx"/>
              </w:rPr>
              <w:t>14</w:t>
            </w:r>
            <w:r>
              <w:rPr>
                <w:rFonts w:eastAsia="Arial CYR" w:cs="Arial CYR"/>
                <w:lang w:bidi="zxx"/>
              </w:rPr>
              <w:t xml:space="preserve"> дне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3.6. Исчерпывающим перечнем оснований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едоставлении услуги являются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6.1. Отсутствие исчерпывающего перечня документов, предусмотренных в настоящем Регламенте и необходимых для предоставления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3.6.2. Наличие у участника долевой собственности (муниципальное образование городской округ Фрязино) намерения использовать </w:t>
      </w:r>
      <w:r>
        <w:rPr>
          <w:sz w:val="28"/>
          <w:szCs w:val="28"/>
          <w:lang w:val="ru-RU" w:eastAsia="ru-RU"/>
        </w:rPr>
        <w:t>преимущественное право покупки продаваемой доли по цене, за которую она продается, и на прочих равных условиях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2. Ответственность за организацию работы по предоставлению муниципальной услуги возлагается на Председателя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5. Порядок обжалования решений и действий (бездействия)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принимаемых и осуществляемых 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 фамилию, имя, отчество гражданин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суть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личную подпись и дату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2:00Z</dcterms:created>
  <dc:creator>san</dc:creator>
  <dc:description/>
  <cp:keywords/>
  <dc:language>en-US</dc:language>
  <cp:lastModifiedBy>Admin</cp:lastModifiedBy>
  <cp:lastPrinted>2011-06-14T16:50:00Z</cp:lastPrinted>
  <dcterms:modified xsi:type="dcterms:W3CDTF">2011-08-23T08:15:00Z</dcterms:modified>
  <cp:revision>15</cp:revision>
  <dc:subject/>
  <dc:title/>
</cp:coreProperties>
</file>