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Организация общественной экологической экспертиз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й услуги «Организация общественной экологической экспертизы» (далее – Административный регламент) разработан для использования при организации и проведении общественных экологических экспертиз на территории города Фряз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общественной экологической экспертизы с настоящим регламентом должны быть ознакомлены инициаторы, организаторы, наблюдатели общественной экологической экспертизы, заказчики документации, в отношении которой проводится общественная экологическая  эксперти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й экологической экспертиз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ая услуга предоставляется администрацией города Фрязино и осуществляется через отдел по экологии и природопользованию управления безопасности и мобилизации администраци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конечный результат выполнения муниципальной услуги - проведение общественной экологической экспертизы с выдачей «Заключения общественной экологической экспертизы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- срок для рассмотрения результатов проведенной общественной экологической экспертизы не должен превышать 30 дней с момента получения «С</w:t>
      </w:r>
      <w:r>
        <w:rPr>
          <w:rFonts w:cs="Tahoma"/>
          <w:color w:val="000000"/>
          <w:sz w:val="28"/>
          <w:szCs w:val="28"/>
        </w:rPr>
        <w:t>видетельства об утверждении заключения общественной экологической экспертизы</w:t>
      </w:r>
      <w:r>
        <w:rPr>
          <w:sz w:val="28"/>
          <w:szCs w:val="28"/>
        </w:rPr>
        <w:t>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10.01.2002 № 7 – ФЗ «Об охране окружающей среды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7.07.2010 № 210 –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23.11.2009 № 174-ФЗ «Об экологической экспертизе» (с последующими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11.06.1996 № 698 «Об утверждении Положения о порядке проведения государственной экологической экспертиз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ожение «По обращению с зелеными насаждениями и почвенным покровом в городе Фрязино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оряжение администрации города от 23.11.2010 № 12 р «Об утверждении Регламента администрации города Фрязино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: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экологическая экспертиза осуществляется при условии регистрации заявления о ее проведении. В заявлении организации (объединения) о проведении общественной экологической экспертизы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ее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и заявления о проведении общественной экологической экспертизы может быть отказано, ес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оведении 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государственную регистрацию общественной организации (объединения) не была представл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 общественной организации (объединения), организующей и проводящей общественную экологическую экспертизу, зарегистрированный в порядке, установленном законодательством Российской Федерации, не предусматривает в качестве основного вида деятельности охрану окружающей среды, в том числе организацию и проведение экологических эксперти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держанию заявления о проведении общественной экологической экспертизы, предусмотренные ст. 2.7 настоящего регламента, не выполне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а предоста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10 минут на каждого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подлежит обязательной регистрации в течение 7 дней. Заявление о проведении общественной экологической экспертизы, в регистрации которого в указанный срок не было отказано, считается зарегистрированным с момента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местам ожидания,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для написа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связ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оборудование мест ожи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 информационных стендов с перечнем документов, необходимых для предоставления каждой муниципальной услуги и образцами их за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месте предоставления услуги: 141195, Московская область, г. Фрязино, ул. Советская, д. № 2, помещение отдела по экологии и природопользованию Управления безопасности и мобилизации Администрации г. Фрязино, телефон/факс 8-49656-47977. Режим работы органа, оказывающего муниципальную услугу: ежедневно, кроме выходных и праздничных дней. Часы приема: с 9 час. 00 мин. до 18 час. 00 мин. (перерыв на обед с 13 час. 00 мин. до 14 час. 00 мин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шестоящая организация: Администрация города Фрязино, проспект Мира, д. № 15а. Заместитель Руководителя администрации, курирующий вопросы охраны окружающей среды - Рыбников Виктор Михайлович, телефон 8-49656-4399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 электронной почты о предоставлении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уги:            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</w:rPr>
          <w:t>fryazino@mosreg.ru</w:t>
        </w:r>
      </w:hyperlink>
      <w:r>
        <w:rPr>
          <w:sz w:val="28"/>
          <w:szCs w:val="28"/>
          <w:lang w:val="en-US"/>
        </w:rPr>
        <w:t xml:space="preserve">   Web: </w:t>
      </w:r>
      <w:hyperlink r:id="rId3">
        <w:r>
          <w:rPr>
            <w:rStyle w:val="InternetLink"/>
          </w:rPr>
          <w:t>www.fryazino.org</w:t>
        </w:r>
      </w:hyperlink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ственная экологическая экспертиза организуется и проводится по инициативе граждан и общественных организаций (объединений), а также органов местного самоуправления 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ым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законом РФ «Об экологической экспертизе» общественная экологическая экспертиза проводится до проведения государственной экологической экспертизы или одновременно с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ая экологическая экспертиза осуществляется при обязательном условии государственной регистрации заявления организации (объединения) о ее проведении. Государственную регистрацию заявления общественных объединений о проведении общественной экологической экспертизы осуществляет Администрация города Фрязино. Заявление в регистрирующий орган может быть передано непосредственно организатором общественной экологической экспертизы или направлено поч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заявлений о проведении общественных экологических экспертиз одного объекта администрация города Фрязино регистрирует все заявления (за исключением случаев, предусмотренных п. 2.8.) и рекомендует организаторам общественной экологической экспертизы создать единую экспертную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щественная экологическая экспертиза, проведенная без государственной регистрации, а также проведенная (либо начатая, но законченная) после получения государственной экологической экспертизы считается недействитель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Финансирование общественной экологической экспертизы осуществляется за счет собственных средств организаций (объединений), целевых добровольных денежных взносов граждан и организаций, а также за счет средств, выделяемых в соответствии с решением соответствующи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рганизатор общественной экологической экспертизы регистрирует в администрации города Фрязино заявление о проведении обще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общественной экологической экспертизы обязан известить население о начале и результатах проведения общественной экологической экспертизы через средства массовой информации;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3.7. Получив письменное уведомление о государственной регистрации заявления о проведении общественной экологической экспертизы, организат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яет письменно заказчика намечаемой хозяйственной деятельности, в отношении которой проводится общественная экологическая экспертиза, администрацию города Фрязино о начале и сроках проведения общественной экологической экспертизы, а также о порядке делегирования наблюдателей общественной эколог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ашивает и получает у заказчика намечаемой хозяйственной деятельности документацию для проведения общественной эколог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приказом Председателя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техническое задание на проведение общественной экологической экспертизы и передает его вместе с документацией, полученной от заказчика намечаемой хозяйственной деятельности, председателю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месте с председателем экспертной комиссии определяет персональный состав экспертной комиссии с нечетным и не менее трех человек количеством чл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 приказы о назначении экспертов экспертной комиссии и заключает с экспертами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ет в заседаниях экспертной комиссии в качестве наблюдателя, где вносит предложения заме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необходимости запрашивает у заказчика намечаемой хозяйственной деятельности дополнительные материалы для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комясь с проектом заключения общественной экспертизы может подготовить сопроводительное письмо, которое прилагается к заклю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яет заключение общественной экологической экспертизы вместе со всеми, поступившими от экспертной комиссии и другими необходимыми документами, специально уполномоченным государственным органам в области экологической экспертизы для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утверждения заключения может публиковать его в средствах массовой информации и передавать заинтересованным лицам, а также публиковать другую информацию о ходе и результатах общественной экологическ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ле утверждения заключения передает копии «С</w:t>
      </w:r>
      <w:r>
        <w:rPr>
          <w:rFonts w:cs="Tahoma"/>
          <w:color w:val="000000"/>
          <w:sz w:val="28"/>
          <w:szCs w:val="28"/>
        </w:rPr>
        <w:t>видетельства об утверждении заключения общественной экологической экспертизы»</w:t>
      </w:r>
      <w:r>
        <w:rPr>
          <w:sz w:val="28"/>
          <w:szCs w:val="28"/>
        </w:rPr>
        <w:t xml:space="preserve"> в администрацию города Фрязино (органу, регистрировавшему заявление о проведении общественной экологической экспертизы) и заказчику документации, в отношении которой проводилась эксперт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 завершения общественной экологической экспертизы информация о ее результатах в обязательном порядке должна быть опубликована (в зависимости от значимости объекта намечаемой хозяйственной деятельности) в областной или городской газете. Также Заключение общественной экологической экспертизы может быть передано организатором в библиотеки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 xml:space="preserve"> Председатель экспер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проекты договоров с каждым экспертом и распределяет техническое задание на проведение экспертизы среди членов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значает секретаря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авливает проект календарного плана работы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заседания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ует порядок присутствия наблюдателей на заседаниях экспертной комиссии и их допуск к материалам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ирует процесс документирования заседаний экспертной комиссии, знакомится с протоколами заседаний экспертной комиссии и подписывает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необходимости запрашивает у организатора дополнительные материалы для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и обобщает индивидуальные заключения экспертов и готовит сводный проект заключения общественной эколог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заключительном заседании экспертной комиссии обсуждает проект сводного заключения с экспертами, организует голосование по его принятию экспертной комиссией. Передает принятое заключение организатору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ри проведении общественной экологической эксперт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ждое заседание экспертной комиссии оформляется протоколом, который подписывается секретарем и председателем эксперт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ждый эксперт в соответствии с полученным от председателя экспертной комиссии заданием готовит индивидуальное экспертное заключение и подписывает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индивидуальных экспертных заключений, а также замечаний наблюдателей, которые фиксируются в протоколах заседаний экспертных комиссий, готовится проект заключения обще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лючения обсуждается на заключительном заседании экспертной комиссии, на которое приглашаются заказчик намечаемой хозяйственной деятельности, разработчики проектной документации, представители администрации города Фрязино, общественности. После обсуждения проекта заключения с учетом поступивших замечаний, готовится окончательное заключение. Заключение подписывается членами экспертной комиссии и считается принятым, если оно подписано квалифицированным большинством членов комиссии, составляющим не менее двух третей (2/3) ее списочн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общественной экологической  экспертизы не может быть изменено без согласия лиц, его подписа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согласия члена экспертной комиссии с выводами заключения, эксперт формулирует особое мнение и оформляет его в виде записки, которая прикладывается к заключению. При этом эксперт подписывает заключение экспертной комиссии с отметкой «особое мн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инятия экспертной комиссией заключения, организатор оформляет документы для передачи в специально уполномоченный орган в области экологической экспертизы для рассмотрения вопроса об утверждении и придании юридической силы заключению общественной экологической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. Для утверждения </w:t>
      </w:r>
      <w:r>
        <w:rPr>
          <w:rFonts w:cs="Tahoma"/>
          <w:color w:val="000000"/>
          <w:sz w:val="28"/>
          <w:szCs w:val="28"/>
        </w:rPr>
        <w:t>заключения общественной экологической экспертизы о</w:t>
      </w:r>
      <w:r>
        <w:rPr>
          <w:sz w:val="28"/>
          <w:szCs w:val="28"/>
        </w:rPr>
        <w:t>рганизатор передает в специально уполномоченный орган в области экологической экспертиз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 общественной экологическ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об объединении (организации) организаторе общественной экологической экспертизы (копии свидетельства о регистрации и устава, краткое (до 3 страниц) описание основных направлений деятельности, юридический адрес с номером телефона и факса, а также ФИО и контактную информацию на непосредственных организаторов общественной экологической эксперти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казы о назначении председателя экспертной комиссии и о составе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ы всех заседаний экспертной комиссии, подписанные председателем эксперт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ые заключения эксп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материалов из газет, свидетельствующие о том, что организатор проинформировал население о начале общественной экологической экспертизы и ее резуль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ю заявления о регистрации общественной экологической экспертизы и документ, свидетельствующий о государственной регистрации данного заявления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ab/>
        <w:t xml:space="preserve">Специально уполномоченный орган в области экологической экспертизы, утверждая заключение общественной экологической экспертизы, выдает организатору </w:t>
      </w:r>
      <w:r>
        <w:rPr>
          <w:rFonts w:cs="Tahoma"/>
          <w:b/>
          <w:bCs/>
          <w:color w:val="000000"/>
          <w:sz w:val="28"/>
          <w:szCs w:val="28"/>
        </w:rPr>
        <w:t>свидетельство об утверждении заключения общественной экологической экспертизы</w:t>
      </w:r>
      <w:r>
        <w:rPr>
          <w:rFonts w:cs="Tahom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и наличии регистрации общественной экологической экспертизы в установленном порядке, заказчик намечаемой хозяйственной деятельности обязан предоставить все необходимые для экспертизы документы организатору общественной экспертизы бесплатно в течение семи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При проведении общественной экологической экспертизы эксперты могут использовать информацию на небумажных носителях (видео- и аудио - материалы, а также компьютерные мо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При наличии в документации сведений, составляющих коммерческую, государственную и военную тайну, заказчик намечаемой хозяйственной деятельности обязан предоставить для проведения общественной экологической экспертизы материалы, исключающие информацию, содержащую указанные виды тайн, и в обязательном порядке материалы по оценке воздействия на окружающую среду объекта намечаемой хозяйственной деятельности. При необходимости заказчик намечаемой хозяйственной деятельности должен подготовить отдельный пакет документов для общественной эколог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выполнением настоящего административного регламента возлагается на заместителя Руководителя администрации города Фрязино, курирующего вопросы состояния окружающе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прав заявителей, Руководитель администрации города Фрязино принимает решение о привлечении виновных лиц к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вправе обжаловать действия (бездействие) и решения администрации города Фрязино, принимаемые в ходе предоставления муниципальной услуги,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могут обратиться с письменной жалобой в администрацию города Фрязино на действие (бездействие) специалиста, осуществляющего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ая жалоба подлежит регистрации и рассмотрению в порядке и в сроки, установленные Федеральным законом Российской Федерации от 02.05.2006 № 59-ФЗ «О порядке рассмотрения обращений граждан Российской Федерации». Срок рассмотрения жалобы не более 3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жалобе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заявителя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ая подпись заявителя и да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быть ука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руктурного подразделения, должность, фамилия, имя и отчество специалиста (при наличии информации), действие (бездействие) которого обжалу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одтверждение своих доводов заявитель может приложить к жалобе документы и материалы либо их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Исчерпывающий перечень оснований для отказа в рассмотрении жалобы либо приостановления ее рассмотрения: основания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то соответствующим должностным лицом администрации города Фрязино принимается решение о привлечении исполнителя по предоставлению муниципальной услуги к ответственности в соответствии с законодательством Российской Федерации. После принятия решения о привлечении исполнителя по предоставлению муниципальной услуги к ответственности в соответствии с действующим законодательством заявителю направляется письменный от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Если в ходе рассмотрения жалоба признана необоснованной, заявителю направляется письменное разъяснение с указанием причин признания жалобы необоснова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Действие (бездействие) должностных лиц и решения, принимаемые администрацией города Фрязино в ходе предоставления муниципальной услуги, могут быть обжалованы в судебном порядке в соответствии действующим законодательств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                         В.М. Ры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3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ing1"/>
        <w:spacing w:before="0" w:after="0"/>
        <w:ind w:left="0" w:firstLine="35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</w:t>
        <w:tab/>
        <w:t xml:space="preserve">регламенту </w:t>
        <w:tab/>
        <w:tab/>
        <w:tab/>
        <w:tab/>
        <w:tab/>
        <w:tab/>
        <w:tab/>
        <w:tab/>
        <w:t xml:space="preserve"> предоставления</w:t>
        <w:tab/>
        <w:t xml:space="preserve">муниципальной услуги </w:t>
      </w:r>
    </w:p>
    <w:p>
      <w:pPr>
        <w:pStyle w:val="Normal"/>
        <w:tabs>
          <w:tab w:val="clear" w:pos="708"/>
          <w:tab w:val="left" w:pos="4320" w:leader="none"/>
        </w:tabs>
        <w:ind w:left="362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бщественной экологической экспертизы»</w:t>
      </w:r>
    </w:p>
    <w:p>
      <w:pPr>
        <w:pStyle w:val="Normal"/>
        <w:tabs>
          <w:tab w:val="clear" w:pos="708"/>
          <w:tab w:val="left" w:pos="524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ind w:firstLine="48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Организация общественной экологической эксперт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8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логии и природопользованию управления безопасности и мобилизации администрации города Фрязино (ОЭ и П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38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20"/>
        <w:gridCol w:w="7810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о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полного и оперативного ответа на поставленные вопросы, информирование заявителя о порядке проведения общественной экологической экспертиз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6" w:type="dxa"/>
        <w:jc w:val="left"/>
        <w:tblInd w:w="-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0"/>
        <w:gridCol w:w="7766"/>
      </w:tblGrid>
      <w:tr>
        <w:trPr/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обращение</w:t>
            </w:r>
          </w:p>
        </w:tc>
        <w:tc>
          <w:tcPr>
            <w:tcW w:w="7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ind w:left="5" w:right="5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ставление организатором общественной экологической экспертизы в ОЭ и П заявления и проектных материалов.</w:t>
            </w:r>
          </w:p>
          <w:p>
            <w:pPr>
              <w:pStyle w:val="Style9"/>
              <w:ind w:left="5" w:right="5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истрация заявления о проведении общественной экологической экспертизы.</w:t>
            </w:r>
          </w:p>
          <w:p>
            <w:pPr>
              <w:pStyle w:val="Style9"/>
              <w:ind w:left="5" w:right="5"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организатором общественной экологической экспертизы.</w:t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5:00Z</dcterms:created>
  <dc:creator>user</dc:creator>
  <dc:description/>
  <cp:keywords/>
  <dc:language>en-US</dc:language>
  <cp:lastModifiedBy>Admin</cp:lastModifiedBy>
  <cp:lastPrinted>2011-05-03T12:04:00Z</cp:lastPrinted>
  <dcterms:modified xsi:type="dcterms:W3CDTF">2011-05-27T10:18:00Z</dcterms:modified>
  <cp:revision>2</cp:revision>
  <dc:subject/>
  <dc:title/>
</cp:coreProperties>
</file>