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ПОЛНЕНИЕ И НАПРАВЛЕНИЕ В АПТЕКИ ЭЛЕКТРОННЫХ РЕЦЕП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Общие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муниципальной услуги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полнение и направление в аптеки электронных рецептов» (Административный регламент) разработан в целях повышения качества и доступности предоставляемой муниципальной услуги – заполнение и направление в аптеки электронных рецептов (далее - муниципальная услуга), создания комфортных условий для участников отношений, возникающих при предоставлении муниципальной услуги, снижения доли ошибок при выписке рецептов, определения сроков и последовательности действий должностных лиц муниципальных учреждений здравоохранения города Фрязино (административных процедур)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учреждения, предоставляющего муниципальную услугу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Предоставление услуги осуществляется муниципальным учреждением здравоохранения города Фрязино (далее МУЗ «ЦГБ им. М.В.Гольца»), оказывающим амбулаторно-поликлиническую медицинскую помощь. Контроль за организацией предоставления муниципальной услуги осуществляет Отдел здравоохранения администрации города Фрязино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ся должностными лицами – лицами, постоянно, временно или в соответствии со специальными полномочиями осуществляющими деятельность по предоставлению муниципальной услуги, а равно лицами, выполняющими организационно-распорядительные или административно-хозяйственные функции, в МУЗ «ЦГБ им. М.В. Гольца» (далее – сотрудник МУЗ ЦГБ)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1.3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«Основы законодательства Российской Федерации об охране здоровья граждан» от 22.07.1993 № 5487-1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7.07.1999г. № 178-ФЗ «О государственной социальной помощи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4.2010г. № 61-ФЗ «Об обращении лекарственных средств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2005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8.10.2007г. № 230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4.10.2010г. № 782 «О программе государственных гарантий оказания гражданам РФ бесплатной медицинской помощи на 2011 год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МО № 1162/60 от 22.12.2010г. «О Московской областной программе государственных гарантий оказания гражданам РФ бесплатной медицинской помощи на 2011 год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оссийской Федерации от 12.02.2007г.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оссийской Федерации от 22.11.2004г. № 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Ф от 14.12.2005г. № 785 «О порядке отпуска лекарственных средств»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исание результатов предоставления муниципальной услуги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.4.1. Выписка электронного рецепта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Отказ в предоставлении муниципальной услуги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выпиской рецептов на лекарственные средства, не разрешенные в установленном порядке к медицинскому применению;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- отсутствие медицинских показаний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отсутствие технической возможности у МУЗ «ЦГБ им. М.В. Гольца» для предоставления муниципальной услуги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Предоставление муниципальной услуги может быть прекращено в случае отказа заявителя от дальнейшего предоставления муниципальной услуги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писание категорий получателей муниципальной услуги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лекарственное обеспечение имеют граждане Российской Федерации или лица, не имеющие гражданства Российской Федерации, застрахованные в системе обязательного медицинского страхования Российской Федерации, обратившиеся в МУЗ «ЦГБ им. М.В. Гольца» (далее – заявитель)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нформирование по порядку предоставления муниципальной услуги осуществляется сотрудниками МУЗ «ЦГБ им. М.В. Гольца» при непосредственном обращении заявителя и включает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доступную информацию о работнике, ответственном за организацию льготного лекарственного обеспечения: фамилия, имя, отчество, номер кабинета, номер телефона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тветственного работника для граждан в течение всего рабочего дня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в специальном журнале обращений граждан к ответственному работнику и руководителю учреждения по вопросам ОНЛС с принятием исчерпывающих мер по обращениям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ункте (пунктах) отпуска ЛС по льготным рецептам;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- сведения о руководителе аптечного учреждения и ответственном лице по обеспечению необходимыми лекарственными средствами, к которым можно обратиться по вопросам получения ЛС по выписанным рецептам (адрес, номер телефона)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Каждый участковый врач должен располагать пакетом документов по организации системы ОНЛС (на бумажном или электронном носителе), включающим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ифицированные списки пациентов,  страдающих хроническими заболеваниями (сахарный диабет, бронхиальная астма, хроническая почечная недостаточность и др.) с расчетом курсовой дозы лекарственного средства, рекомендованного в соответствии с возрастом больного, тяжестью и характером заболевания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копию заявки на соответствующий период по своему участку и в целом по ЛПУ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наличии лекарственных средств в пунктах отпуска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ные или утвержденные в установленном порядке методические рекомендации по лекарственной терапии различных состояний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лекарственных средств и изделий медицинского назначения, отпускаемых по льготным рецептам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2.1.3. Условия для взаимодействия ЛПУ и пунктов отпуска в системе ОНЛС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твержденной месячной заявки на лекарственные средства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централизованного пункта оформления и учета льготных рецептов с использованием компьютерной программ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прямой сетевой связи компьютеров поликлиники и пунктов отпуска (через модемно-телефонную или выделенные линии связи)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2.1.4. Участковый врач, выписывающий рецепты, несет ответственность за назначение ЛС конкретному пациенту в соответствии с медицинскими показаниями и правильность оформления рецепта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1.5. Место нахождения, справочные телефоны МУЗ «ЦГБ им. М.В. Гольца» приведены в Приложении № 1 к Административному регламенту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Информация о предоставлении муниципальной услуги осуществляется посредством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информации на Портале муниципальных услуг (далее – Сайт). 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х стендов, размещаемых в подразделениях МУЗ «ЦГБ им. М.В. Гольца», предоставляющих муниципальную услугу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2.2. Отдел здравоохранения администрации города Фрязино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2.2.1. Несет ответственность за своевременность подачи заявок на поставку лекарственных средств отдельным категориям граждан за счет средств федерального и регионального бюджетов. Осуществляет контроль за рациональным назначением лекарственных средств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Контролирует выполнение заявки на необходимые лекарственные средства по своей территории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2.2.3. Осуществляет оперативный анализ и контроль ситуации с отсроченными рецептами и актуальными остатками в аптечных организациях по своей территории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2.4. Оперативно информирует врачей ЛПУ об утвержденной МЗ МО заявке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2.2.5. Определяет пункты отпуска лекарственных средств и их прикрепление к подразделениям МУЗ «ЦГБ им. М.В. Гольца» с учетом их профильности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2.2.6. Принимает меры дисциплинарного характера по отношению к руководителям муниципальных ЛПУ при неоднократном или грубом нарушении порядка формирования заявок, назначения и выписки лекарственных средств отдельным категориям граждан, имеющих право на государственную социальную помощь за счет средств федерального и регионального бюджетов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2.2.7. Имеет право в случае появления новых пациентов и/или изменения схемы лечения при отсутствии в плановой заявке лекарственного средства и невозможности замены его на аналогичный, предоставить в Министерство здравоохранения Московской области аргументированное обоснование необходимости дополнительной закупки препарата с приложением копий заключений специализированных ЛПУ и/или выписки из амбулаторной карты, заверенной главным врачом ЛПУ, подтверждающей обоснованность назначения лекарственного средства (неэффективность или непереносимость иных препаратов, осложнение основного или наличие сочетанных заболеваний и др.)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Лечебно – профилактическое учреждение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Формирует список граждан, включенных в регистр лиц, имеющих право на социальные льготы, по категориям льготников и группам заболеваний в разрезе терапевтических участков и в целом по учреждению, для чего обеспечивается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олучение информации из Московского областного фонда обязательного медицинского страхования по региональному сегменту Федерального регистра лиц, имеющих право на получение государственной социальной помощи в виде набора социальных услуг;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- постоянный контроль по обновлению базы данных (выбывшие и вновь зарегистрированные «льготники») в ЛПУ;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- наличие у каждого участкового врача персонифицированного списка граждан, имеющих право на ОНЛС за счет средств федерального и регионального бюджетов с указанием заболевания и курсового лечения лекарственными средствами (ЛС по международному непатентованному наименованию) в пределах Перечней, утвержденных приказами МЗ МО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по ЛПУ назначается работник, ответственный за реализацию системы ОНЛС в учреждении, в том числе за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обновление программного обеспечения, установленного в ЛПУ;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- формирование сводной заявки по учреждению и контроль исполнения заявки на ЛС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аботы по ежедневному взаимодействию с прикрепленными пунктами отпуска по использованию остатков ЛС, анализу причин отказов в отпуске лекарственных средств, оперативному решению вопросов отпуска лекарственных средств по рецептам, находящимся на отсроченном обеспечении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2.3.2. Лечебно – профилактическое учреждение осуществляет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1. Формирование заявок на лекарственные средства, изделия медицинского назначения, а также специализированные продукты лечебного питания для отдельных категорий граждан, включённых в Федеральный регистр и имеющих право на получение государственной помощи с учётом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лимитов финансирования, установленных Министерством здравоохранения Московской области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ов медицинской помощи, утверждённых Министерством здравоохранения и социального развития РФ, региональных стандартов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х рекомендаций, утверждённых Министерством здравоохранения Московской области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- данных паспорта врачебного участка граждан, имеющих право набора социальных услуг и персонифицированных списков пациентов, страдающих хроническими заболеваниями (сахарный диабет, бронхиальная астма, хроническая почечная недостаточность и др.), точного расчета на период действия заявки курсовой дозы лекарственного средства, рекомендованного в соответствии с возрастом больного, тяжестью и характером заболевания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2. Рациональное назначение и выписку лекарственных средств в соответствии с соответствующим сегментом Федерального регистра граждан, имеющих право на получение государственной социальной помощи, объемом и номенклатурой представленных и принятых Министерством здравоохранения Московской области заявок на соответствующий период и особенностями назначения отдельных групп лекарственных средств, установленных нормативными документами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2.3.2.3. Учёт выписанных отдельным категориям граждан лекарственных средств, изделий медицинского назначения, а также специализированных продуктов лечебного питания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3.2.4. Информационное взаимодействие с пунктами отпуска лекарственных средств в рамках ОНЛС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5. Ведение медицинской документации, связанной с оказанием медицинской помощи гражданам и реализацией программы ОНЛС, в строгом соответствии с приказами Министерства здравоохранения и социального развития РФ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2.4. Информирование по порядку предоставления муниципальной услуги осуществляется сотрудниками МУЗ «ЦГБ им. М.В. Гольца» при непосредственном обращении заявителя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Место нахождения, справочные телефоны МУЗ «ЦГБ им. М.В. Гольца» приведены в Приложении № 1 к Административному регламенту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Информация о предоставлении муниципальной услуги осуществляется посредством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информации на Портале муниципальных услуг (далее – Сайт). 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х стендов, размещаемых в каждом подразделении МУЗ «ЦГБ им. М.В. Гольца», предоставляющем муниципальную услугу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Муниципальная услуга предоставляется бесплатно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3.1. Административные процедуры предоставления муниципальной услуги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при личном медицинском осмотре заявителя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лекарственных средств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электронного рецепта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электронного рецепта в банк электронных рецептов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предоставления муниципальной услуги приведена в Приложении № 2 к Административному регламенту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3.2. Назначение лекарственных средств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Назначение лекарственных средств при амбулаторно-поликлиническом лечении в МУЗ «ЦГБ им. М.В. Гольца» производится врачом, непосредственно осуществляющим лечение заявителя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ые, суточные и курсовые дозы при назначении лекарственных средств определяются лечащим врачом исходя из возраста, тяжести и характера заболевания заявителя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лекарственных средств (наименование препаратов, разовая доза, способ и кратность приема или введения, ориентировочная длительность курса) фиксируется в амбулаторной карте заявителя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3.3. Оформление электронного рецепта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3.3.1. После назначения лекарственных средств и записи в амбулаторной карте, врач или медсестра заполняет электронную форму рецепта, производит его печать на бланках, предусмотренных Приказом Министерства здравоохранения и социального развития Российской Федерации от 12.02.2007г. № 110 «О порядке назначения и выписывания лекарственных средств, изделий медицинского назначения и специализированных продуктов лечебного питания»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чатном виде рецепт заверяется личной печатью врача и штампом МУЗ «ЦГБ им. М.В. Гольца»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осле распечатки осуществляется сохранение рецепта и его автоматическое занесение в банк электронных рецептов для дальнейшей его обработки, хранения и передачи в аптеки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center"/>
        <w:rPr/>
      </w:pPr>
      <w:r>
        <w:rPr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МУЗ «ЦГБ им. М.В. Гольца», осуществляющих предоставление муниципальной услуги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сональная ответственность сотрудников МУЗ «ЦГБ им. М.В. Гольца», предоставляющих муниципальную услугу, согласно Административному регламенту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нутренний контроль в МУЗ «ЦГБ им. М.В. Гольца» проводится ответственным лицом (лицами), назначенным приказом главного врача МУЗ «ЦГБ им. М.В. Гольца»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4.4. Отдел здравоохранения администрации города Фрязино осуществляет внешний контроль за деятельностью МУЗ «ЦГБ им. М.В. Гольца» по предоставлению муниципальной услуги путем проведения мониторинга основных показателей работы за определенный период, анализа обращений и жалоб граждан, а также проведения необходимых проверок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4.5. Проверки могут быть плановыми (осуществляться на основании годовых планов работы отдела здравоохран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сотрудников МУЗ «ЦГБ им. М.В. Гольца» при предоставлении муниципальной услуги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5.1. При отказе в предоставлении муниципальной услуги заявители могут обратиться с жалобой в учреждение здравоохранения и в Отдел здравоохранения администрации города Фрязино или обжаловать отказ в судебном порядке в сроки, установленные действующим законодательством Российской Федерации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судебное обжалование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МУЗ «ЦГБ им. М.В. Гольца» или органов местного самоуправления города Фрязино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ратиться с жалобой на действия (бездействия) и решения, принятые в ходе предоставления муниципальной услуги на основании Административного регламента, письменно лично, почтовым отправлением или электронной почтой в адрес МУЗ «ЦГБ им. М.В. Гольца» или Отдела здравоохранения Администрации города Фрязино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исьменной жалобе указываются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явителя (а также фамилия, имя, отчество уполномоченного представителя в случае обращения с жалобой представителя)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юридического лица (в случае обращения от имени юридического лица)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почтовый адрес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жалобы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подпись заявителя (его уполномоченного представителя)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повторяющие текст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, допустившему нарушения в ходе предоставления муниципальной услуги, которые повлекли за собой жалобу заявителя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явителю направляется сообщение о принятом решении и действиях, осуществленных в соответствии с принятым решением, в установленном порядке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ных действий по предоставлению заявителю муниципальной услуги и применения мер ответственности к сотруднику МУЗ «ЦГБ им. М.В. Гольца»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2" w:right="962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center"/>
        <w:rPr/>
      </w:pPr>
      <w:r>
        <w:rPr>
          <w:sz w:val="28"/>
          <w:szCs w:val="28"/>
        </w:rPr>
        <w:t xml:space="preserve">СПИСОК структурных подразделений МУЗ «ЦГБ им М.В. Гольца» города ФРЯЗИНО </w:t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84"/>
        <w:gridCol w:w="3192"/>
        <w:gridCol w:w="3336"/>
        <w:gridCol w:w="28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номера регистратур ЛП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альная городская больница имени М.В. Гольца» города Фрязин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195, Московская область, г. Фрязино, ул. Московская, д. 7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Московская д.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стратура городской поликли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методкаби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 женской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Нахимова, д.1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тура детской поликли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Полевая, д.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тура психоневрологического диспансерного отделения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12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22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98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22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46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25-42</w:t>
            </w:r>
          </w:p>
        </w:tc>
      </w:tr>
    </w:tbl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  <w:t>Начало предоставления муниципальной услуги: обращение заявителя в МУЗ «ЦГБ им. М.В. Гольца»</w:t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ый медицинский осмотр заявителя на приеме у врача </w:t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ись врача в амбулаторной карте о назначении лекарственного препарата   </w:t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                                                                     Не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Разрешено ли к выписке лекарственное средство? </w:t>
      </w:r>
    </w:p>
    <w:p>
      <w:pPr>
        <w:pStyle w:val="Normal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                                                                       Нет</w:t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</w:t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Оформление и печать электронного рецепта 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Заверение рецепта штампом МУЗ «ЦГБ им. М.В. Гольца» и личной печатью врача 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рецепта, сохранение его в банке электронных 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рецептов для дальнейшей обработки, хранения и передачи в аптеки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Окончание предоставления муниципальной услуги </w:t>
      </w:r>
    </w:p>
    <w:sectPr>
      <w:type w:val="nextPage"/>
      <w:pgSz w:orient="landscape" w:w="16838" w:h="11906"/>
      <w:pgMar w:left="720" w:right="1077" w:gutter="0" w:header="0" w:top="127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4:00Z</dcterms:created>
  <dc:creator>ФЦГБ</dc:creator>
  <dc:description/>
  <dc:language>en-US</dc:language>
  <cp:lastModifiedBy>Бурман</cp:lastModifiedBy>
  <cp:lastPrinted>2011-04-13T09:12:00Z</cp:lastPrinted>
  <dcterms:modified xsi:type="dcterms:W3CDTF">2011-05-06T06:37:00Z</dcterms:modified>
  <cp:revision>5</cp:revision>
  <dc:subject/>
  <dc:title>План</dc:title>
</cp:coreProperties>
</file>