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 № 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ДВИЖИМОГО И НЕДВИЖИМОГО ИМУЩЕСТВА, НАХОДЯЩЕГОСЯ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И ПРЕДНАЗНАЧ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В АРЕН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 (далее - Регламент) разработан в целях повышения качества исполнения и доступности муниципальной услуги по информированию об объектах движимого и недвижимого имущества, находящегося в собственности муниципального образования городской округ Фрязино и предназначенного для сдачи в аренду (далее - муниципальная услуга), и определяет сроки и последовательность соответствующих действий (административных процедур) Комитета по управлению имуществом и жилищным вопросам администрации города Фрязи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 – Комитет по управлению имуществом и жилищным вопросам администрации города Фрязино (далее -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ых процедур по предоставлению муниципальной услуги осуществляется работниками отдела аренды и земельных отношений Комитета по управлению имуществом и жилищным вопросам администрации города Фряз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тдела аренды и земельных отношений Комитета: 564-25-87, 564-94-6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либо отказ в предоставлении информации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информации составляет 30 календарных дней со дня регистрации заявл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заявителя по телефону не должно превышать пяти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07.2006 N 135-ФЗ «О защите конкуренции»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антимонопольной службы от 10.02.2010 N 67 «О порядке проведения конкурсов или аукционов на право заключени</w:t>
      </w:r>
      <w:r>
        <w:rPr>
          <w:rFonts w:cs="Times New Roman" w:ascii="Times New Roman" w:hAnsi="Times New Roman"/>
          <w:sz w:val="28"/>
          <w:szCs w:val="28"/>
        </w:rPr>
        <w:t>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й округ Фрязино Московской области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города Ф</w:t>
      </w:r>
      <w:r>
        <w:rPr>
          <w:rFonts w:cs="Times New Roman" w:ascii="Times New Roman" w:hAnsi="Times New Roman"/>
          <w:sz w:val="28"/>
          <w:szCs w:val="28"/>
        </w:rPr>
        <w:t>рязино от 05.08.2010 N 527 «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заявителем предоставляется лично или направляется почтовым отправлением, электро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 - физического лица либо руководителя юридического лица, иного уполномо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адреса, почтовый адрес, адрес электронной почты для направления ответа на заявление либо номер телефона, по которому можно связаться с заяв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заявителем информация не относится к информации об объектах движимого и недвижимого имущества, находящегося в муниципальной собственности и предназначенного для сдачи в арен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заявителем информация относит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для заявителей беспла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в очереди при личном обращении в Комитет, при подаче запроса и при получении результата муниципальной услуги не должно превышать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существляется, как правило, в течение дня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либо на следующий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му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ов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ую информацию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упности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предоставляем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требностях в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обращаются в отдел аренды и земельных отношений Комит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часы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ращения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ктах недвижимого имущества предоставляется также посредством размещения в информационно-телекоммуникационных сетях общего пользования (в том числе в сети Интернет) публикаций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или по телефону) и письм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аренды и земельных отношений Комитета осуществляют устное информирование (лично или по телефону) обратившегося за информацией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на устное обращение требуется продолжительное время, сотрудник отдела аренды и земельных отношений Комитета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отражена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, которая приводится в приложении N 2 к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информации об объектах движимого и недвижимого имущества, находящегося в муниципальной собственности и предназначенного для сдачи в аренду (далее - заяв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оставлени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предоставление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итет заявления лично либо направление заявления посредством почтовой или электрон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Комитета, ответственный за прием и регистрацию заявлений, осуществляет регистрацию заявлений, как правило, в течение</w:t>
      </w:r>
      <w:r>
        <w:rPr>
          <w:rFonts w:cs="Times New Roman" w:ascii="Times New Roman" w:hAnsi="Times New Roman"/>
          <w:sz w:val="28"/>
          <w:szCs w:val="28"/>
        </w:rPr>
        <w:t xml:space="preserve"> дня с момента их поступления либо на следующий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по приему и регистрации заявления - прием и регистрац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представление информации заявителю или отказ в представлен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ются прием и регистрация заявле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аренды и земельных отношений Комитета, ответственный за предоставление информации, в течение пятнадцати рабочих дней со дня регистрации заявления рассматривает его на наличие оснований для отказа в предоставлении муниципальной услуги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отдела аренды и земельных отношений Комитета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Комитета, ответственный за предоставление информации, подготавливает информацию в течение 25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подписания информации специалист отдела аренды и земельных отношений Комитета, ответственный за предоставление информации, направляет ее в письменном или электронном виде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по рассмотрению заявления и предоставлению информации - направление заявителю информации либо уведомления об отказе в ее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муниципальной услуги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Комит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аренды и земельных отношений Комитета, ответственный за предоставление информации, отвечает на поставленные заявителем вопросы об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 не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ного для сдачи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заявителю информации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муниципальной услуги при публичном информир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по предоставлению муниципальной услуги осуществляется с целью предоставления информации неограниченному кругу лиц об объектах движимого и недвижимого имущества, находящегося в муниципальной собственности и предназначенного для сдачи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ренды и земельных отношений Комитета, ответственный за предоставление информации, принимает меры по размещению информации об объектах движимого и недвижимого имущества, находящегося в муниципальной собственности и предназначенного для сдачи в аренду, на официальном сайте в сети Интернет, средствах массовой информации и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размещение информации об объектах движимого и недвижимого имущества, находящегося в муниципальной собственности и предназначенного для сдачи в аренду, на официальном сайте в сети Интернет и в средствах массовой информ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сотрудниками отдела аренды и земельных отношений Комитета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м отдела аренды и земель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ем Комитета по управлению имуществом и жилищным вопросам администрации города Фряз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отдела аренды и земельных отношений положений Регламента, иных нормативных правовых актов Российской Федерации, нормативных правовых актов Московской област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та и качество предоставления муниципальной услуги определяются по результатам проверки, назначаемой Руководител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я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А ЗАЯВЛЕНИЯ ПО ПРЕДОСТАВЛЕНИЮ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Н. Левши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НФОРМАЦИИ ОБ ОБЪЕКТАХ ДВИЖИМОГО И НЕДВИЖИМОГО ИМУЩЕСТВА, НАХОДЯЩЕГОСЯ В МУНИЦИПАЛЬНОЙ СОБСТВЕННОСТИ И ПРЕДНАЗНАЧЕННОГО ДЛЯ СДАЧИ 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граждани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почтовый адрес, телефон, электрон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едоставить  информацию  об  объектах  недвижимого  имущества, находящегося  в  муниципальной  собственности  и  предназначенного для  сдачи в аренд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ъекта: нежилые помещения, здания (нужное подчеркнуть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: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рритория, на которой могут располагать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интересующие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______ кв. м </w:t>
      </w:r>
      <w:r>
        <w:rPr>
          <w:rFonts w:cs="Times New Roman" w:ascii="Times New Roman" w:hAnsi="Times New Roman"/>
          <w:sz w:val="24"/>
          <w:szCs w:val="24"/>
        </w:rPr>
        <w:t>(по желанию заявителя указывается площадь, необходимая для получения в аренду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 желанию заявителя указывается вид деятельности, планируемый при получении в аренду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 (по жела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 указывается имеющаяся у него информация об объектах,  позволяющая конкретизировать запрос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олучателя муниципальной услуг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ПРОЦЕДУРЫ ПРЕДОСТАВЛЕНИЯ МУНИЦИПАЛЬНОЙ УСЛУГИ «ПРЕДОСТАВЛЕНИЕ ИНФОРМАЦИИ ОБ ОБЪЕКТАХ ДВИЖИМОГО И НЕДВИЖИМОГО ИМУЩЕСТВА, НАХОДЯЩЕГОСЯ В МУНИЦИПАЛЬНОЙ СОБСТВЕННОСТИ И ПРЕДНАЗНАЧЕННОГО ДЛЯ СДАЧИ В АРЕН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Обращение     │  │Прием и    │  │Рассмотрение│  │Подготовка    │</w:t>
      </w:r>
    </w:p>
    <w:p>
      <w:pPr>
        <w:pStyle w:val="ConsPlusNonformat"/>
        <w:widowControl/>
        <w:jc w:val="both"/>
        <w:rPr/>
      </w:pPr>
      <w:r>
        <w:rPr/>
        <w:t>┌─┤</w:t>
      </w:r>
      <w:r>
        <w:rPr/>
        <w:t>заявителя     ├─&gt;│регистрация├─&gt;│заявления   ├─&gt;│информ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 письменным  │  │заявления  │  └─────┬──────┘  │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заявлением о  │  └───────────┘        │         │отсут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едоставлении│                       \/        │ос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нформации    │              ┌───────────────┐  │для отказ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тказ в        │  │предостав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оставлении │  │муницип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униципальной  │  │услуг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слуги в случае│  └──────┬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личия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нований,     │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усмотренных│   ┌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 xml:space="preserve">в </w:t>
      </w:r>
      <w:hyperlink r:id="rId15">
        <w:r>
          <w:rPr>
            <w:rStyle w:val="InternetLink"/>
            <w:color w:val="000000"/>
          </w:rPr>
          <w:t>пункте 2.8</w:t>
        </w:r>
      </w:hyperlink>
      <w:r>
        <w:rPr>
          <w:color w:val="000000"/>
        </w:rPr>
        <w:t xml:space="preserve"> </w:t>
      </w:r>
      <w:r>
        <w:rPr/>
        <w:t xml:space="preserve">  │   │Направ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егламента     │   │информ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┬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\/         │посредств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чтовой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правление   │   │электро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заявителю     │   │связ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ведомления   │   └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б отказе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редоставл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муницип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услуг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├─┤</w:t>
      </w:r>
      <w:r>
        <w:rPr/>
        <w:t>Личное        ├─&gt;│Предоставл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бращение     │  │информ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заявителя о   │  │устно или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едоставлении│  │электронном ви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нформации    │  └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убличное     ├─&gt;│Размещение      │</w:t>
      </w:r>
    </w:p>
    <w:p>
      <w:pPr>
        <w:pStyle w:val="ConsPlusNonformat"/>
        <w:widowControl/>
        <w:jc w:val="both"/>
        <w:rPr/>
      </w:pPr>
      <w:r>
        <w:rPr/>
        <w:t>└─┤</w:t>
      </w:r>
      <w:r>
        <w:rPr/>
        <w:t>информирование│  │информаци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официально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сайте в сет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терне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0207;fld=134" TargetMode="External"/><Relationship Id="rId5" Type="http://schemas.openxmlformats.org/officeDocument/2006/relationships/hyperlink" Target="consultantplus://offline/main?base=LAW;n=111900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1169;fld=134" TargetMode="External"/><Relationship Id="rId8" Type="http://schemas.openxmlformats.org/officeDocument/2006/relationships/hyperlink" Target="consultantplus://offline/main?base=LAW;n=97628;fld=134" TargetMode="External"/><Relationship Id="rId9" Type="http://schemas.openxmlformats.org/officeDocument/2006/relationships/hyperlink" Target="consultantplus://offline/main?base=MOB;n=129351;fld=134" TargetMode="External"/><Relationship Id="rId10" Type="http://schemas.openxmlformats.org/officeDocument/2006/relationships/hyperlink" Target="consultantplus://offline/main?base=MOB;n=130507;fld=134" TargetMode="External"/><Relationship Id="rId11" Type="http://schemas.openxmlformats.org/officeDocument/2006/relationships/hyperlink" Target="consultantplus://offline/main?base=MOB;n=130758;fld=134;dst=100140" TargetMode="External"/><Relationship Id="rId12" Type="http://schemas.openxmlformats.org/officeDocument/2006/relationships/hyperlink" Target="consultantplus://offline/main?base=MOB;n=130758;fld=134;dst=100017" TargetMode="External"/><Relationship Id="rId13" Type="http://schemas.openxmlformats.org/officeDocument/2006/relationships/hyperlink" Target="consultantplus://offline/main?base=MOB;n=130758;fld=134;dst=100142" TargetMode="External"/><Relationship Id="rId14" Type="http://schemas.openxmlformats.org/officeDocument/2006/relationships/hyperlink" Target="consultantplus://offline/main?base=MOB;n=130758;fld=134;dst=100050" TargetMode="External"/><Relationship Id="rId15" Type="http://schemas.openxmlformats.org/officeDocument/2006/relationships/hyperlink" Target="consultantplus://offline/main?base=MOB;n=130758;fld=134;dst=100050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6:00Z</dcterms:created>
  <dc:creator>Колодинский</dc:creator>
  <dc:description/>
  <dc:language>en-US</dc:language>
  <cp:lastModifiedBy>Матвеева</cp:lastModifiedBy>
  <cp:lastPrinted>2011-04-19T17:42:00Z</cp:lastPrinted>
  <dcterms:modified xsi:type="dcterms:W3CDTF">2011-05-12T07:19:00Z</dcterms:modified>
  <cp:revision>55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