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м конкурсе фотографи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удовая слава родного гор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й конкурс фотографических работ «Трудовая слава родного города», в дальнейшем «Конкурс», организован в связи с проведением в городе Фрязино Праздника труда </w:t>
      </w:r>
      <w:r>
        <w:rPr>
          <w:sz w:val="28"/>
          <w:szCs w:val="28"/>
        </w:rPr>
        <w:t>в соответствии с распоряжением Губернатора Московской области от 31.01.2011 № 21-РГ «О проведении Праздника труда в Московской области» и постановлением администрации города Фрязино от 03.02.2011 № 51 «О подготовке и проведении в городе Фрязино Праздника труда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ми задачами Конкурса являются: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поднятие престижа и авторитета человека труд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воздание должного почета и уважения ветеранам труд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пропаганда трудовых достижений города Фрязино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привлечение молодежи на производство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нкурс проводится с 31 марта до 12 апреля 2011 года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уководство Конкурсом осуществляет оргкомитет по подготовке и проведению в городе Фрязино Праздника труда в Московской области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аботы участников Конкурса направляются в жюри, в состав которого входят члены оргкомитета, для проведения городского конкурса и подготовки выставочных экспозиций, художники и специалисты в области фотографии  учреждений культуры города Фрязино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ы принимаются по адресу: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К «Исток», комната 318 (ул. Комсомольская, 17, 3 этаж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После ознакомления с представленными работами жюри принимает решение о победителях городского конкурса открытым голосованием простым большинством голосов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Конкурсе принимают участие авторы фотографических работ, проживающие или работающие на территории города Фрязи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едставляемые фотоработы должны соответствовать теме «Трудовая слава родного города», целям и задачам Конкурс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Фотоработы могут быть черно-белыми или цветными на непрозрачной основе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ждая работа представляется в двух форматах: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картотечном: 10х15 см,</w:t>
      </w:r>
    </w:p>
    <w:p>
      <w:pPr>
        <w:pStyle w:val="TextBody"/>
        <w:ind w:firstLine="709"/>
        <w:jc w:val="both"/>
        <w:rPr/>
      </w:pPr>
      <w:r>
        <w:rPr>
          <w:sz w:val="28"/>
        </w:rPr>
        <w:t>экспозиционном: - минимальный размер 28х35 см;</w:t>
      </w:r>
    </w:p>
    <w:p>
      <w:pPr>
        <w:pStyle w:val="TextBody"/>
        <w:ind w:firstLine="2880"/>
        <w:jc w:val="both"/>
        <w:rPr/>
      </w:pPr>
      <w:r>
        <w:rPr>
          <w:sz w:val="28"/>
        </w:rPr>
        <w:t>- максимальный размер 60х90 см.</w:t>
      </w:r>
    </w:p>
    <w:p>
      <w:pPr>
        <w:pStyle w:val="TextBody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Каждый участник Конкурса представляет не более двух серий, включающих в себя не менее 3 фотографий, причем серия считается за одну работу. К каждой работе прилагается пояснительная надпись размером 10х15см на плотной бумаге белого цвета, которая используется при оформлении фотовыставки. В ней указывается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название или краткое описание сюжет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фамилия, имя, отчество автора.</w:t>
      </w:r>
    </w:p>
    <w:p>
      <w:pPr>
        <w:pStyle w:val="TextBody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ценка работ проводится жюри аноним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ведение итогов конкурса состоится 12 апреля 2010 года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бедившими на городском  конкурсе являются фотоработы, признанные лучшими. Авторы фоторабот, занявших первое, второе и третье места, награждаются Почетными грамотами Главы города Фрязино и ценными подарками.</w:t>
      </w:r>
    </w:p>
    <w:p>
      <w:pPr>
        <w:pStyle w:val="TextBody"/>
        <w:ind w:firstLine="709"/>
        <w:jc w:val="both"/>
        <w:rPr/>
      </w:pPr>
      <w:r>
        <w:rPr>
          <w:sz w:val="28"/>
        </w:rPr>
        <w:t>Грамоты и ценные подарки победителям городского конкурса вручаются 15 апреля 2010 года на торжественном мероприятии, посвященном  Празднику труда в Московской области в  соответствии со сценарием праздничных мероприятий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jc w:val="both"/>
        <w:rPr>
          <w:sz w:val="28"/>
        </w:rPr>
      </w:pPr>
      <w:r>
        <w:rPr>
          <w:sz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6938" w:leader="none"/>
        </w:tabs>
        <w:jc w:val="both"/>
        <w:rPr/>
      </w:pPr>
      <w:r>
        <w:rPr>
          <w:sz w:val="28"/>
        </w:rPr>
        <w:t>и спорта администрации г. Фрязино</w:t>
        <w:tab/>
        <w:tab/>
        <w:t>А. В. Полухин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31" w:leader="none"/>
      </w:tabs>
      <w:ind w:left="2880" w:hanging="21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5:00Z</dcterms:created>
  <dc:creator>Индык</dc:creator>
  <dc:description/>
  <cp:keywords/>
  <dc:language>en-US</dc:language>
  <cp:lastModifiedBy>Admin</cp:lastModifiedBy>
  <cp:lastPrinted>2010-03-17T17:57:00Z</cp:lastPrinted>
  <dcterms:modified xsi:type="dcterms:W3CDTF">2011-03-29T12:53:00Z</dcterms:modified>
  <cp:revision>4</cp:revision>
  <dc:subject/>
  <dc:title>      УТВЕРЖДЕН</dc:title>
</cp:coreProperties>
</file>