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счетной палаты города Фряз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од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</w:t>
      </w:r>
      <w:r>
        <w:rPr>
          <w:sz w:val="28"/>
          <w:szCs w:val="28"/>
        </w:rPr>
        <w:t xml:space="preserve">Отчет о работе Контрольно-счетной палаты города Фрязино за 2010 год (далее - Контрольно-счетная палата) представляется Главе города и Совету депутатов города Фрязино в соответствии с п. 7.4 </w:t>
      </w:r>
      <w:r>
        <w:rPr>
          <w:spacing w:val="8"/>
          <w:sz w:val="28"/>
          <w:szCs w:val="28"/>
        </w:rPr>
        <w:t>Положения «О Контрольно-счетной палате города Фрязино», утвержденного решением Совета депутатов города Фрязино от 05.03.2008 № 314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Контрольно-счетной палаты в отчетный период осуществлялась в соответствии с планом работы, утвержденным распоряжением руководителя Контрольно-счетной палаты от 16</w:t>
      </w:r>
      <w:r>
        <w:rPr>
          <w:sz w:val="28"/>
        </w:rPr>
        <w:t xml:space="preserve">.12.2009  № 36, </w:t>
      </w:r>
      <w:r>
        <w:rPr>
          <w:sz w:val="28"/>
          <w:szCs w:val="28"/>
        </w:rPr>
        <w:t>поручениями Главы города, Щелковской городской прокуратуры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е отражена деятельность Контрольно-счетной палаты за 2010 год по реализации задач, установленных Бюджетным кодексом Российской Федерации, Уставом городского округа Фрязино Московской области, </w:t>
      </w:r>
      <w:r>
        <w:rPr>
          <w:spacing w:val="8"/>
          <w:sz w:val="28"/>
          <w:szCs w:val="28"/>
        </w:rPr>
        <w:t>Положением «О Контрольно-счетной палате города Фрязино», Положением</w:t>
      </w:r>
      <w:r>
        <w:rPr>
          <w:sz w:val="28"/>
          <w:szCs w:val="28"/>
        </w:rPr>
        <w:t xml:space="preserve"> «О бюджетном процессе в городском округе Фрязино Московской области», иными законодательными и нормативными правовыми актами Российской Федерации, Московской области, города Фрязино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новные направления деятельности </w:t>
      </w:r>
      <w:r>
        <w:rPr>
          <w:sz w:val="28"/>
          <w:szCs w:val="28"/>
        </w:rPr>
        <w:t>Контрольно-с</w:t>
      </w:r>
      <w:r>
        <w:rPr>
          <w:bCs/>
          <w:sz w:val="28"/>
          <w:szCs w:val="28"/>
        </w:rPr>
        <w:t>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Приоритетным направлением деятельности Контрольно-с</w:t>
      </w:r>
      <w:r>
        <w:rPr>
          <w:bCs/>
          <w:sz w:val="28"/>
          <w:szCs w:val="28"/>
        </w:rPr>
        <w:t xml:space="preserve">четной </w:t>
      </w:r>
      <w:r>
        <w:rPr>
          <w:sz w:val="28"/>
          <w:szCs w:val="28"/>
        </w:rPr>
        <w:t xml:space="preserve">палаты в 2010 году было проведение комплекса контрольно-ревизионных и экспертно-аналитических мероприятий, связанных с решением задач, вытекающих из требований бюджетного законодательства Российской Федерации и </w:t>
      </w:r>
      <w:r>
        <w:rPr>
          <w:spacing w:val="8"/>
          <w:sz w:val="28"/>
          <w:szCs w:val="28"/>
        </w:rPr>
        <w:t>Положения «О Контрольно-счетной палате города Фрязин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их целях особое внимание уделялось контролю за формированием и исполнением  бюджета города Фрязино, оценке эффективности и целевого использования бюджетных средств, контролю за управлением объектами муниципальной собственности, исполнением бюджетных полномочий главными распорядителями бюджетных средств и администраторами поступлений в бюджет города Фрязино, проведению работы по повышению уровня финансовой дисциплины всех участников бюджетного процесса, экспертизе проектов нормативных правовых актов города Фрязино, развитию взаимодействия Контрольно-с</w:t>
      </w:r>
      <w:r>
        <w:rPr>
          <w:bCs/>
          <w:sz w:val="28"/>
          <w:szCs w:val="28"/>
        </w:rPr>
        <w:t xml:space="preserve">четной </w:t>
      </w:r>
      <w:r>
        <w:rPr>
          <w:sz w:val="28"/>
          <w:szCs w:val="28"/>
        </w:rPr>
        <w:t>палаты с Администрацией города, Советом депутатов, муниципальными учреждениями, обеспечению прозрачности и публичности деятельности Контрольно-с</w:t>
      </w:r>
      <w:r>
        <w:rPr>
          <w:bCs/>
          <w:sz w:val="28"/>
          <w:szCs w:val="28"/>
        </w:rPr>
        <w:t xml:space="preserve">четной </w:t>
      </w:r>
      <w:r>
        <w:rPr>
          <w:sz w:val="28"/>
          <w:szCs w:val="28"/>
        </w:rPr>
        <w:t xml:space="preserve">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 Основные итоги работы </w:t>
      </w:r>
      <w:r>
        <w:rPr>
          <w:sz w:val="28"/>
          <w:szCs w:val="28"/>
        </w:rPr>
        <w:t>Контрольно-с</w:t>
      </w:r>
      <w:r>
        <w:rPr>
          <w:bCs/>
          <w:sz w:val="28"/>
          <w:szCs w:val="28"/>
        </w:rPr>
        <w:t>чет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за отчетный период Контрольно-счетной палатой проведено 17 контрольно-ревизионных и 76 экспертно-аналитически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ревизионные мероприяти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оверка исполнения муниципальных долгосрочных целевых программ г. Фрязино за 200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роверка </w:t>
      </w:r>
      <w:r>
        <w:rPr>
          <w:sz w:val="28"/>
          <w:szCs w:val="28"/>
        </w:rPr>
        <w:t>принятых мер по устранению нарушений, выявленных при проведении Контрольно-счетной палатой г. Фрязино контрольно-ревизионных мероприятий в 2009 год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соблюдением порядка предоставления в аренду имущества, находящегося в муниципальной собственности городского округа Фрязино, за 2009 г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оверка отчета об исполнении бюджета города Фрязино за 1 квартал 2010 г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Внешняя проверка  годового отчета об исполнении бюджета города Фрязино за 2009 г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Проверка эффективности и целевого использования бюджетных средств муниципальными учреждениями общего образования за 2009 г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Проверка эффективности и целевого использования бюджетных средств МУ «ДК «Исток» г. Фрязино» за 2009 г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. Проверка эффективности и целевого использования бюджетных средст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и учреждениями г. Фрязино по работе с молодежью за 2009- 2010 год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9. Проверка </w:t>
      </w:r>
      <w:r>
        <w:rPr>
          <w:sz w:val="28"/>
          <w:szCs w:val="28"/>
        </w:rPr>
        <w:t>отчета об исполнении бюджета города Фрязино за 1 полугодие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оверка порядка приватизации имущества, находящегося  в муниципальной собственности городского округа Фрязино, за 2009-201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оверка задолженности управляющих компаний г. Фрязино перед МУП «Теплосеть» за 2010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оверка обоснованности нормативов водопотребления и водоотведения, действующих на территории города (по жалобе жителей ЖСК «Стрел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3. Проверка эффективности и целевого использования бюджетных средств библиотеками г. Фрязино за 2009-2010 год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4. Проверка </w:t>
      </w:r>
      <w:r>
        <w:rPr>
          <w:sz w:val="28"/>
          <w:szCs w:val="28"/>
        </w:rPr>
        <w:t>отчета об исполнении бюджета города Фрязино за 9 месяцев 2010 год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5. Контроль за соблюдением порядка подготовки и рассмотрения проекта бюджета города Фрязино на 2011 год. Проверка достоверности и обоснованности проекта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6. </w:t>
      </w:r>
      <w:r>
        <w:rPr>
          <w:sz w:val="28"/>
          <w:szCs w:val="28"/>
        </w:rPr>
        <w:t>Проверка обоснованности расходов управляющей компании на текущий ремонт и содержание жилого фонда (по жалобе гр. Габышева В.Г.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7. Проверка устранения нарушений, выявленных Контрольно-счетной палатой г. Фрязино в ходе проверок 2010 г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При проведении в 2010 году контрольно-ревизионных мероприятий Контрольно-счетной палатой осуществлялся анализ </w:t>
      </w:r>
      <w:r>
        <w:rPr>
          <w:sz w:val="28"/>
        </w:rPr>
        <w:t>эффективности и целев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спользования </w:t>
      </w:r>
      <w:r>
        <w:rPr>
          <w:sz w:val="28"/>
          <w:szCs w:val="28"/>
        </w:rPr>
        <w:t xml:space="preserve">бюджетных средств, эффективности </w:t>
      </w:r>
      <w:r>
        <w:rPr>
          <w:sz w:val="28"/>
        </w:rPr>
        <w:t>администрирования поступлений в бюджет города,</w:t>
      </w:r>
      <w:r>
        <w:rPr>
          <w:sz w:val="28"/>
          <w:szCs w:val="28"/>
        </w:rPr>
        <w:t xml:space="preserve"> достоверности ведения учреждениями бухгалтерского учета и составления финансовой отчетности, </w:t>
      </w:r>
      <w:r>
        <w:rPr>
          <w:sz w:val="28"/>
        </w:rPr>
        <w:t>эффективности использования муниципальной собственности,</w:t>
      </w:r>
      <w:r>
        <w:rPr>
          <w:sz w:val="28"/>
          <w:szCs w:val="28"/>
        </w:rPr>
        <w:t xml:space="preserve"> соблюдения установленного порядка оплаты труда работников муниципальных учреждений, соблюдения законодательства в сферах осуществления учреждениями предпринимательской деятельности, разме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заказов на поставку товаров, выполнение работ, оказание услуг для муниципальных нужд</w:t>
      </w:r>
      <w:r>
        <w:rPr>
          <w:sz w:val="28"/>
        </w:rPr>
        <w:t>, соблюдения действующего законодательства</w:t>
      </w:r>
      <w:r>
        <w:rPr>
          <w:sz w:val="28"/>
          <w:szCs w:val="28"/>
        </w:rPr>
        <w:t>, имеющего отношение к вопросам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ми Контрольно-счетной палаты были охвачены четыре главных распорядителя (Администрация города, Управление образования, Управление культуры, физической культуры и спорта и Финансовое управление) и  32 получателя бюджет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</w:rPr>
        <w:t>Фактов нецелевого использования бюджетных средств объектами контроля в 2010 году не установлено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становлены отдельные факты неэффективного управления муниципальным имуществом и неэффективного использования бюджетных средств, нарушения порядка осуществления </w:t>
      </w:r>
      <w:r>
        <w:rPr>
          <w:sz w:val="28"/>
          <w:szCs w:val="28"/>
        </w:rPr>
        <w:t>предпринимательской деятельности</w:t>
      </w:r>
      <w:r>
        <w:rPr>
          <w:sz w:val="28"/>
        </w:rPr>
        <w:t>. Отмечено значительное число нарушений порядка оплаты труда работников муниципальных бюджетных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В ходе проверки отчетов об исполнении бюджета города Фрязино за отчетные периоды 2010 года оценивались достоверность, полнота и своевременность поступлений в бюджет города, фактическое расходование бюджетных ассигнований в сравнении с утвержденными показателями бюджета, законность, обоснованность,  достоверность, целесообразность и эффективность произведенных расходов, выявлялись отклонения и нарушения бюджетного законодательства, проводился их анализ, подготавливались предложения по устранению выявленных нарушен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При проведении предварительного контроля проекта бюджета города Фрязино на 2011 год определялись соответствие проекта решения, документов и материалов, представляемых одновременно с ним,  действующему законодательству, обоснованность, целесообразность и достоверность показателей, содержащихся в проекте решения, соблюдение порядка составления и представления проекта бюджета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 результатам всех контрольных мероприятий составлены акты проверок, </w:t>
      </w:r>
      <w:r>
        <w:rPr>
          <w:sz w:val="28"/>
          <w:szCs w:val="28"/>
        </w:rPr>
        <w:t>оформлены заключения Контрольно-счетной палаты</w:t>
      </w:r>
      <w:r>
        <w:rPr>
          <w:sz w:val="28"/>
        </w:rPr>
        <w:t xml:space="preserve"> и даны рекомендации по устранению выявленных недостатков и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начительная часть выявленных нарушений устранена объектами контроля в ходе и по результатам проведенных прове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</w:rPr>
        <w:t>Э</w:t>
      </w:r>
      <w:r>
        <w:rPr>
          <w:sz w:val="28"/>
          <w:szCs w:val="28"/>
        </w:rPr>
        <w:t>кспертно-аналитические мероприятия:</w:t>
      </w:r>
      <w:r>
        <w:rPr>
          <w:sz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. 3.1 </w:t>
      </w:r>
      <w:r>
        <w:rPr>
          <w:spacing w:val="8"/>
          <w:sz w:val="28"/>
          <w:szCs w:val="28"/>
        </w:rPr>
        <w:t>Положения «О Контрольно-счетной палате города Фрязино» в отчетный период проведено 76</w:t>
      </w:r>
      <w:r>
        <w:rPr>
          <w:sz w:val="28"/>
          <w:szCs w:val="28"/>
        </w:rPr>
        <w:t xml:space="preserve"> мероприятий по экспертизе проектов нормативных правовых актов Главы города, Администрации города  и Совета депутатов, в том числе, по вопросам бюджета – 19 экспертиз, по долгосрочным целевым программам – 43 экспертизы, по вопросам управления муниципальным имуществом – 10 экспертиз, по прочим вопросам – 4 экспертизы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предварительного контроля проектов нормативных правовых актов города Фрязино осуществлялся анализ их соответствия законодательству Российской Федерации, Московской области и нормативным правовым актам города Фрязино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зультаты всех э</w:t>
      </w:r>
      <w:r>
        <w:rPr>
          <w:sz w:val="28"/>
          <w:szCs w:val="28"/>
        </w:rPr>
        <w:t>кспертно-аналитических мероприятий</w:t>
      </w:r>
      <w:r>
        <w:rPr>
          <w:sz w:val="28"/>
        </w:rPr>
        <w:t xml:space="preserve"> </w:t>
      </w:r>
      <w:r>
        <w:rPr>
          <w:sz w:val="28"/>
          <w:szCs w:val="28"/>
        </w:rPr>
        <w:t>оформлены заключениями Контрольно-счетной палаты,</w:t>
      </w:r>
      <w:r>
        <w:rPr>
          <w:sz w:val="28"/>
        </w:rPr>
        <w:t xml:space="preserve"> ряд из них содержали рекомендации по устранению выявленных недостатков и нарушений законодательства. </w:t>
      </w:r>
      <w:r>
        <w:rPr>
          <w:sz w:val="28"/>
          <w:szCs w:val="28"/>
        </w:rPr>
        <w:t>Рекомендации Контрольно-счетной палаты были учтены при утверждении муниципальных нормативных правовых акт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единства целей и задач Контрольно-счетная палата активно взаимодействовала с Советом депутатов, структурными подразделениями Администрации города, руководителями муниципальных учреждений, оказывая регулярную консультативную помощь в решении вопросов мест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Щелковской городской прокуратуры от 04.06.2009 № 07/07-2009 в целях осуществления надзора за соблюдением бюджетного законодательства </w:t>
      </w:r>
      <w:r>
        <w:rPr>
          <w:sz w:val="28"/>
        </w:rPr>
        <w:t xml:space="preserve">акты проверок, заключения </w:t>
      </w:r>
      <w:r>
        <w:rPr>
          <w:sz w:val="28"/>
          <w:szCs w:val="28"/>
        </w:rPr>
        <w:t>на проекты муниципальных нормативных правовых актов и отчеты о работе  Контрольно-счетной палаты регулярно представлялись в городск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Контрольно-счетной                                                 Л.А.Па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7:00Z</dcterms:created>
  <dc:creator>Панченко</dc:creator>
  <dc:description/>
  <dc:language>en-US</dc:language>
  <cp:lastModifiedBy>Панченко</cp:lastModifiedBy>
  <cp:lastPrinted>2011-01-31T15:31:00Z</cp:lastPrinted>
  <dcterms:modified xsi:type="dcterms:W3CDTF">2011-02-01T09:35:00Z</dcterms:modified>
  <cp:revision>39</cp:revision>
  <dc:subject/>
  <dc:title>ОТЧЕТ</dc:title>
</cp:coreProperties>
</file>