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нтрольно-счетной палаты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чет о работе Контрольно-счетной палаты города Фрязино за 2 квартал 2011 года (далее - Контрольно-счетная палата) представляется в соответствии с п. 7.4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Контрольно-счетной палаты в 2 квартале 2011 года осуществлялась в соответствии с планом работы, утвержденным распоряжением руководителя Контрольно-счетной палаты от </w:t>
      </w:r>
      <w:r>
        <w:rPr>
          <w:sz w:val="28"/>
        </w:rPr>
        <w:t>28.03.2011  № 5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 Основные итоги работы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 отчетный период Контрольно-счетной палатой проведено 22 контрольно-ревизионных и экспертно-аналитических мероприятия, в том числе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онтрольно-ревизионных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нешняя проверка  годового отчета об исполнении бюджета города Фрязино за 2010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проверка исполнения д</w:t>
      </w:r>
      <w:r>
        <w:rPr>
          <w:bCs/>
          <w:sz w:val="28"/>
          <w:szCs w:val="28"/>
        </w:rPr>
        <w:t>олгосрочной целевой программы по профилактике преступлений и правонарушений, укреплению правопорядка и усилению борьбы с преступностью на территории городского округа Фрязино Московской области на 2009-2010 годы «Правопорядок» за 2010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рка законности использования средств резервного фонда администрации города Фрязино за 201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</w:rPr>
        <w:t>проверка исполнения муниципальной целевой программы по капитальному ремонту многоквартирных домов г. Фрязино (замена (ремонт) лифтового оборудования) за 2010-201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ми Контрольно-счетной палаты были охвачены все главные распорядители бюджетных средств и администраторы доходов - администрация города Фрязино, управление образования администрации города, управление культуры, физической культуры и спорта администрации города, финансовое управление администрации города, управляющая компания ООО «УК «ГЖУ г. Фрязино»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м бюджетных средств, охваченных проверками Контрольно-счетной палаты во 2 квартале 2011 года, составил 19267,4 тыс. руб. (без учета объема бюджетных средств, охваченных  внешней проверкой  годового отчета об исполнении бюджета города Фрязино за 2010 год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ходе проверок выявлено финансовых нарушений на сумму 92866,0 руб. (0,5% от объема проверенных средств).</w:t>
      </w:r>
      <w:r>
        <w:rPr>
          <w:sz w:val="28"/>
          <w:szCs w:val="28"/>
        </w:rPr>
        <w:t xml:space="preserve"> Контрольно-счетная палата направила  Представление ООО «УК «ГЖУ г. Фрязино»  о возврате неправомерно израсходованных бюджетных средств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езультатам контрольных мероприятий оформлены акты проверок, даны рекомендации по устранению выявленных недостатков и нарушений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зультаты проверок обнародованы в газете   «Ключъ» и на сайте Контрольно-счетной палаты в сети Интернет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. 3.1 </w:t>
      </w:r>
      <w:r>
        <w:rPr>
          <w:spacing w:val="8"/>
          <w:sz w:val="28"/>
          <w:szCs w:val="28"/>
        </w:rPr>
        <w:t xml:space="preserve">Положения «О Контрольно-счетной палате города Фрязино» проведено </w:t>
      </w:r>
      <w:r>
        <w:rPr>
          <w:sz w:val="28"/>
        </w:rPr>
        <w:t>18</w:t>
      </w:r>
      <w:r>
        <w:rPr>
          <w:sz w:val="28"/>
          <w:szCs w:val="28"/>
        </w:rPr>
        <w:t xml:space="preserve"> экспертно-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ертиза 15 проектов постановлений администрации города, 2 проектов решений Совета депутатов, 1 отчета администрации города об исполнении бюджета г. Фрязино за 1 квартал 2011 год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зультаты </w:t>
      </w:r>
      <w:r>
        <w:rPr>
          <w:sz w:val="28"/>
          <w:szCs w:val="28"/>
        </w:rPr>
        <w:t>экспертно-аналитических мероприятий оформлены заключениями Контрольно-счетной палаты,</w:t>
      </w:r>
      <w:r>
        <w:rPr>
          <w:sz w:val="28"/>
        </w:rPr>
        <w:t xml:space="preserve"> ряд из них содержат рекомендации по устранению выявленных недостатков и нарушений законодательства. </w:t>
      </w:r>
      <w:r>
        <w:rPr>
          <w:sz w:val="28"/>
          <w:szCs w:val="28"/>
        </w:rPr>
        <w:t>Рекомендации Контрольно-счетной палаты учтены при утверждении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отчет об исполнении бюджета города за 1 квартал 2011 года</w:t>
      </w:r>
      <w:r>
        <w:rPr>
          <w:sz w:val="28"/>
        </w:rPr>
        <w:t xml:space="preserve"> обнародовано в газете   «Ключъ» и на сайте Контрольно-счетной палаты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аспектов работы Контрольно-счетной палаты является широкая консультативная помощь и взаимодействие с Советом депутатов, структурными подразделениями администрации города, руководителями муниципальных учреждений и организаций гор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3. Задачи Контрольно-с</w:t>
      </w:r>
      <w:r>
        <w:rPr>
          <w:bCs/>
          <w:sz w:val="28"/>
          <w:szCs w:val="28"/>
        </w:rPr>
        <w:t xml:space="preserve">четной палаты </w:t>
      </w:r>
      <w:r>
        <w:rPr>
          <w:sz w:val="28"/>
          <w:szCs w:val="28"/>
        </w:rPr>
        <w:t>на 3 квартал 2011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>В целях реализации задач, предусмотренных законодательством Российской Федерации об органах муниципального финансового контроля Контрольно-с</w:t>
      </w:r>
      <w:r>
        <w:rPr>
          <w:bCs/>
          <w:sz w:val="28"/>
          <w:szCs w:val="28"/>
        </w:rPr>
        <w:t xml:space="preserve">четная палата считает необходимым </w:t>
      </w:r>
      <w:r>
        <w:rPr>
          <w:sz w:val="28"/>
          <w:szCs w:val="28"/>
        </w:rPr>
        <w:t>уделять особо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ю законности и результативности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ю эффективности управления муниципальной соб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ю уровня финансовой дисциплины всех участников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одействию коррупции в органах местного самоуправления, учреждениях и организац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Контрольно-счетной  палаты                                  Л.А.П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05.07.2011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7:00Z</dcterms:created>
  <dc:creator>Панченко</dc:creator>
  <dc:description/>
  <dc:language>en-US</dc:language>
  <cp:lastModifiedBy>Панченко</cp:lastModifiedBy>
  <cp:lastPrinted>2008-10-03T12:27:00Z</cp:lastPrinted>
  <dcterms:modified xsi:type="dcterms:W3CDTF">2011-07-05T09:11:00Z</dcterms:modified>
  <cp:revision>4</cp:revision>
  <dc:subject/>
  <dc:title>ОТЧЕТ</dc:title>
</cp:coreProperties>
</file>