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Контрольно-счетной палаты города Фрязино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од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тчет о работе Контрольно-счетной палаты города Фрязино за 3 квартал 2011 года (далее - Контрольно-счетная палата) представляется в соответствии с п. 7.4 </w:t>
      </w:r>
      <w:r>
        <w:rPr>
          <w:spacing w:val="8"/>
          <w:sz w:val="28"/>
          <w:szCs w:val="28"/>
        </w:rPr>
        <w:t>Положения «О Контрольно-счетной палате города Фрязино», утвержденного решением Совета депутатов города Фрязино от 05.03.2008 № 314.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 Контрольно-счетной палаты в 3 квартале 2011 года осуществлялась в соответствии с планом работы, утвержденным распоряжением руководителя Контрольно-счетной палаты от </w:t>
      </w:r>
      <w:r>
        <w:rPr>
          <w:sz w:val="28"/>
        </w:rPr>
        <w:t>30.06.2011 № 6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 Основные итоги работы </w:t>
      </w:r>
      <w:r>
        <w:rPr>
          <w:sz w:val="28"/>
          <w:szCs w:val="28"/>
        </w:rPr>
        <w:t>Контрольно-с</w:t>
      </w:r>
      <w:r>
        <w:rPr>
          <w:bCs/>
          <w:sz w:val="28"/>
          <w:szCs w:val="28"/>
        </w:rPr>
        <w:t>четной пала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за отчетный период Контрольно-счетной палатой проведено 12 контрольно-ревизионных и экспертно-аналитических мероприят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контрольно-ревизионных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  <w:szCs w:val="28"/>
        </w:rPr>
        <w:t>проверка соблюдения законодательства о размещении заказов на поставку товаров, выполнение работ, оказание услуг для муниципальных нужд МУЗ «ЦГБ им. М.В.Гольца» за 2010-2011 годы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-</w:t>
      </w:r>
      <w:r>
        <w:rPr>
          <w:sz w:val="28"/>
          <w:szCs w:val="28"/>
        </w:rPr>
        <w:t xml:space="preserve"> проверка эффективности и целевого использования бюджетных средств на оказание социальной адресной помощи отдельным категориям граждан города Фрязино в 2010-2011 год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sz w:val="28"/>
        </w:rPr>
        <w:t>проверка порядка получения и расходования средств от оказания платных дополнительных образовательных услуг в образовательных учреждениях г. Фрязино  за 2010 год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нешняя п</w:t>
      </w:r>
      <w:r>
        <w:rPr>
          <w:sz w:val="28"/>
        </w:rPr>
        <w:t xml:space="preserve">роверка отчета об исполнении бюджета  г. Фрязино за 1 полугодие 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ми Контрольно-счетной палаты были охвачены:  главные распорядители бюджетных средств - Администрация города Фрязино, Управление образования администрации города Фрязино; получатели бюджетных средств – администрация города Фрязино, МУЗ «ЦГБ им. М.В.Гольца», муниципальные образовательные учреждения города Фрязино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ъем бюджетных средств, охваченных проверками Контрольно-счетной палаты в 3 квартале 2011 года, составил 84657,3 тыс. руб. (без учета объема бюджетных средств, охваченных  внешней проверкой  отчета об исполнении бюджета города Фрязино за 1 полугодие 201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 ходе проверок выявлено финансовых нарушений на сумму 2132,8 тыс. руб. (2,5% от объема проверенных средств).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результатам контрольных мероприятий оформлены акты проверок, даны предложения по устранению выявленных недостатков и нарушений и предписания на возврат в бюджет города необоснованно израсходованных бюджетных средств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зультаты проверок обнародованы в газете   «Ключъ» и на сайте Контрольно-счетной палаты в сети Интернет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п. 3.1 </w:t>
      </w:r>
      <w:r>
        <w:rPr>
          <w:spacing w:val="8"/>
          <w:sz w:val="28"/>
          <w:szCs w:val="28"/>
        </w:rPr>
        <w:t xml:space="preserve">Положения «О Контрольно-счетной палате города Фрязино» проведено </w:t>
      </w:r>
      <w:r>
        <w:rPr>
          <w:sz w:val="28"/>
        </w:rPr>
        <w:t>8</w:t>
      </w:r>
      <w:r>
        <w:rPr>
          <w:sz w:val="28"/>
          <w:szCs w:val="28"/>
        </w:rPr>
        <w:t xml:space="preserve"> экспертно-аналитических мероприят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спертиза 6 проектов постановлений администрации города, 2 проектов решений Совета депутатов.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зультаты </w:t>
      </w:r>
      <w:r>
        <w:rPr>
          <w:sz w:val="28"/>
          <w:szCs w:val="28"/>
        </w:rPr>
        <w:t>экспертно-аналитических мероприятий оформлены заключениями Контрольно-счетной палаты,</w:t>
      </w:r>
      <w:r>
        <w:rPr>
          <w:sz w:val="28"/>
        </w:rPr>
        <w:t xml:space="preserve"> ряд из них содержат рекомендации по устранению выявленных недостатков и нарушений законодательства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Рекомендации Контрольно-счетной палаты учтены при принятии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аспектов работы Контрольно-счетной палаты является широкая консультативная помощь и взаимодействие с Советом депутатов, структурными подразделениями администрации города, руководителями муниципальных учреждений и организаций город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Контрольно-счетной  палаты                                  Л.А.Пан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05.10.2011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07:00Z</dcterms:created>
  <dc:creator>Панченко</dc:creator>
  <dc:description/>
  <dc:language>en-US</dc:language>
  <cp:lastModifiedBy>Панченко</cp:lastModifiedBy>
  <cp:lastPrinted>2008-10-03T12:27:00Z</cp:lastPrinted>
  <dcterms:modified xsi:type="dcterms:W3CDTF">2011-10-05T08:58:00Z</dcterms:modified>
  <cp:revision>8</cp:revision>
  <dc:subject/>
  <dc:title>ОТЧЕТ</dc:title>
</cp:coreProperties>
</file>