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аботе Контрольно-счетной палаты города Фрязино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Ввод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Отчет о работе Контрольно-счетной палаты города Фрязино за 1 квартал 2011 года (далее - Контрольно-счетная палата) представляется в соответствии с п. 7.4 </w:t>
      </w:r>
      <w:r>
        <w:rPr>
          <w:spacing w:val="8"/>
          <w:sz w:val="28"/>
          <w:szCs w:val="28"/>
        </w:rPr>
        <w:t>Положения «О Контрольно-счетной палате города Фрязино», утвержденного решением Совета депутатов города Фрязино от 05.03.2008 № 314.</w:t>
      </w:r>
    </w:p>
    <w:p>
      <w:pPr>
        <w:pStyle w:val="Normal"/>
        <w:jc w:val="both"/>
        <w:rPr/>
      </w:pPr>
      <w:r>
        <w:rPr>
          <w:spacing w:val="8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ятельность Контрольно-счетной палаты в 1 квартале 2011 года осуществлялась в соответствии с планом работы, утвержденным распоряжением руководителя Контрольно-счетной палаты от 11</w:t>
      </w:r>
      <w:r>
        <w:rPr>
          <w:sz w:val="28"/>
        </w:rPr>
        <w:t>.01.2011  № 54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2. Основные итоги работы </w:t>
      </w:r>
      <w:r>
        <w:rPr>
          <w:sz w:val="28"/>
          <w:szCs w:val="28"/>
        </w:rPr>
        <w:t>Контрольно-с</w:t>
      </w:r>
      <w:r>
        <w:rPr>
          <w:bCs/>
          <w:sz w:val="28"/>
          <w:szCs w:val="28"/>
        </w:rPr>
        <w:t>четной палат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го за отчетный период Контрольно-счетной палатой проведено 14 контрольно-ревизионных и экспертно-аналитиче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контрольно-ревизионных мероприят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п</w:t>
      </w:r>
      <w:r>
        <w:rPr>
          <w:sz w:val="28"/>
          <w:szCs w:val="28"/>
        </w:rPr>
        <w:t>роверка исполнения долгосрочной муниципальной целевой программы «Обеспечение развития города Фрязино как наукограда РФ на 2009-2012 годы» за 2010 год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проверка исполнения муниципальных целевых программ по капитальному ремонту многоквартирных домов города Фрязино за 201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рками Контрольно-счетной палаты был охвачен главный распорядитель бюджетных средств - администрация города, организации - исполнители муниципальных контрактов (заказчики-застройщики, генподрядчики), управляющие компании и ТСЖ, использовавшие бюджетные средства и имущество, находящееся в муниципальной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бъем бюджетных средств, охваченных проверками Контрольно-счетной палаты в 1 квартале 2011 года, составил 272525,6 тыс. руб., что составляет 17,5% от общего объема бюджетных назначений 2010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ходе проверок установлены отдельные факты неэффективного использования </w:t>
      </w:r>
      <w:r>
        <w:rPr>
          <w:sz w:val="28"/>
          <w:szCs w:val="28"/>
        </w:rPr>
        <w:t>муниципальной собственности</w:t>
      </w:r>
      <w:r>
        <w:rPr>
          <w:sz w:val="28"/>
        </w:rPr>
        <w:t xml:space="preserve"> и бюджетных средств, необоснованного завышение оплаты выполненных работ, нарушения антимонопольного законодательства при распоряжении муниципальным имуществом.</w:t>
      </w:r>
    </w:p>
    <w:p>
      <w:pPr>
        <w:pStyle w:val="Normal"/>
        <w:ind w:right="-185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о результатам контрольных мероприятий оформлены акты проверок, даны рекомендации по устранению выявленных недостатков и нарушений.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</w:t>
      </w:r>
      <w:r>
        <w:rPr>
          <w:sz w:val="28"/>
          <w:szCs w:val="28"/>
        </w:rPr>
        <w:t xml:space="preserve"> соответствии с п. 3.1 </w:t>
      </w:r>
      <w:r>
        <w:rPr>
          <w:spacing w:val="8"/>
          <w:sz w:val="28"/>
          <w:szCs w:val="28"/>
        </w:rPr>
        <w:t xml:space="preserve">Положения «О Контрольно-счетной палате города Фрязино» проведено </w:t>
      </w:r>
      <w:r>
        <w:rPr>
          <w:sz w:val="28"/>
        </w:rPr>
        <w:t>12</w:t>
      </w:r>
      <w:r>
        <w:rPr>
          <w:sz w:val="28"/>
          <w:szCs w:val="28"/>
        </w:rPr>
        <w:t xml:space="preserve"> экспертно-аналитическ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спертиза 9 проектов постановлений администрации города, 3 проекта решений Совета депутатов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проекта НПА, касающихся вопросов формирования и исполнения бюджета города, 8 проектов НПА, касающихся вопросов формирования и исполнения муниципальных целевых программ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Результаты экспертиз проектов НПА </w:t>
      </w:r>
      <w:r>
        <w:rPr>
          <w:sz w:val="28"/>
          <w:szCs w:val="28"/>
        </w:rPr>
        <w:t>оформлены заключениями Контрольно-счетной палаты,</w:t>
      </w:r>
      <w:r>
        <w:rPr>
          <w:sz w:val="28"/>
        </w:rPr>
        <w:t xml:space="preserve"> ряд из них содержат рекомендации по устранению выявленных недостатков и нарушений законодательства. </w:t>
      </w:r>
      <w:r>
        <w:rPr>
          <w:sz w:val="28"/>
          <w:szCs w:val="28"/>
        </w:rPr>
        <w:t>Рекомендации Контрольно-счетной палаты учтены при утверждении нормативных правовых актов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ходя из единства целей и задач Контрольно-счетная палата в отчетный период активно взаимодействовала с Советом депутатов, структурными подразделениями администрации города, руководителями муниципальных учреждений и организаций города, оказывая регулярную консультативную помощь в решении вопросов местного значения.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Задачи Контрольно-с</w:t>
      </w:r>
      <w:r>
        <w:rPr>
          <w:bCs/>
          <w:sz w:val="28"/>
          <w:szCs w:val="28"/>
        </w:rPr>
        <w:t xml:space="preserve">четной палаты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1 года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   </w:t>
      </w:r>
      <w:r>
        <w:rPr>
          <w:sz w:val="28"/>
          <w:szCs w:val="28"/>
        </w:rPr>
        <w:t>В целях реализации задач, предусмотренных бюджетным законодательством и законодательством Российской Федерации об органах муниципального финансового контроля Контрольно-с</w:t>
      </w:r>
      <w:r>
        <w:rPr>
          <w:bCs/>
          <w:sz w:val="28"/>
          <w:szCs w:val="28"/>
        </w:rPr>
        <w:t xml:space="preserve">четная палата считает необходимым </w:t>
      </w:r>
      <w:r>
        <w:rPr>
          <w:sz w:val="28"/>
          <w:szCs w:val="28"/>
        </w:rPr>
        <w:t>уделять особое внима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ению законности, результативности и целевого использования 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ю за соблюдением порядка управления и распоряжения объектами муниципальной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дению работы по повышению уровня финансовой дисциплины всех участников бюджет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нансово-экономической экспертизе проектов нормативных правовых актов города Фрязи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ию в мероприятиях, направленных на противодействие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тию взаимодействия с администрацией города, Советом депутатов, муниципальными учреж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овышения эффективности работы, в свете требований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Контрольно-с</w:t>
      </w:r>
      <w:r>
        <w:rPr>
          <w:bCs/>
          <w:sz w:val="28"/>
          <w:szCs w:val="28"/>
        </w:rPr>
        <w:t>четная палата по результатам контрольных мероприятий в случае выявления нарушений и недостатков  намерена использовать меры воздействия на организации и их должностных лиц путем вынесения представлений и предписаний для устранения выявленных нарушений, предотвращения нанесения материального ущерба муниципальному образованию или возмещения причиненного вреда,  принятие мер по привлечению к ответственности должностных лиц, виновных в допущенных нарушениях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Руководитель Контрольно-счетной  палаты                                  Л.А.Панчен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25.03.2011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4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07:00Z</dcterms:created>
  <dc:creator>Панченко</dc:creator>
  <dc:description/>
  <dc:language>en-US</dc:language>
  <cp:lastModifiedBy>Панченко</cp:lastModifiedBy>
  <cp:lastPrinted>2008-10-03T12:27:00Z</cp:lastPrinted>
  <dcterms:modified xsi:type="dcterms:W3CDTF">2011-03-25T09:00:00Z</dcterms:modified>
  <cp:revision>2</cp:revision>
  <dc:subject/>
  <dc:title>ОТЧЕТ</dc:title>
</cp:coreProperties>
</file>