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конкурса по продаже объектов муниципальной собствен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курса:</w:t>
      </w:r>
      <w:r>
        <w:rPr>
          <w:sz w:val="28"/>
          <w:szCs w:val="28"/>
        </w:rPr>
        <w:t xml:space="preserve"> Решение Совета депутатов города Фрязино от 17.11.2011 № 106 «Об условиях приватизации объектов муниципальной собственности, расположенных по адресу: Московская область, г.Фрязино, ул.Дудкина, д.14, стр.1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>. Конкурс является открытым по составу участников. Предложения о цене подаются участниками конкурса в запечатанных конвертах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я – победителем становится участник конкурса, предложивший максимальную цену покупки, при выполнении условий конкурса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оведения торгов и подведения итогов - </w:t>
      </w:r>
      <w:r>
        <w:rPr>
          <w:rFonts w:cs="Times New Roman" w:ascii="Times New Roman" w:hAnsi="Times New Roman"/>
          <w:b/>
          <w:sz w:val="28"/>
          <w:szCs w:val="28"/>
        </w:rPr>
        <w:t>23 декабря 2011 года в 16-00</w:t>
      </w:r>
      <w:r>
        <w:rPr>
          <w:rFonts w:cs="Times New Roman" w:ascii="Times New Roman" w:hAnsi="Times New Roman"/>
          <w:sz w:val="28"/>
          <w:szCs w:val="28"/>
        </w:rPr>
        <w:t xml:space="preserve"> в помещении Комитета по управлению имуществом и жилищным вопросам администрации города Фрязино по адресу: г.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8"/>
          <w:szCs w:val="28"/>
        </w:rPr>
        <w:t>24 ноября 2011 года</w:t>
      </w:r>
      <w:r>
        <w:rPr>
          <w:rFonts w:cs="Times New Roman" w:ascii="Times New Roman" w:hAnsi="Times New Roman"/>
          <w:sz w:val="28"/>
          <w:szCs w:val="28"/>
        </w:rPr>
        <w:t xml:space="preserve"> в помещении Комитета по управлению имуществом и жилищным вопросам администрации города Фрязино по адресу: г.Фрязино, Спортивный проезд, д.3, комната № 12, в рабочие дни с 10-00 до 17-00, телефоны 564-59-54, 564-76-4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–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0 декабря 2011 года до 17-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 и работе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частия в конкурсе необходимо заключить договор о задатке и обеспечить поступление задатка в размере 10% от начальной цены имущества не позднее </w:t>
      </w:r>
      <w:r>
        <w:rPr>
          <w:b/>
          <w:sz w:val="28"/>
          <w:szCs w:val="28"/>
        </w:rPr>
        <w:t>20</w:t>
      </w:r>
      <w:r>
        <w:rPr>
          <w:b/>
          <w:spacing w:val="-2"/>
          <w:sz w:val="28"/>
          <w:szCs w:val="28"/>
        </w:rPr>
        <w:t xml:space="preserve"> декабря 2011 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конкурса заключается в течение десяти дней с даты подведения итогов конкурс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носится на лицевой счет КУИЖВ администрации г. Фрязино в течение десяти  дней со дня подписания договора купли-продаж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едставляют собой имущественный комплекс водозаборного узла ВЗУ-2, расположенный по адресу: Московская область, г.Фрязино, ул.Дудкина, д.14, стр.1, в который входя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насосной (ВЗУ-2), назначение: нежилое, 1-этажный, общая площадь 88 кв.м., инв.№310:089-940, лит. 1В, год ввода в эксплуатацию – 1962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зианская скважина, назначение: обеспечение питьевой водой г.Фрязино, общая площадь 18,2 кв.м., инв.№310:089-940, лит. 3В, год ввода в эксплуатацию – 1963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, назначение: ограждение территории, протяженность 331 м., инв.№310:089-940, лит. 5В, год постройки – 1992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 (ВЗУ-2), назначение: хранение питьевой воды (подземных этажей – 1), общая площадь 125 кв.м., инв.№310:089-940, лит. 2В, год ввода в эксплуатацию – 1962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овая скважина №2 (ВЗУ-2), назначение: разведочно-эксплуатационная скважина для хозяйственно-питьевого водоснабжения и технологического обеспечения водой г.Фрязино, общая площадь 0,4 кв.м., площадь застройки 0,4 кв.м., степень готовности 60%, инв.№310:089-940, лит. 4В, год постройки – 2008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аходятся в западной части города в зоне жилой застройки, примыкают к территории школы. Подъездные дороги находятся в хорошем состоянии, интенсивность движения невысока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ъектов – обеспечение питьевой водой г.Фрязино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менение объектов: 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аренды в пользу ООО «Источник» по договору №68/08 от 01.07.2008 сроком по 30.06.2015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ов: продажа объектов муниципальной собственности на конкурс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(начальная цена) объектов, определенная в соответствии с Федеральным законом  от 29.07.1998 № 135-ФЗ  «Об оценочной деятельности в Российской Федерации», составляет 6 100 100 (Шесть миллионов сто тысяч сто) рублей, с учетом НД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ввода в эксплуатацию буровой скважины №2, победитель конкурса обязан в течение 6 месяцев внести инвестиции в объекты в сумме не менее 850 000 (восемьсот пятьдесят тысяч) рублей, направив их на проведение следующих рабо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авильона над скважиной – 400 тыс.руб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 работы – 50 тыс.руб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насоса ЭЦВ 12-160х100 с водоподъемными трубами и токоподводящим кабелем – 300 тыс.руб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электрокабеля к скважине – 50 тыс.руб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труб от скважины до резервуара – 50 тыс.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зяйствующий субъект, эксплуатирующий объект, должен состоять на налоговом учете в г.Фрязи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трех месяцев после подписания договора купли-продажи деятельность хозяйствующего субъекта, эксплуатирующего объект, должна быть согласована в соответствии с действующим законодательст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а осуществляться систематическая уборка закрепленной и прилегающей территории, а также обеспечен вывоз мусора. Срок исполн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 дней со дня заключения договора купли-продажи и на все время эксплуатации объек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упатель обязан выполнять следующие социальные условия: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нятость жителей города Фрязино в хозяйствующем субъекте, эксплуатирующем объекты, не менее чем 50 процентов от общей численности работников;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ровень зарплаты в соответствии с территориальным соглашением между администрацией города Фрязино, профсоюзными организациями и работодател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>С.Н. Левшин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5:00Z</dcterms:created>
  <dc:creator>Вера</dc:creator>
  <dc:description/>
  <cp:keywords/>
  <dc:language>en-US</dc:language>
  <cp:lastModifiedBy>Comp</cp:lastModifiedBy>
  <cp:lastPrinted>2011-11-18T17:26:00Z</cp:lastPrinted>
  <dcterms:modified xsi:type="dcterms:W3CDTF">2011-11-21T07:15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