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Фрязино </w:t>
      </w:r>
      <w:r>
        <w:rPr>
          <w:color w:val="000000"/>
          <w:sz w:val="28"/>
          <w:szCs w:val="28"/>
        </w:rPr>
        <w:t>от 23.09.2011 № 595 «О проведении аукциона на право заключения договоров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ов аренды муниципального имущества, расположенного по адреса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Озерная, д. 1в, строение 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проезд Введенского, д. 2, стр. 16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1190, Московская область, г. Фрязино, Спортивный проезд, д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56-4-94-69, 56-4-25-87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оводится 21.11.2011 года в 12 часов 00 мин. по адресу: Московская область, г. Фрязино, Спортивный проезд, д. 3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аукционе осуществляется с 06.10.2011г. по 17.11.2011г. по адресу: Московская область,         г. Фрязино, Спортивный проезд, д. 3, комнаты № 13, 14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Н/КПП 5052003690/505201001, Финансовое управление г. Фрязино              (л/с 05111530013 КУИЖВ администрации города Фрязино), расчетный счет 40302810740485000010, открытый в Сбербанке России, БИК 044525225,            к/с 301018104000000002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Спортивный проезд, д. 3, комната № 13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ов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Здание диспетчерской, 1- этажное, общая площадь 60,70 кв.м, инв. № 1035-2, лит. Н, адрес объекта: Московская область, г. Фрязино, ул. Озерная, д. 1в, строение 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представляет собой одноэтажное здание. Состояние отделки внутренних помещений: требует ремонта. Имеется отопление и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188898,4 (сто восемьдесят восемь тысяч восемьсот девяносто восемь) руб. 40 коп.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9444,92 (девять тысяч четыреста сорок четыре) руб. 92 коп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37779,68 (тридцать семь тысяч семьсот семьдесят девять) руб. 68 коп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  <w:szCs w:val="28"/>
        </w:rPr>
        <w:t>Целевое назначение имущества: строительство; гостиницы; торговля (розничная и оптовая, кроме книжной); склады; бытовые услуги для населения, кроме автосервиса; гостиницы, не аттестованные по категории качества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Часть здания: нежилые помещения с 1 по 10, включая тамбур, с 23 по 35, включая тамбур, общая площадь 373 кв.м, инв. № 849, лит. А,а,а1, адрес объекта: Московская область, г. Фрязино, пр. Введенского, д. 2, стр. 1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находится на первом этаже одноэтажного нежилого здания. Состояние внутренней отделки помещений: требует капитального ремонта. Имеется холодное водоснабжение, канализац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983974,0 (девятьсот восемьдесят три тысячи девятьсот семьдесят четыре) руб.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49198,7 (сорок девять тысяч сто девяносто восемь) руб. 70 коп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составляет 20 процентов от начальной цены предмета аукциона – 196794,8 (сто девяносто шесть тысяч семьсот девяносто четыре) руб. 80 коп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фитнес, тренажерные залы; гостиницы; бытовые услуги для населения: услуги бань, душевых, саун; организация платного досуга и отдыха, занятие спортом и предоставление услуг оздоровительного характера; гостиницы, не аттестованные по категории качества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три дня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. Председателя Комитета-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А и ЗО                                                                   А.А. Неупоко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5:00Z</dcterms:created>
  <dc:creator>Матвеева</dc:creator>
  <dc:description/>
  <dc:language>en-US</dc:language>
  <cp:lastModifiedBy>Матвеева</cp:lastModifiedBy>
  <cp:lastPrinted>2011-06-09T09:56:00Z</cp:lastPrinted>
  <dcterms:modified xsi:type="dcterms:W3CDTF">2011-10-05T11:38:00Z</dcterms:modified>
  <cp:revision>573</cp:revision>
  <dc:subject/>
  <dc:title/>
</cp:coreProperties>
</file>