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03.11.2011 № 700 «О проведении конкурс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, сообщает о проведении конкурса на право заключения договоров аренды следующего муниципального имущества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сеть электроснабжения КНС от ж/д № 31 по пр. Мира, назначение: электроснабжение, протяженность 42,0 м, инв. № 310:089-1273, лит. 1П, адрес объекта: Московская область, г. Фрязино, просп. Мира, д. 31;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электрическая сеть, назначение: электроснабжение, протяженность 314,0 м, инв. № 310:089-1340, лит. 1П, адрес объекта: Московская область, г. Фрязино, просп. Мира, д. 33, корп. 1,2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электроснабжения, назначение: электроснабжение, протяженность 217,0 м, инв. № 310:089-1195, лит. 1П, адрес объекта: Московская область, г. Фрязино, ул. Горького, д. 13, корп. 1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электроснабжения, назначение: электроснабжение детского сада, протяженность 252,0 м, инв. № 310:089-1276, лит. 1П, адрес объекта: Московская область, г. Фрязино, просп. Мира, д. 25А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канализации, назначение: нежилое, отвод сточных вод фекальной канализации, протяженность 55,0 м, инв. № 310:089-1283, лит. 3П1, адрес объекта: Московская область, г. Фрязино, ул. Лесная, д. 4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водопровода, назначение: нежилое, водоснабжение, протяженность 17,5 м, инв. № 310:089-1284, лит. 2П, адрес объекта: Московская область, г. Фрязино, ул. Лесная, д. 4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и канализации, назначение: сооружения коммунальной инфраструктуры, протяженность 149,4 м, инв. № 1113, лит. 2П, адрес объекта: Московская область, г. Фрязино, просп. Мира, д. 24, корп. 1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водоснабжения ж/д № 31 по пр. Мира, назначение: водоснабжение, протяженность 67,0 м, инв. № 310:089-1267, лит. 2П, адрес объекта: Московская область, г. Фрязино, просп. Мира, д. 31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рытие конвертов с заявками на участие в конкурсе, рассмотрение заявок и подведение итогов конкурса будет проводиться 22.12.2011 года в 12 часов 00 мин. по адресу: Московская область, г. Фрязино, Спортивный проезд, д. 3, комната № 1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конкурсе осуществляется с 10.11.2011г. по 21.12.2011г.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конкурс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конкурсе, могут получить конкурсную документацию и ознакомиться с формой заявки, получить другие сведения по предмету конкурс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от № 1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Сеть электроснабжения КНС от ж/д № 31 по пр. Мира, назначение: электроснабжение, протяженность 42,0 м, инв. № 310:089-1273, лит. 1П, адрес объекта: Московская область, г. Фрязино, просп. Мира, д. 31(кабель марки ВВГ -4*2,5-84,0 м, ВВГ – 4*1,5-42м, ВВГ – 3*1,5-42 м в трубах ПВХ </w:t>
      </w:r>
      <w:r>
        <w:rPr>
          <w:sz w:val="28"/>
          <w:lang w:val="en-US"/>
        </w:rPr>
        <w:t>d</w:t>
      </w:r>
      <w:r>
        <w:rPr>
          <w:sz w:val="28"/>
        </w:rPr>
        <w:t>=32, год ввода в эксплуатацию 2008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7490,64 (семь тысяч четыреста девяносто) рублей 64 копейки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1498,13 (одна тысяча четыреста девяносто восемь) рублей 13 копеек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электр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электроснабжению в городе Фрязино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от № 2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Электрическая сеть, назначение: электроснабжение, протяженность 314,0 м, инв. № 310:089-1340, лит. 1П, адрес объекта: Московская область, г. Фрязино, просп. Мира, д. 33, корп. 1,2 (протяженность трассы 314 м, 44 м из которых в асбоцементных трубах условным диаметром 100 мм, кроме того кабельные линии, не вошедшие в протяженность трассы, т.к. расположены в зданиях: 16 м в асбоцементных трубах в подвале дома № 19 на пр. Мира, 4 м в а/ц трубе и 59 м по подвалу в здании корп. 2 до ВРУ, 12 м в а/ц трубе в подготовке пола корп. 1 до ВРУ, год ввода в эксплуатацию 2009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103991,04 (сто три тысячи девятьсот девяносто один) рубль 04 копейки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20798,21 (двадцать тысяч семьсот девяносто восемь) рублей 21 копейка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электр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электроснабжению в городе Фрязино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от № 3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Сеть электроснабжения, назначение: электроснабжение, протяженность 217,0 м, инв. № 310:089-1195, лит. 1П, адрес объекта: Московская область, г. Фрязино, ул. Горького, д. 13, корп. 1 (кабели марки ВБбШв - 4*185 напряжение 0,4 кВ, АВБбШв – 4*25 напряжение 0,4 кВ, год ввода в эксплуатацию 2007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20146,14 (двадцать тысяч сто сорок шесть) рублей 14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4029,23 (четыре тысячи двадцать девять) рублей 23 копейки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электр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электроснабжению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4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электроснабжения, назначение: электроснабжение детского сада, протяженность 252,0 м, инв. № 310:089-1276, лит. 1П, адрес объекта: Московская область, г. Фрязино, просп. Мира, д. 25А (кабели марки АВБбШв – 1кВ 4*185-557м, напряжение 0,4 кВ, год ввода в эксплуатацию 2008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52062,78 (пятьдесят две тысячи шестьдесят два) рубля 78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10412,56 (десять тысяч четыреста двенадцать) рублей 56 копеек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электр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электроснабжению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5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канализации, назначение: нежилое, отвод сточных вод фекальной канализации, протяженность 55,0 м, инв. № 310:089-1283, лит. 3П1, адрес объекта: Московская область, г. Фрязино, ул. Лесная, д. 4 (пластиковые трубы диаметром 160 мм и 110мм, год ввода в эксплуатацию 2008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21884,28 (двадцать одна тысяча восемьсот восемьдесят четыре) рубля 28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4376,86 (четыре тысячи триста семьдесят шесть) рублей 86 копеек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отвод сточных вод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водоснабжению, водоотведению, очистке сточных вод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6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Сеть водопровода, назначение: нежилое, водоснабжение, протяженность 17,5 м, инв. № 310:089-1284, лит. 2П, адрес объекта: Московская область, г. Фрязино, ул. Лесная, д. 4 (материал трубопровода – оцинкованная сталь, прочие устройства: колодец смотровой – 1 шт., задвижка МЗВ </w:t>
      </w:r>
      <w:r>
        <w:rPr>
          <w:sz w:val="28"/>
          <w:lang w:val="en-US"/>
        </w:rPr>
        <w:t>d</w:t>
      </w:r>
      <w:r>
        <w:rPr>
          <w:sz w:val="28"/>
        </w:rPr>
        <w:t>80 – 1 шт., водопроводный ввод – 1, год ввода в эксплуатацию 2008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4295,2 (четыре тысячи двести девяносто пять) рублей 20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859,04 (восемьсот пятьдесят девять) рублей 04 копейки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вод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водоснабжению, водоотведению, очистке сточных вод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7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и канализации, назначение: сооружения коммунальной инфраструктуры, протяженность 149,4 м, инв. № 1113, лит. 2П, адрес объекта: Московская область, г. Фрязино, просп. Мира, д. 24, корп. 1 (трубы ПВХ 225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 xml:space="preserve">6 и </w:t>
      </w:r>
      <w:r>
        <w:rPr>
          <w:sz w:val="28"/>
        </w:rPr>
        <w:t>ПВХ 160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 xml:space="preserve">6, </w:t>
      </w:r>
      <w:r>
        <w:rPr>
          <w:sz w:val="28"/>
        </w:rPr>
        <w:t>прочие устройства: колодец смотровой – 10 шт., домовые выпуски – 7 шт.,</w:t>
      </w:r>
      <w:r>
        <w:rPr>
          <w:sz w:val="28"/>
          <w:szCs w:val="28"/>
        </w:rPr>
        <w:t xml:space="preserve"> </w:t>
      </w:r>
      <w:r>
        <w:rPr>
          <w:sz w:val="28"/>
        </w:rPr>
        <w:t>год ввода в эксплуатацию 2004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60602,44 (шестьдесят тысяч шестьсот два) рубля 44 копейки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12120,49 (двенадцать тысяч сто двадцать) рублей 49 копеек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отвод сточных вод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водоснабжению, водоотведению, очистке сточных вод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8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Сеть водоснабжения ж/д № 31 по пр. Мира, назначение: водоснабжение, протяженность 67,0 м, инв. № 310:089-1267, лит. 2П, адрес объекта: Московская область, г. Фрязино, просп. Мира, д. 31 (материал трубопровода – полиэтилен высокого давления, колодец смотровой – 2 шт., задвижка – 6 шт., водопроводный ввод – 2, пожарный гидрант – 1шт., год ввода в эксплуатацию 2008)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конкурса (годовая арендная плата) </w:t>
      </w:r>
      <w:r>
        <w:rPr>
          <w:color w:val="000000"/>
          <w:sz w:val="28"/>
        </w:rPr>
        <w:t>составляет 33115,52 (тридцать три тысячи сто пятнадцать) рублей 52 копейки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конкурса – 6623,1 (шесть тысяч шестьсот двадцать три) рубля 10 копеек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водоснабжение объектов (для коммерческих организаций коммунального комплекса с долей участия в уставном капитале субъектов Российской Федерации и (или) муниципальных образований не более чем двадцать пять процентов, осуществляющих оказание услуг по водоснабжению, водоотведению, очистке сточных вод в городе Фрязино)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конкурса не позднее, чем за тридцать дней до даты окончания срока подачи заявок на участие в конкурс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С.Н. Левш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1-11-07T09:22:00Z</cp:lastPrinted>
  <dcterms:modified xsi:type="dcterms:W3CDTF">2011-11-09T09:24:00Z</dcterms:modified>
  <cp:revision>639</cp:revision>
  <dc:subject/>
  <dc:title/>
</cp:coreProperties>
</file>