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ЗВЕЩЕНИЕ №1 от 11.01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1. Основание проведения конкурса и нормативные правовые акты, на основании которых проводится конкурс: </w:t>
      </w:r>
      <w:r>
        <w:rPr>
          <w:sz w:val="28"/>
          <w:szCs w:val="28"/>
        </w:rPr>
        <w:t>Жилищный кодекс Российской Федерации, постановление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города от 23.06.2011 №379 «О проведении открытых конкурсов по отбору управляющих организаций для управления многоквартирными дома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Организатор конкурса: </w:t>
      </w:r>
      <w:r>
        <w:rPr>
          <w:sz w:val="28"/>
          <w:szCs w:val="28"/>
        </w:rPr>
        <w:t>отдел жилищно-коммунального хозяйства, транспорта и связи администрации города Фря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1190, Московская область, г. Фрязино, проспект Мира д. 15а , тел./факс 8-496-56-4-98-78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jk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frya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Характеристика объекта конкурса:</w:t>
      </w:r>
      <w:r>
        <w:rPr/>
        <w:t xml:space="preserve">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:</w:t>
      </w:r>
    </w:p>
    <w:tbl>
      <w:tblPr>
        <w:tblW w:w="15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156"/>
        <w:gridCol w:w="851"/>
        <w:gridCol w:w="1237"/>
        <w:gridCol w:w="1094"/>
        <w:gridCol w:w="1723"/>
        <w:gridCol w:w="1987"/>
        <w:gridCol w:w="1439"/>
        <w:gridCol w:w="1601"/>
        <w:gridCol w:w="1521"/>
      </w:tblGrid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ж-нос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п построй-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площадь дома (кв. м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жилых помещений (кв.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нежилых помещений (кв.м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помещений общего пользования (кв.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ощадь земельного участк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в. 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Нахимова, д. 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П</w:t>
            </w:r>
            <w:r>
              <w:rPr>
                <w:lang w:val="en-US"/>
              </w:rPr>
              <w:t>-I-300-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48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31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7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4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Нахимова, д. 25</w:t>
            </w:r>
            <w:r>
              <w:rPr>
                <w:lang w:val="ru-RU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4-80-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52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4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77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4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бязательных работ и услуг по содержанию и ремонту объекта конкурса, выполняемых (оказываемых) по договору управления многоквартирным домом (далее-обязательные работы и услуг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держание мест общего пользования: влажное подметание лестничных маршей и площадок, мытье лестничных маршей и площадок, мытье окон, влажная протирка стен, дверей, пото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ратизация, дезинсекция подвальных и чердач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мест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тивопожарные мероприятия, очистка вентка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и вывоз ТБО, содержание мусоропро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и техническое обслуживание: текущий ремонт конструктивных элементов и внутридомового инженерного оборудования в соответствии с Правилами и нормами эксплуатации жилищного фонда, утвержденными Постановлением Госстроя РФ от 27.09.2003 № 17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хнических осмотров и ремонт: проведение технических осмотров и устранение незначительных неисправностей в системах вентиляции, дымоудаления, электротехнических устройств, в том числе проверка наличия тяги в дымовентиляционных каналах, осмотр кровли, осмотр внутренних систем холодного и горячего водоснабжения, отопления,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мер платы за содержание и ремонт жилого помещ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0"/>
        <w:gridCol w:w="2340"/>
        <w:gridCol w:w="22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1 кв. м  с учетом НДС (в 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хим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ахим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еречень коммунальных услуг, предоставляемых управляющей организацией в порядке, установленном законодательством Российской Федерации: </w:t>
      </w:r>
      <w:r>
        <w:rPr>
          <w:sz w:val="28"/>
          <w:szCs w:val="28"/>
        </w:rPr>
        <w:t xml:space="preserve">электроснабжение, теплоснабжение, холодное и горячее водоснабжение, водоотведение, </w:t>
      </w:r>
      <w:r>
        <w:rPr>
          <w:sz w:val="28"/>
          <w:szCs w:val="28"/>
          <w:shd w:fill="auto" w:val="clear"/>
        </w:rPr>
        <w:t>газоснаб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Адрес официального сайта, на котором размещена конкурсная документация: </w:t>
      </w:r>
      <w:r>
        <w:rPr>
          <w:sz w:val="28"/>
          <w:szCs w:val="28"/>
        </w:rPr>
        <w:t xml:space="preserve">официальный сайт администрации города Фрязино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fryazino.or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Срок, место и порядок предоставления конкурс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а основании заявления любого заинтересованного лица, поданного в письменной форме, в течение 2–х рабочих дней с даты получения заявления предоставляет такому лицу конкурсную документацию. Конкурсная документация предоставляется на бумажном носителе или в форме электронного документа без взимания платы по адресу: 141190, Московская область, г. Фрязино, проспект Мира, д. 15 а, каб. 311,3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мер, порядок и сроки внесения платы – </w:t>
      </w:r>
      <w:r>
        <w:rPr>
          <w:sz w:val="28"/>
          <w:szCs w:val="28"/>
        </w:rPr>
        <w:t>плата не установле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сто, порядок и срок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а на участие в конкурсе подается в форме, предусмотренной конкурсной документацией с приложением соответствующих документов, в запечатанном конверте по адресу: 141190, Московская область, г. Фрязино, проспект Мира, д. 15а, каб. 311,312, с 11 января 2012г. до 10 февраля 2012г. в рабочие дни с 10-00 час. до 13 - 00 час. и с 14-00 час. до 16-00 час., а также 13 февраля 2012г. до 10-00 час. (по московскому времени). Прием заявок на участие в конкурсе прекращается непосредственно перед началом процедуры вскрытия конвертов с заявками на участие в конкурсе. Конверты с заявками на участие в конкурсе, полученные после начала процедуры вскрытия конвертов, не рассматриваются, и в день их поступления возвращаются претенден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крытие конвертов с заявками на участие в конкурсе состоится 13 февраля 2012 года в 10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смотрение заявок на участие в конкурсе состоится: 13 февраля 2012 года в 11-00 час. (время московское) по адресу: </w:t>
      </w:r>
      <w:r>
        <w:rPr>
          <w:sz w:val="28"/>
          <w:szCs w:val="28"/>
        </w:rPr>
        <w:t>141190, Московская область, г. Фрязино, проспект Мира, д. 15 а, каб. 20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Место,  дата и  время проведения конкурса: </w:t>
      </w:r>
      <w:r>
        <w:rPr>
          <w:sz w:val="28"/>
          <w:szCs w:val="28"/>
        </w:rPr>
        <w:t xml:space="preserve">141190,  Московская область,  г. Фрязино, проспект Мира, д. 15 а,  каб. 206, </w:t>
      </w:r>
      <w:r>
        <w:rPr>
          <w:b/>
          <w:bCs/>
          <w:sz w:val="28"/>
          <w:szCs w:val="28"/>
        </w:rPr>
        <w:t xml:space="preserve">15 февраля </w:t>
      </w:r>
      <w:r>
        <w:rPr>
          <w:b/>
          <w:sz w:val="28"/>
          <w:szCs w:val="28"/>
        </w:rPr>
        <w:t>2012 года в 10-00 час. (время московск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Размер обеспечения заявки на участие в конкурсе – Лот №1  3 732 руб. 43 коп. (три тысячи семьсот тридцать два) рубля 43 копей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@fryazin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9:00Z</dcterms:created>
  <dc:creator>Куренев</dc:creator>
  <dc:description/>
  <dc:language>en-US</dc:language>
  <cp:lastModifiedBy>Ольга</cp:lastModifiedBy>
  <cp:lastPrinted>2012-01-11T16:29:00Z</cp:lastPrinted>
  <dcterms:modified xsi:type="dcterms:W3CDTF">2012-01-11T08:19:00Z</dcterms:modified>
  <cp:revision>2</cp:revision>
  <dc:subject/>
  <dc:title>ИЗВЕЩЕНИЕ №1 от 17</dc:title>
</cp:coreProperties>
</file>