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№1 от 17.08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 Основание проведения конкурса и нормативные правовые акты, на основании которых проводится конкурс: </w:t>
      </w:r>
      <w:r>
        <w:rPr>
          <w:sz w:val="28"/>
          <w:szCs w:val="28"/>
        </w:rPr>
        <w:t>Жилищный кодекс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города от 23.06.2011 №379 «О проведении открытых конкурсов по отбору управляющих организаций для управления многоквартирными дом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Организатор конкурса: </w:t>
      </w:r>
      <w:r>
        <w:rPr>
          <w:sz w:val="28"/>
          <w:szCs w:val="28"/>
        </w:rPr>
        <w:t>отдел жилищно-коммунального хозяйства, транспорта и связи администрации город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190, Московская область, г. Фрязино, проспект Мира д. 15а , тел./факс 8-496-56-4-98-78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jk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rya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Характеристика объекта конкурса:</w:t>
      </w:r>
      <w:r>
        <w:rPr>
          <w:sz w:val="28"/>
          <w:szCs w:val="28"/>
        </w:rPr>
        <w:t xml:space="preserve">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</w:t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4"/>
        <w:gridCol w:w="900"/>
        <w:gridCol w:w="900"/>
        <w:gridCol w:w="1260"/>
        <w:gridCol w:w="1620"/>
        <w:gridCol w:w="1980"/>
        <w:gridCol w:w="1440"/>
        <w:gridCol w:w="1440"/>
        <w:gridCol w:w="1744"/>
        <w:gridCol w:w="1564"/>
      </w:tblGrid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острой-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-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строй-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вар-т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дома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жилых помещений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нежилых помещений (кв.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мещений общего пользования 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 (кв. 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ира д.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ира д.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4, 159-ПКБ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рького д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МРПИ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 д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МРПИ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зерная д. 6 стр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бязательных работ и услуг по содержанию и ремонту объекта конкурса, выполняемых (оказываемых) по договору управления многоквартирным домом (далее-обязательные работы и услуг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ногоквартиным до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держание мест общего пользования: влажное подметание лестничных маршей и площадок, мытье лестничных маршей и площадок, мытье окон, влажная протирка стен, дверей, потол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атизация, дезинсекция подвальных и чердач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мест общего пользования, обеспечение электроэнергией работу лиф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е мероприятия, очистка вентка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вывоз ТБО, содержание мусоро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 техническое обслуживание: текущий ремонт конструктивных элементов и внутридомового инженерного оборудования в соответствии с Правилами и нормами эксплуатации жилищного фонда, утвержденными Постановлением Госстроя РФ от 27.09.2003 № 170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технических осмотров и мелкий ремонт: проведение технических осмотров и устранение незначительных неисправностей в системах вентиляции, дымоудаления, электротехнических устройств, в том числе проверка наличия тяги в дымовентиляционных каналах, осмотр кровли, осмотр внутренних систем холодного и горячего водоснабжения, отопл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лифтов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 платы за содержание и ремонт жилого помещ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0"/>
        <w:gridCol w:w="2340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1 кв. м.  с учетом НДС ( в 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з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sz w:val="28"/>
          <w:szCs w:val="28"/>
        </w:rPr>
        <w:t>электроснабжение, теплоснабжение, холодное и горячее водоснабжение, водоот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Адрес официального сайта, на котором размещена конкурсная документация: </w:t>
      </w:r>
      <w:r>
        <w:rPr>
          <w:sz w:val="28"/>
          <w:szCs w:val="28"/>
        </w:rPr>
        <w:t xml:space="preserve">официальный сайт администрации города Фрязино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fryazino.or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Срок, место и порядок предоставления конкурс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а основании заявления любого заинтересованного лица, поданного в письменной форме, в течение2 – х рабочих дней с даты получения заявления предоставляет такому лицу конкурсную документацию. Конкурсная документация предоставляется на бумажном носителе или в форме электронного документа без взимания платы по адресу: 141190, Московская область, г. Фрязино, проспект Мира, д. 15 а, каб. 311,3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, порядок и сроки внесения платы – </w:t>
      </w:r>
      <w:r>
        <w:rPr>
          <w:sz w:val="28"/>
          <w:szCs w:val="28"/>
        </w:rPr>
        <w:t>плата не установл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сто, порядок и срок подачи заявок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подается в форме, предусмотренной конкурсной документацией с приложением соответствующих документов, в запечатанном конверте по адресу: 141190, Московская область, г. Фрязино, проспект Мира, д. 15а, каб. 311,312., с 22 августа 2011г. до 19 сентября 2011г. в рабочие дни с 10-00 час. до 13- 00 час. и с 14-00 час. до 16-00 час. (по московскому времени). Прием заявок на участие в конкурсе прекращается непосредственно перед началом процедуры вскрытия конвертов с заявками на участие в конкурсе. Конверты с заявками на участие в конкурсе, полученные после начала процедуры вскрытия конвертов, не рассматриваются, и в день их поступления возвращаются претенде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крытие конвертов с заявками на участие в конкурсе состоится 19 сентября 2011 года в 16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заявок на участие в конкурсе состоится: 19 сентября 2011 года в 16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Место, дата и время проведения конкурса: </w:t>
      </w:r>
      <w:r>
        <w:rPr>
          <w:sz w:val="28"/>
          <w:szCs w:val="28"/>
        </w:rPr>
        <w:t xml:space="preserve">141190, Московская область, г. Фрязино, проспект Мира, д. 15 а, каб. 206, </w:t>
      </w:r>
      <w:r>
        <w:rPr>
          <w:b/>
          <w:sz w:val="28"/>
          <w:szCs w:val="28"/>
        </w:rPr>
        <w:t>21 сентября 2011 года в 10-00 час. (время московско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змер обеспечения заявки на участие в конкурсе – Лот №1 132 453,18 руб. (сто тридцать две тысячи четыреста пятьдесят три )рубля 18 копеек. Лот №2 – 502,35 руб. (пятьсот два) рубля 35 ко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fryazin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1:00Z</dcterms:created>
  <dc:creator>Куренев</dc:creator>
  <dc:description/>
  <dc:language>en-US</dc:language>
  <cp:lastModifiedBy>Куренев</cp:lastModifiedBy>
  <cp:lastPrinted>2011-07-29T11:05:00Z</cp:lastPrinted>
  <dcterms:modified xsi:type="dcterms:W3CDTF">2011-09-19T08:41:00Z</dcterms:modified>
  <cp:revision>2</cp:revision>
  <dc:subject/>
  <dc:title>ИЗВЕЩЕНИЕ №1 от 17</dc:title>
</cp:coreProperties>
</file>