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й Администрации города Фрязино </w:t>
      </w:r>
      <w:r>
        <w:rPr>
          <w:color w:val="000000"/>
          <w:sz w:val="28"/>
          <w:szCs w:val="28"/>
        </w:rPr>
        <w:t>от 03.11.2011 № 701 «О проведении аукциона на право заключения договора</w:t>
      </w:r>
      <w:r>
        <w:rPr>
          <w:sz w:val="28"/>
          <w:szCs w:val="28"/>
        </w:rPr>
        <w:t xml:space="preserve"> аренды имущества, находящегося в собственности муниципального образования городской округ Фрязино Московской области» и </w:t>
      </w:r>
      <w:r>
        <w:rPr>
          <w:color w:val="000000"/>
          <w:sz w:val="28"/>
          <w:szCs w:val="28"/>
        </w:rPr>
        <w:t>от 07.11.2011 № 703 «О проведении аукциона на право заключения договора</w:t>
      </w:r>
      <w:r>
        <w:rPr>
          <w:sz w:val="28"/>
          <w:szCs w:val="28"/>
        </w:rPr>
        <w:t xml:space="preserve"> аренды имущества, находящегося в собственности муниципального образования городской округ Фрязино Московской области», Комитет по управлению имуществом и жилищным вопросам администрации г. Фрязино Московской области, именуемый в дальнейшем «</w:t>
      </w:r>
      <w:r>
        <w:rPr>
          <w:b/>
          <w:i/>
          <w:sz w:val="28"/>
          <w:szCs w:val="28"/>
        </w:rPr>
        <w:t>Арендодатель</w:t>
      </w:r>
      <w:r>
        <w:rPr>
          <w:sz w:val="28"/>
          <w:szCs w:val="28"/>
        </w:rPr>
        <w:t xml:space="preserve">», сообщает о проведении аукциона на право заключения договора аренды муниципального имущества, расположенного по адресам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г. Фрязино, ул. Нахимова, д. 23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г. Фрязино, ул. Школьная, д. 5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Арендодателе</w:t>
      </w:r>
      <w:r>
        <w:rPr>
          <w:b/>
          <w:sz w:val="28"/>
          <w:szCs w:val="28"/>
        </w:rPr>
        <w:t>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1190, Московская область, г. Фрязино, Спортивный проезд, д. 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ku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ryaz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56-4-94-69, 56-4-25-87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проводится 23.12.2011 года в 12 часов 00 мин. по адресу: Московская область, г. Фрязино, Спортивный проезд, д. 3, комната № 1. Аукцион является открытым по составу участников и по форме подачи заяво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ок и других документов от «Заявителей» на участие в аукционе осуществляется с 10.11.2011г. по 21.12.2011г. по адресу: Московская область,         г. Фрязино, Спортивный проезд, д. 3, комнаты № 13, 14 по рабочим дням с 10-00 часов до 17-00 часов, перерыв с 13-00 часов до 14-00 ча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явителю» необходимо перечислить задаток</w:t>
      </w:r>
      <w:r>
        <w:rPr>
          <w:sz w:val="28"/>
          <w:szCs w:val="28"/>
        </w:rPr>
        <w:t xml:space="preserve"> в размере 20% от начальной цены аукциона на лицевой счет Арендодателя со следующими реквизитами: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Н/КПП 5052003690/505201001, Финансовое управление г. Фрязино              (л/с 05111530013 КУИЖВ администрации города Фрязино), расчетный счет 40302810740485000010, открытый в Сбербанке России, БИК 044525225,            к/с 301018104000000002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желающие принять участие в аукционе, могут получить документацию об аукционе и ознакомиться с формой заявки, получить другие сведения по предмету аукциона в Комитете по управлению имуществом и жилищным вопросам администрации г. Фрязино по адресу: г. Фрязино, Спортивный проезд, д. 3, комната № 13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объектов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Встроенные помещения № 37, 38, 39, 42, общей площадью 45,8 кв. м Здания школы № 5, 3 – этажное, общая площадь 4510,50 кв. м, инв. № 36, лит. А, Г, Г1, адрес объекта: Московская область, г. Фрязино, ул. Нахимова, д. 23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мещения расположены на первом этаже здания школы. Состояние внутренней отделки помещений: требует ремонта. </w:t>
      </w:r>
      <w:r>
        <w:rPr>
          <w:color w:val="000000"/>
          <w:sz w:val="28"/>
          <w:szCs w:val="28"/>
        </w:rPr>
        <w:t>Имеется электроснабжение, отопление, холодное и горячее водоснабжение, канализация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(годовая арендная плата) </w:t>
      </w:r>
      <w:r>
        <w:rPr>
          <w:color w:val="000000"/>
          <w:sz w:val="28"/>
        </w:rPr>
        <w:t>составляет 176421,6 (сто семьдесят шесть тысяч четыреста двадцать один) рубль 60 копеек в год с учетом НДС.</w:t>
      </w:r>
    </w:p>
    <w:p>
      <w:pPr>
        <w:pStyle w:val="Normal"/>
        <w:keepLines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 xml:space="preserve">от начальной цены предмета аукциона – </w:t>
      </w:r>
      <w:r>
        <w:rPr>
          <w:color w:val="000000"/>
          <w:sz w:val="28"/>
        </w:rPr>
        <w:t>8821,08 (восемь тысяч восемьсот двадцать один) рубль 08 копеек</w:t>
      </w:r>
      <w:r>
        <w:rPr>
          <w:sz w:val="28"/>
          <w:szCs w:val="28"/>
        </w:rPr>
        <w:t>.</w:t>
        <w:tab/>
        <w:t xml:space="preserve">Сумма задатка составляет 20 процентов от начальной цены предмета аукциона – </w:t>
      </w:r>
      <w:r>
        <w:rPr>
          <w:color w:val="000000"/>
          <w:sz w:val="28"/>
        </w:rPr>
        <w:t>35284,32 (тридцать пять тысяч двести восемьдесят четыре) рубля 32 копейки</w:t>
      </w:r>
      <w:r>
        <w:rPr>
          <w:sz w:val="28"/>
          <w:szCs w:val="28"/>
        </w:rPr>
        <w:t>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евое назначение имущества: услуги связи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2</w:t>
      </w:r>
      <w:r>
        <w:rPr>
          <w:color w:val="000000"/>
          <w:sz w:val="28"/>
          <w:szCs w:val="28"/>
        </w:rPr>
        <w:t>.</w:t>
      </w:r>
      <w:r>
        <w:rPr>
          <w:sz w:val="28"/>
        </w:rPr>
        <w:t xml:space="preserve"> Нежилое помещение, назначение: нежилое, общая площадь 482,1 кв. м, этаж 1, 2, 3, номер на поэтажном плане 2, адрес объекта: Московская область, г. Фрязино, ул. Школьная, д. 5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Помещения расположены на первом, втором, третьем этажах административного здания. Состояние внутренней отделки помещений рабочее. </w:t>
      </w:r>
      <w:r>
        <w:rPr>
          <w:color w:val="000000"/>
          <w:sz w:val="28"/>
          <w:szCs w:val="28"/>
        </w:rPr>
        <w:t>Имеется электроснабжение, отопление, водопровод, канализация, горячее водоснабжение, телефон, вентиляция, сигнализация. Отдельный вход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(годовая арендная плата) </w:t>
      </w:r>
      <w:r>
        <w:rPr>
          <w:color w:val="000000"/>
          <w:sz w:val="28"/>
        </w:rPr>
        <w:t>составляет 1735560,0 (один миллион семьсот тридцать пять тысяч пятьсот шестьдесят) рублей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 xml:space="preserve">от начальной цены предмета аукциона – </w:t>
      </w:r>
      <w:r>
        <w:rPr>
          <w:color w:val="000000"/>
          <w:sz w:val="28"/>
        </w:rPr>
        <w:t>86778 (восемьдесят шесть тысяч семьсот семьдесят восемь) рублей</w:t>
      </w:r>
      <w:r>
        <w:rPr>
          <w:sz w:val="28"/>
          <w:szCs w:val="28"/>
        </w:rPr>
        <w:t>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</w:t>
      </w:r>
      <w:r>
        <w:rPr>
          <w:color w:val="000000"/>
          <w:sz w:val="28"/>
        </w:rPr>
        <w:t>347112 (триста сорок семь тысяч сто двенадцать) рублей</w:t>
      </w:r>
      <w:r>
        <w:rPr>
          <w:sz w:val="28"/>
          <w:szCs w:val="28"/>
        </w:rPr>
        <w:t>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одатель вправе отказаться от проведения аукциона не позднее, чем за три дня до даты окончания срока подачи заявок на участие в аукционе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                                                                 С.Н. Левшина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25:00Z</dcterms:created>
  <dc:creator>Матвеева</dc:creator>
  <dc:description/>
  <dc:language>en-US</dc:language>
  <cp:lastModifiedBy>Матвеева</cp:lastModifiedBy>
  <cp:lastPrinted>2011-06-09T09:56:00Z</cp:lastPrinted>
  <dcterms:modified xsi:type="dcterms:W3CDTF">2011-11-07T13:46:00Z</dcterms:modified>
  <cp:revision>584</cp:revision>
  <dc:subject/>
  <dc:title/>
</cp:coreProperties>
</file>