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21.11.2011 № 731 «О проведении аукциона на право заключения договора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>», сообщает о проведении аукциона на право заключения договора аренды муниципального имущества, расположенного по адресу: Московская область, г. Фрязино, ул. Озерная, д. 1в, строение 2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1190, Московская область, г. Фрязино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-4-94-69, 56-4-25-87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16.01.2012 года в 12 часов 00 мин. по адресу: 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24.11.2011г. по 12.01.2012г. по адресу: Московская область, г. Фрязино, Спортивный проезд, д. 3, комнаты № 13, 14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Н/КПП 5052003690/505201001, Финансовое управление г. Фрязино              (л/с 05111530013 КУИЖВ администрации города Фрязино), расчетный счет 40302810740485000010, открытый в Сбербанке России, БИК 044525225,            к/с 301018104000000002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Спортивный проезд, д. 3, комната № 13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а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Здание диспетчерской, 1- этажное, общая площадь 60,70 кв.м, инв. № 1035-2, лит. Н, адрес объекта: Московская область, г. Фрязино, ул. Озерная,      д. 1в, строение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представляет собой одноэтажное здание. Состояние отделки внутренних помещений: требует ремонта. Имеется отопление и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188898,4 (сто восемьдесят восемь тысяч восемьсот девяносто восемь) руб. 40 коп.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9444,92 (девять тысяч четыреста сорок четыре) руб. 92 коп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37779,68 (тридцать семь тысяч семьсот семьдесят девять) руб. 68 коп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  <w:szCs w:val="28"/>
        </w:rPr>
        <w:t>Целевое назначение имущества: строительство; гостиницы; торговля (розничная и оптовая, кроме книжной); склады; бытовые услуги для населения, кроме автосервиса; гостиницы, не аттестованные по категории качества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три дня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С.Н. Левш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5:00Z</dcterms:created>
  <dc:creator>Матвеева</dc:creator>
  <dc:description/>
  <dc:language>en-US</dc:language>
  <cp:lastModifiedBy>Матвеева</cp:lastModifiedBy>
  <cp:lastPrinted>2011-11-21T09:25:00Z</cp:lastPrinted>
  <dcterms:modified xsi:type="dcterms:W3CDTF">2011-11-24T11:27:00Z</dcterms:modified>
  <cp:revision>591</cp:revision>
  <dc:subject/>
  <dc:title/>
</cp:coreProperties>
</file>