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12.12.2011 № 785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Институтская, д. 2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Нахимова, д. 25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13.02.2012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22.12.2011г. по 09.02.2012г. по адресу: Московская область,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33,1 кв. м, этаж 1, номер на поэтажном плане 27, адрес объекта: Московская область, г. Фрязино, ул. Институтская, д. 2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трехэтажного жилого дома. Вход из подъезда дома. Состояние внутренней отделки помещений удовлетворительное, требуется косметический ремонт. Имеется холодное водоснабжение, канализация,  отопление, электроснабжение, телефон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03113,12 (сто три тысячи сто тринадцать) рублей 12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5 155,66 (пять тысяч сто пятьдесят пять) рублей 66 копеек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20 622,62 (двадцать тысяч шестьсот двадцать два) рубля 62 копейки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28,8 кв. м, этаж 1, номер на поэтажном плане 1002;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помещение назначение: нежилое, общая площадь 10,1 кв. м, этаж 1, номер на поэтажном плане 1003;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помещение назначение: нежилое, общая площадь 39,7 кв. м, этаж 1, номер на поэтажном плане 1004, адрес объекта: Московская область, г. Фрязино,         ул. Нахимова, д. 2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находится на первом этаже здания общежития. Вход из подъезда общежития. Состояние внутренней отделки помещений удовлетворительное, требуется косметический ремонт. Имеется холодное водоснабжение, канализация,  отопление, электроснабжение, телефон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246120 (двести сорок шесть тысяч сто двадцать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2306 (двенадцать тысяч триста шесть) рублей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49224 (сорок девять тысяч двести двадцать четыре) рубля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1-12-14T14:58:00Z</cp:lastPrinted>
  <dcterms:modified xsi:type="dcterms:W3CDTF">2011-12-21T06:57:00Z</dcterms:modified>
  <cp:revision>612</cp:revision>
  <dc:subject/>
  <dc:title/>
</cp:coreProperties>
</file>