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внесении изменений в извещение о проведении аукциона 07.02.2011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итет по управлению имуществом и жилищным вопросам администрации г. Фрязино сообщает, что по техническим причинам снимаются с аукциона на право заключения договоров аренды муниципального имущества следующие лот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32"/>
          <w:szCs w:val="32"/>
          <w:u w:val="single"/>
        </w:rPr>
        <w:t>лот № 2</w:t>
      </w:r>
      <w:r>
        <w:rPr>
          <w:color w:val="000000"/>
          <w:sz w:val="28"/>
          <w:szCs w:val="28"/>
        </w:rPr>
        <w:t xml:space="preserve"> Контора и мастерские стройгруппы РСУ, назначение: нежилое,   2-этажная, общая площадь 733 кв.м, инв. № 310:089-4, лит. 1Б, адрес объекта: Московская область, г. Фрязино, ул. Вокзальная, д. 4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  <w:u w:val="single"/>
        </w:rPr>
        <w:t>лот № 3</w:t>
      </w:r>
      <w:r>
        <w:rPr>
          <w:color w:val="000000"/>
          <w:sz w:val="28"/>
          <w:szCs w:val="28"/>
        </w:rPr>
        <w:t xml:space="preserve"> Административно-бытовой корпус с мастерскими и складами, назначение: нежилое, 1-этажный, общая площадь 1511,5 кв.м, инв. № 310:089-1250, лит. 2Б, 2Б1, 2Б2, 2Б3, 2Б4, 2Б5, адрес объекта: Московская область, г. Фрязино, ул. Вокзальная, д. 4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С.Н. Левш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57:00Z</dcterms:created>
  <dc:creator>Матвеева</dc:creator>
  <dc:description/>
  <dc:language>en-US</dc:language>
  <cp:lastModifiedBy>Матвеева</cp:lastModifiedBy>
  <dcterms:modified xsi:type="dcterms:W3CDTF">2011-01-24T09:51:00Z</dcterms:modified>
  <cp:revision>34</cp:revision>
  <dc:subject/>
  <dc:title/>
</cp:coreProperties>
</file>