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сведению работода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40"/>
        <w:jc w:val="both"/>
        <w:rPr/>
      </w:pPr>
      <w:r>
        <w:rPr/>
        <w:t xml:space="preserve"> </w:t>
      </w:r>
      <w:r>
        <w:rPr/>
        <w:t xml:space="preserve">29 марта 2011 года подписано Соглашение о внесении изменений и дополнений в Территориальное трехстороннее (городское) соглашение между администрацией, работодателями и профсоюзными организациями городского округа Фрязино на 2009 – 2011 годы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Территориальное трехстороннее (городское) соглашение между администрацией, работодателями и профсоюзными организациями городского округа Фрязино на 2009 – 2011 годы</w:t>
      </w:r>
    </w:p>
    <w:p>
      <w:pPr>
        <w:pStyle w:val="TextBody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 полномочные представители администрации города, работодателей и профсоюзных организаций городского округа Фрязино договорились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 Внести в Территориальное трехстороннее (городское) соглашение между администрацией, работодателями и профсоюзными организациями городского округа Фрязино на 2009 – 2011 годы следующие изменения и дополнения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1. Подпункт 2.2.3. изложить в следующей редакции: «Обеспечивает своевременную выплату и повышение заработной платы работникам бюджетной сферы города с учетом уровня инфляции.».</w:t>
      </w:r>
    </w:p>
    <w:p>
      <w:pPr>
        <w:pStyle w:val="Normal"/>
        <w:ind w:firstLine="540"/>
        <w:jc w:val="both"/>
        <w:rPr/>
      </w:pPr>
      <w:r>
        <w:rPr>
          <w:szCs w:val="24"/>
        </w:rPr>
        <w:t>1.2. Подпункт 2.4.2. изложить в следующей редакции: «Принимают меры по обеспечению в 2011 году темпов роста средней заработной платы во внебюджетном секторе экономики не ниже 15 процентов к достигнутому уровню 2010 года.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3. Подпункт 3.1.1. дополнить абзацем следующего содержания: «Не допускают превышения уровня  регистрируемой  безработицы свыше 1,2% от численности экономически активного населения.».</w:t>
      </w:r>
    </w:p>
    <w:p>
      <w:pPr>
        <w:pStyle w:val="Normal"/>
        <w:ind w:firstLine="540"/>
        <w:jc w:val="both"/>
        <w:rPr/>
      </w:pPr>
      <w:r>
        <w:rPr>
          <w:szCs w:val="24"/>
        </w:rPr>
        <w:t>2. Соглашение вступает в силу со дня подписания его сторонами и является неотъемлемой частью Территориального трехстороннего (городского) соглашения между администрацией, работодателями и профсоюзными организациями городского округа Фрязино на 2009 – 2011 годы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 Соглашение составлено в трех экземплярах, имеющих одинаковую юридическую силу, по одному для каждой стороны.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13"/>
        <w:gridCol w:w="3166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т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</w:rPr>
              <w:t>города:</w:t>
            </w:r>
          </w:p>
          <w:p>
            <w:pPr>
              <w:pStyle w:val="TextBody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13" w:type="dxa"/>
            <w:tcBorders/>
          </w:tcPr>
          <w:p>
            <w:pPr>
              <w:pStyle w:val="TextBody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т профсоюзов:</w:t>
            </w:r>
          </w:p>
        </w:tc>
        <w:tc>
          <w:tcPr>
            <w:tcW w:w="3166" w:type="dxa"/>
            <w:tcBorders/>
          </w:tcPr>
          <w:p>
            <w:pPr>
              <w:pStyle w:val="TextBody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т объединений</w:t>
            </w:r>
          </w:p>
          <w:p>
            <w:pPr>
              <w:pStyle w:val="TextBody"/>
              <w:jc w:val="center"/>
              <w:rPr>
                <w:caps/>
                <w:sz w:val="20"/>
              </w:rPr>
            </w:pPr>
            <w:r>
              <w:rPr>
                <w:b/>
                <w:caps/>
                <w:sz w:val="20"/>
              </w:rPr>
              <w:t>работодателей: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города </w:t>
            </w:r>
          </w:p>
        </w:tc>
        <w:tc>
          <w:tcPr>
            <w:tcW w:w="3213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Объединения профсоюзов промышленных организаций города</w:t>
            </w:r>
          </w:p>
        </w:tc>
        <w:tc>
          <w:tcPr>
            <w:tcW w:w="3166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Совета директоров НПК города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.В. Ухалкин</w:t>
            </w:r>
          </w:p>
        </w:tc>
        <w:tc>
          <w:tcPr>
            <w:tcW w:w="3213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.П. Жукова</w:t>
            </w:r>
          </w:p>
        </w:tc>
        <w:tc>
          <w:tcPr>
            <w:tcW w:w="3166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.А. Борисов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13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Координационного Совета профсоюзов муниципальных организаций города</w:t>
            </w:r>
          </w:p>
        </w:tc>
        <w:tc>
          <w:tcPr>
            <w:tcW w:w="3166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от Торгово-промышленной палаты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.Л. Шульга</w:t>
            </w:r>
          </w:p>
        </w:tc>
        <w:tc>
          <w:tcPr>
            <w:tcW w:w="3166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.И. Пучкова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13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Совета городской организации профсоюза работников образования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науки</w:t>
            </w:r>
          </w:p>
        </w:tc>
        <w:tc>
          <w:tcPr>
            <w:tcW w:w="3166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.А. Романова</w:t>
            </w:r>
          </w:p>
        </w:tc>
        <w:tc>
          <w:tcPr>
            <w:tcW w:w="3166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2"/>
        <w:rPr/>
      </w:pPr>
      <w:r>
        <w:rPr/>
        <w:t>Стороны, подписавшие Соглашение, призывают</w:t>
      </w:r>
    </w:p>
    <w:p>
      <w:pPr>
        <w:pStyle w:val="2"/>
        <w:rPr/>
      </w:pPr>
      <w:r>
        <w:rPr/>
        <w:t>всех работодателей города присоединиться к нему</w:t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атьей 19, пункта 4 Закона Московской области «О социальном партнерстве в Московской области» и статьей 48 Трудов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сли работодатели в течение 30 календарных дней со дня официального опубликования предложения о присоединении к соглашению не представили соответственно в уполномоченный орган, соответствующего органа местного самоуправления письменный мотивированный отказ присоединиться к нему, то соглашение считается распространенным на этих работодателей со дня официального опубликования этого пред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исьменные мотивированные отказы направлять по адресу:</w:t>
      </w:r>
    </w:p>
    <w:p>
      <w:pPr>
        <w:pStyle w:val="3"/>
        <w:rPr/>
      </w:pPr>
      <w:r>
        <w:rPr/>
        <w:t>141190 г.Фрязино, проспект Мира, д.15А, каб.216 администрации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47:00Z</dcterms:created>
  <dc:creator>Воробьева</dc:creator>
  <dc:description/>
  <dc:language>en-US</dc:language>
  <cp:lastModifiedBy>Воробьева</cp:lastModifiedBy>
  <dcterms:modified xsi:type="dcterms:W3CDTF">2011-04-27T10:54:00Z</dcterms:modified>
  <cp:revision>1</cp:revision>
  <dc:subject/>
  <dc:title>К сведению работодателей</dc:title>
</cp:coreProperties>
</file>