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онное сообщение об итогах конкурс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04 марта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б итогах конкурса по продаже объекта муниципальной собственности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аражные боксы, 1-этажный, общая площадь 196,90 кв.м, инв.№1024, лит.Ц, адрес объекта: Московская область, г.Фрязино, пр.Введенского, д.2, строение 30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проведения конкурс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установленные сроки в Комитет поступило две заявки. Участниками конкурса были признаны ООО «СЭТ», ОАО «Фрязинское ДРСУ». Победителем конкурса признано ООО «СЭТ», подтвердившее согласие с условиями конкурса и предложившее максимальную цену из предложенных:  1 224 000 (Один миллион двести двадцать четыре тысячи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Н.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2:00Z</dcterms:created>
  <dc:creator>guest</dc:creator>
  <dc:description/>
  <cp:keywords/>
  <dc:language>en-US</dc:language>
  <cp:lastModifiedBy>Comp</cp:lastModifiedBy>
  <cp:lastPrinted>2011-03-21T10:24:00Z</cp:lastPrinted>
  <dcterms:modified xsi:type="dcterms:W3CDTF">2011-03-21T08:52:00Z</dcterms:modified>
  <cp:revision>2</cp:revision>
  <dc:subject/>
  <dc:title>КОМИТЕТ ПО УПРАВЛЕНИЮ ИМУЩЕСТВОМ И </dc:title>
</cp:coreProperties>
</file>