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онное сообщение об итогах конкурс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28 января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омитет по управлению имуществом и жилищным вопросам администрации города Фрязино сообщает об итогах конкурса по продаже объекта муниципальной собственности: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мещение, назначение: нежилое, общая площадь 58,5 кв.м, этаж 1, номер на поэтажном плане 18, адрес объекта: Московская область, г.Фрязино, ул.Центральная, д.27, пом.18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Место проведения конкурс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установленные сроки в Комитет поступило две заявки. Участниками конкурса были признаны ООО «Исток Аудио Трейдинг», ЗАО «НьюКо». Победителем конкурса признано ООО «Исток Аудио Трейдинг», подтвердившее согласие с условиями конкурса и предложившее максимальную цену из предложенных: 2 815 000 (Два миллиона восемьсот пятнадцать тысяч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С.Н.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2:00Z</dcterms:created>
  <dc:creator>guest</dc:creator>
  <dc:description/>
  <cp:keywords/>
  <dc:language>en-US</dc:language>
  <cp:lastModifiedBy>Comp</cp:lastModifiedBy>
  <cp:lastPrinted>2011-01-28T17:01:00Z</cp:lastPrinted>
  <dcterms:modified xsi:type="dcterms:W3CDTF">2011-02-01T08:32:00Z</dcterms:modified>
  <cp:revision>2</cp:revision>
  <dc:subject/>
  <dc:title>КОМИТЕТ ПО УПРАВЛЕНИЮ ИМУЩЕСТВОМ И </dc:title>
</cp:coreProperties>
</file>