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5"/>
        <w:jc w:val="left"/>
        <w:rPr/>
      </w:pPr>
      <w:r>
        <w:rPr/>
      </w:r>
    </w:p>
    <w:p>
      <w:pPr>
        <w:pStyle w:val="Heading1"/>
        <w:ind w:left="4320" w:firstLine="75"/>
        <w:jc w:val="left"/>
        <w:rPr/>
      </w:pPr>
      <w:r>
        <w:rPr/>
      </w:r>
    </w:p>
    <w:p>
      <w:pPr>
        <w:pStyle w:val="Heading1"/>
        <w:ind w:left="4320" w:firstLine="75"/>
        <w:jc w:val="left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онное сообщение об итогах конкурс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23 декабр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б итогах конкурса по продаже объектов муниципальной собствен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ы представляют собой имущественный комплекс водозаборного узла ВЗУ-2, расположенный по адресу: Московская область, г.Фрязино, ул.Дудкина, д.14, стр.1, в который входят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насосной (ВЗУ-2), назначение: нежилое, 1-этажный, общая площадь 88 кв.м., инв.№310:089-940, лит. 1В, год ввода в эксплуатацию – 1962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зианская скважина, назначение: обеспечение питьевой водой г.Фрязино, общая площадь 18,2 кв.м., инв.№310:089-940, лит. 3В, год ввода в эксплуатацию – 1963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, назначение: ограждение территории, протяженность 331 м., инв.№310:089-940, лит. 5В, год постройки – 1992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 (ВЗУ-2), назначение: хранение питьевой воды (подземных этажей – 1), общая площадь 125 кв.м., инв.№310:089-940, лит. 2В, год ввода в эксплуатацию – 1962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овая скважина №2 (ВЗУ-2), назначение: разведочно-эксплуатационная скважина для хозяйственно-питьевого водоснабжения и технологического обеспечения водой г.Фрязино, общая площадь 0,4 кв.м., площадь застройки 0,4 кв.м., степень готовности 60%, инв.№310:089-940, лит. 4В, год постройки – 2008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</w:t>
      </w:r>
      <w:r>
        <w:rPr>
          <w:szCs w:val="28"/>
        </w:rPr>
        <w:t>Место проведения конкурс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установленные сроки в Комитет поступило две заявки. Участниками конкурса были признаны ООО «Источник», ООО «ОАЗИС». Победителем конкурса признано ООО «Источник», подтвердившее согласие с условиями конкурса и предложившее максимальную цену из предложенных:  </w:t>
      </w:r>
      <w:r>
        <w:rPr>
          <w:b/>
          <w:szCs w:val="28"/>
        </w:rPr>
        <w:t>6 150 000 (Шесть миллионов сто пятьдесят тысяч)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С.Н. Левши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6:00Z</dcterms:created>
  <dc:creator>guest</dc:creator>
  <dc:description/>
  <cp:keywords/>
  <dc:language>en-US</dc:language>
  <cp:lastModifiedBy>Comp</cp:lastModifiedBy>
  <cp:lastPrinted>2011-03-21T10:24:00Z</cp:lastPrinted>
  <dcterms:modified xsi:type="dcterms:W3CDTF">2011-12-26T12:46:00Z</dcterms:modified>
  <cp:revision>2</cp:revision>
  <dc:subject/>
  <dc:title>КОМИТЕТ ПО УПРАВЛЕНИЮ ИМУЩЕСТВОМ И </dc:title>
</cp:coreProperties>
</file>