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8 июля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жилых помещений муниципального жилищного фон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1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комнатная квартира, назначение: жилое, 2-ой этаж 17-ти этажного жилого дома, общая площадь - 51,2 кв.м, расположенная по адресу: Московская область, г.Фрязино, ул.Барские пруды, д.3, кв.14, . Год постройки дома– 2009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не поступило ни одной заявки от Претендентов для участия в аукционе. Комиссией принято решение признать аукцион несостоявшим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2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комнатная квартира, назначение: жилое, 13-ый этаж 17-ти этажного жилого дома, общая площадь - 51,1 кв.м, расположенная по адресу: Московская область, г.Фрязино, ул.Барские пруды, д.3, кв.91, . Год постройки дома– 200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поступила одна заявка от Претендентов для участия в аукционе. Комиссией принято решение признать аукцион несостоявшим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3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комнатная квартира, назначение: жилое, 13-ый этаж 17-ти этажного жилого дома, общая площадь 49,6 кв.м, расположенная по адресу: Московская область, г.Фрязино, ул.Павла Блинова, д.8, кв.91. Год постройки дома– 2009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/>
      </w:pPr>
      <w:r>
        <w:rPr>
          <w:szCs w:val="28"/>
        </w:rPr>
        <w:t>В установленные сроки в Комитет поступила одна заявка от Претендентов для участия в аукционе. Комиссией принято решение признать аукцион несостоявшим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С.Н.Лев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0:00Z</dcterms:created>
  <dc:creator>guest</dc:creator>
  <dc:description/>
  <cp:keywords/>
  <dc:language>en-US</dc:language>
  <cp:lastModifiedBy>Comp</cp:lastModifiedBy>
  <cp:lastPrinted>2003-05-07T12:32:00Z</cp:lastPrinted>
  <dcterms:modified xsi:type="dcterms:W3CDTF">2011-07-18T07:50:00Z</dcterms:modified>
  <cp:revision>2</cp:revision>
  <dc:subject/>
  <dc:title>КОМИТЕТ ПО УПРАВЛЕНИЮ ИМУЩЕСТВОМ И </dc:title>
</cp:coreProperties>
</file>