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 об итогах аукциона,</w:t>
      </w:r>
    </w:p>
    <w:p>
      <w:pPr>
        <w:pStyle w:val="Normal"/>
        <w:jc w:val="center"/>
        <w:rPr/>
      </w:pPr>
      <w:r>
        <w:rPr>
          <w:b/>
          <w:szCs w:val="28"/>
        </w:rPr>
        <w:t>проведенного 30 сентября 2011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Комитет по управлению имуществом и жилищным вопросам администрации города Фрязино сообщает об итогах аукциона по продаже объекта муниципальной собственности:</w:t>
      </w:r>
    </w:p>
    <w:p>
      <w:pPr>
        <w:pStyle w:val="Style13"/>
        <w:ind w:right="-58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ые помещения № 15, 19, 20, Л подвала, общая площадь 25 кв.м, расположенные по адресу: Московская область, г.Фрязино, ул.Советская, д.1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есто проведения аукциона: Московская область, г.Фрязино, Спортивный пр., д.3, КУИЖВ администрации города Фрязино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установленные сроки в Комитет не поступило ни одной заявки. Аукцион по продаже данного объекта муниципальной собственности признан несостоявшимся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5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Заместитель Председателя Комитета –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начальник отдела аренды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и земельных отношений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А.А. Неупокоев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3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pacing w:val="60"/>
      <w:sz w:val="96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504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2:15:00Z</dcterms:created>
  <dc:creator>guest</dc:creator>
  <dc:description/>
  <cp:keywords/>
  <dc:language>en-US</dc:language>
  <cp:lastModifiedBy>Comp</cp:lastModifiedBy>
  <cp:lastPrinted>2011-09-28T16:26:00Z</cp:lastPrinted>
  <dcterms:modified xsi:type="dcterms:W3CDTF">2011-09-30T07:46:00Z</dcterms:modified>
  <cp:revision>4</cp:revision>
  <dc:subject/>
  <dc:title>КОМИТЕТ ПО УПРАВЛЕНИЮ ИМУЩЕСТВОМ И </dc:title>
</cp:coreProperties>
</file>