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22 апрел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ов муниципальной собственност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1.</w:t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о-бытовой корпус, назначение: нежилое, 2-этажный, общая площадь 650 кв.м, инв.№ 310:089-651, лит.А, расположенный по адресу: Московская область, г.Фрязино, ул.Советская, д.21Б. Год постройки – 196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о две заявки. Участниками аукциона были признаны ЗАО «Поддержка Гуманитарного Образования», Паршина Людмила Николаевна. Победителем аукциона признано ЗАО «Поддержка Гуманитарного Образования», предложившее максимальную цену из предложенных: 15 374 905,00 (Пятнадцать миллионов триста семьдесят четыре тысячи девятьсот пять) рублей 00 коп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Лот №2.</w:t>
      </w:r>
    </w:p>
    <w:p>
      <w:pPr>
        <w:pStyle w:val="Style13"/>
        <w:ind w:right="-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гостиницы, общая площадь 288,70 кв. м, этаж 1, адрес объекта: Московская область, г.Фрязино, ул.Институтская, д.12, пом. Гостиниц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установленные сроки в Комитет поступило две заявки. Участниками аукциона были признаны ООО «Город», Крылова Тамара Васильевна. Победителем аукциона признано ООО «Город», предложившее максимальную цену из предложенных: 9 596 550,00 (Девять миллионов пятьсот девяносто шесть тысяч пятьсот пятьдесят) рублей 00 ко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С.Н.Левш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36:00Z</dcterms:created>
  <dc:creator>guest</dc:creator>
  <dc:description/>
  <cp:keywords/>
  <dc:language>en-US</dc:language>
  <cp:lastModifiedBy>Admin</cp:lastModifiedBy>
  <cp:lastPrinted>2011-03-21T10:24:00Z</cp:lastPrinted>
  <dcterms:modified xsi:type="dcterms:W3CDTF">2011-04-25T11:19:00Z</dcterms:modified>
  <cp:revision>3</cp:revision>
  <dc:subject/>
  <dc:title>КОМИТЕТ ПО УПРАВЛЕНИЮ ИМУЩЕСТВОМ И </dc:title>
</cp:coreProperties>
</file>