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 об итогах аукциона,</w:t>
      </w:r>
    </w:p>
    <w:p>
      <w:pPr>
        <w:pStyle w:val="Normal"/>
        <w:jc w:val="center"/>
        <w:rPr/>
      </w:pPr>
      <w:r>
        <w:rPr>
          <w:b/>
          <w:szCs w:val="28"/>
        </w:rPr>
        <w:t>проведенного 13 мая 2011 год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Комитет по управлению имуществом и жилищным вопросам администрации города Фрязино сообщает об итогах аукциона по продаже объектов муниципальной собственност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Лот №1.</w:t>
      </w:r>
    </w:p>
    <w:p>
      <w:pPr>
        <w:pStyle w:val="Style13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е, назначение: нежилое, общая площадь 208,1 кв.м, этаж 1, номер на поэтажном плане 2, расположенное по адресу: Московская область, г.Фрязино, ул.Комсомольская, д.19, стр.3.</w:t>
      </w:r>
    </w:p>
    <w:p>
      <w:pPr>
        <w:pStyle w:val="Style13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расположен  на первом этаже трехэтажного кирпичного здания гражданского назначения. Год постройки – 2007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Место проведения аукциона: Московская область, г.Фрязино, Спортивный пр., д.3, КУИЖВ администрации города Фрязино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В установленные сроки в Комитет поступило две заявки. Участниками аукциона были признаны ООО «РЕМЭНЕРГОСТРОЙ», Королева Оксана Вильямовна. Победителем аукциона признано ООО «РЕМЭНЕРГОСТРОЙ», предложившее максимальную цену из предложенных: 9 953 931 (девять миллионов девятьсот пятьдесят три тысячи девятьсот тридцать один)</w:t>
      </w:r>
      <w:r>
        <w:rPr>
          <w:b/>
          <w:szCs w:val="28"/>
        </w:rPr>
        <w:t xml:space="preserve"> </w:t>
      </w:r>
      <w:r>
        <w:rPr>
          <w:szCs w:val="28"/>
        </w:rPr>
        <w:t>рубль 00 ко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Лот №2.</w:t>
      </w:r>
    </w:p>
    <w:p>
      <w:pPr>
        <w:pStyle w:val="Style13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представляют собой:</w:t>
      </w:r>
    </w:p>
    <w:p>
      <w:pPr>
        <w:pStyle w:val="Style13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жилые помещения, назначение: нежилое, общая площадь 265,6 кв.м, этаж 1, пом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1 (пом.1,2,3,4);</w:t>
      </w:r>
    </w:p>
    <w:p>
      <w:pPr>
        <w:pStyle w:val="Style13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жилые помещения, назначение: нежилое, общая площадь 121,4 кв.м, этаж 1, пом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2 (пом.1,2,3);</w:t>
      </w:r>
    </w:p>
    <w:p>
      <w:pPr>
        <w:pStyle w:val="Style13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жилые помещения, назначение: нежилое, общая площадь 32,8 кв.м, этаж 1, пом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3 (пом.1,2,3,4,5).</w:t>
      </w:r>
    </w:p>
    <w:p>
      <w:pPr>
        <w:pStyle w:val="Style13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расположены на первом этаже жилого девятиэтажного кирпичного дома по адресу: Московская область, г.Фрязино, ул.Полевая, д.3. Каждое помещение имеет  отдельный вход. Год постройки – 1975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Место проведения аукциона: Московская область, г.Фрязино, Спортивный пр., д.3, КУИЖВ администрации города Фрязино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В установленные сроки в Комитет поступило две заявки. Участниками аукциона были признаны ООО «МАЛЬТЕР», ООО «ВАРД». Победителем аукциона признано ООО «МАЛЬТЕР», предложившее максимальную цену из предложенных: 22 898 401 (двадцать два миллиона восемьсот девяносто восемь тысяч четыреста один) рубль 00 ко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Лот №3.</w:t>
      </w:r>
    </w:p>
    <w:p>
      <w:pPr>
        <w:pStyle w:val="Style13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вальные помещения с 1-10, общая площадь 182,10 кв.м, расположенные по адресу: Московская область, г.Фрязино, ул.Советская, д.1а. </w:t>
      </w:r>
    </w:p>
    <w:p>
      <w:pPr>
        <w:pStyle w:val="Style13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расположен в жилом пятиэтажном кирпичном доме. Год постройки – 1967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Место проведения аукциона: Московская область, г.Фрязино, Спортивный пр., д.3, КУИЖВ администрации города Фрязин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установленные сроки в Комитет поступило две заявки. Участниками аукциона были признаны Индивидуальный предприниматель Ворошило Валентина Михайловна, Ворошило Андрей Анатольевич. Победителем аукциона признана ИП Ворошило В.М., предложившая максимальную цену из предложенных: 3 823 830 (три миллиона восемьсот двадцать три тысячи восемьсот тридцать) рублей 00 ко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5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тета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С.Н.Левшин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pacing w:val="60"/>
      <w:sz w:val="96"/>
    </w:rPr>
  </w:style>
  <w:style w:type="paragraph" w:styleId="TextBody">
    <w:name w:val="Body Text"/>
    <w:basedOn w:val="Normal"/>
    <w:pPr>
      <w:spacing w:lineRule="auto" w:line="3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504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23:00Z</dcterms:created>
  <dc:creator>guest</dc:creator>
  <dc:description/>
  <cp:keywords/>
  <dc:language>en-US</dc:language>
  <cp:lastModifiedBy>Admin</cp:lastModifiedBy>
  <cp:lastPrinted>2011-05-16T09:15:00Z</cp:lastPrinted>
  <dcterms:modified xsi:type="dcterms:W3CDTF">2011-05-16T07:28:00Z</dcterms:modified>
  <cp:revision>4</cp:revision>
  <dc:subject/>
  <dc:title>КОМИТЕТ ПО УПРАВЛЕНИЮ ИМУЩЕСТВОМ И </dc:title>
</cp:coreProperties>
</file>