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б итогах аукциона,</w:t>
      </w:r>
    </w:p>
    <w:p>
      <w:pPr>
        <w:pStyle w:val="Normal"/>
        <w:jc w:val="center"/>
        <w:rPr/>
      </w:pPr>
      <w:r>
        <w:rPr>
          <w:b/>
          <w:szCs w:val="28"/>
        </w:rPr>
        <w:t>проведенного 25 ноября 2011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митет по управлению имуществом и жилищным вопросам администрации города Фрязино сообщает об итогах аукциона по продаже жилых помещений муниципального жилищного фон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от №1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представляет собо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днокомнатная квартира, назначение: жилое, второй этаж семнадцатиэтажного жилого дома, общая площадь - 48,7 кв.м, расположенная по адресу: Московская область, г.Фрязино, ул.Барские пруды, д.3, кв.12, . Год постройки дома– 200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есто проведения аукциона: Московская область, г.Фрязино, Спортивный пр., д.3, КУИЖВ администрации города Фрязино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установленные сроки в Комитет поступила одна заявка от Претендентов для участия в аукционе. Комиссией принято решение признать аукцион несостоявшим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Лот №2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едставляет собо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днокомнатная квартира, назначение: жилое, второй этаж семнадцатиэтажного жилого дома, общая площадь 48,6 кв.м, расположенная по адресу: Московская область, г.Фрязино, ул.Павла Блинова, д.8, кв.12, . Год постройки дома– 200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есто проведения аукциона: Московская область, г.Фрязино, Спортивный пр., д.3, КУИЖВ администрации города Фрязино.</w:t>
      </w:r>
    </w:p>
    <w:p>
      <w:pPr>
        <w:pStyle w:val="Normal"/>
        <w:jc w:val="both"/>
        <w:rPr/>
      </w:pPr>
      <w:r>
        <w:rPr>
          <w:szCs w:val="28"/>
        </w:rPr>
        <w:t>В установленные сроки в Комитет поступила одна заявка от Претендентов для участия в аукционе. Комиссией принято решение признать аукцион несостоявшим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С.Н.Левши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54:00Z</dcterms:created>
  <dc:creator>guest</dc:creator>
  <dc:description/>
  <cp:keywords/>
  <dc:language>en-US</dc:language>
  <cp:lastModifiedBy>Comp</cp:lastModifiedBy>
  <cp:lastPrinted>2003-05-07T12:32:00Z</cp:lastPrinted>
  <dcterms:modified xsi:type="dcterms:W3CDTF">2011-12-02T13:54:00Z</dcterms:modified>
  <cp:revision>2</cp:revision>
  <dc:subject/>
  <dc:title>КОМИТЕТ ПО УПРАВЛЕНИЮ ИМУЩЕСТВОМ И </dc:title>
</cp:coreProperties>
</file>