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02 декаб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ьцо сборное железобетонное диам.2000мм, высота 0,59м  - 1 шт; лоток для мойки – 0,079 тн; решетчатая конструкция мойки – 0,130 тн; устройство вводно-распределительное в сборе со счетчиком и автоматами – 1 шт.; кабель силовой марка ВБбШв с числом жил 5 и сечением 16мм2 – 170 м; выключатель автоматический ИЭК ВА 4729 </w:t>
      </w:r>
      <w:r>
        <w:rPr>
          <w:szCs w:val="28"/>
          <w:lang w:val="en-US"/>
        </w:rPr>
        <w:t>I</w:t>
      </w:r>
      <w:r>
        <w:rPr>
          <w:szCs w:val="28"/>
        </w:rPr>
        <w:t>-16А – 3 шт.; устройство защитного отключения на ток 16-100А, марка ВД 1-63 – 4 шт.; провод ПВС 3х1, 5мм2 – 200 м; светильник консольный, тип РКУ 33-250-002 – 10 шт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Дороги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», ООО «Терра». Победителем аукциона признано ООО «Дороги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», предложившее максимальную цену из предложенных: </w:t>
      </w:r>
      <w:r>
        <w:rPr>
          <w:b/>
          <w:szCs w:val="28"/>
        </w:rPr>
        <w:t xml:space="preserve">22 582,45 (двадцать две тысячи пятьсот восемьдесят два) рубля 45 коп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 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8:00Z</dcterms:created>
  <dc:creator>guest</dc:creator>
  <dc:description/>
  <cp:keywords/>
  <dc:language>en-US</dc:language>
  <cp:lastModifiedBy>Comp</cp:lastModifiedBy>
  <cp:lastPrinted>2011-03-21T10:24:00Z</cp:lastPrinted>
  <dcterms:modified xsi:type="dcterms:W3CDTF">2011-12-02T12:18:00Z</dcterms:modified>
  <cp:revision>2</cp:revision>
  <dc:subject/>
  <dc:title>КОМИТЕТ ПО УПРАВЛЕНИЮ ИМУЩЕСТВОМ И </dc:title>
</cp:coreProperties>
</file>