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имуществом и жилищным вопросам администрации г.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дивидуальным предпринимателем Мигаль Анной Васильевной приватизировано следующее арендуемое помещение: Нежилое помещение, назначение: нежилое, общая площадь 51,1 кв.м, этаж 1, номер на поэтажном плане 115, расположенное по адресу: Московская область, г.Фрязино, ул.Нахимова, д.25а, пом.115. </w:t>
      </w:r>
    </w:p>
    <w:p>
      <w:pPr>
        <w:pStyle w:val="Normal"/>
        <w:spacing w:lineRule="auto" w:line="216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firstLine="900"/>
        <w:jc w:val="both"/>
        <w:rPr/>
      </w:pPr>
      <w:r>
        <w:rPr>
          <w:sz w:val="28"/>
          <w:szCs w:val="28"/>
        </w:rPr>
        <w:t>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 1 911 734 (Один миллион девятьсот одиннадцать тысяч семьсот тридцать четыре) рубля без учета НДС.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4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– </w:t>
            </w:r>
          </w:p>
          <w:p>
            <w:pPr>
              <w:pStyle w:val="Style14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енды и земельных отношений 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napToGrid w:val="false"/>
              <w:ind w:left="-36" w:right="-10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Неупокоев</w:t>
            </w:r>
          </w:p>
          <w:p>
            <w:pPr>
              <w:pStyle w:val="Style14"/>
              <w:ind w:right="-1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1134" w:right="-17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8:00Z</dcterms:created>
  <dc:creator>Вера</dc:creator>
  <dc:description/>
  <cp:keywords/>
  <dc:language>en-US</dc:language>
  <cp:lastModifiedBy>Admin</cp:lastModifiedBy>
  <cp:lastPrinted>2011-04-08T14:59:00Z</cp:lastPrinted>
  <dcterms:modified xsi:type="dcterms:W3CDTF">2011-10-10T11:06:00Z</dcterms:modified>
  <cp:revision>4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