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 основных итогах контрольного мероприят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рка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зультатов контрольных  мероприятий,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проведенн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но-счетно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латой города Фрязино в 2011 году»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 2.1 Плана работы  Контрольно-счетной палаты города Фрязино (далее - Контрольно-счетная палата) на 2012 год, утвержденно</w:t>
        <w:softHyphen/>
        <w:t xml:space="preserve">го    распоряжением председателя  Контрольно-счетной палаты от 20.12.2011  № 68,  в период с 10 января по  25 января 2012 года проведена проверка 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30"/>
          <w:szCs w:val="30"/>
        </w:rPr>
        <w:t>реализа</w:t>
        <w:softHyphen/>
        <w:t xml:space="preserve">ции результатов контрольных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мероприятий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ранения нарушений, выяв</w:t>
        <w:softHyphen/>
        <w:t>ленных Контрольно-счетной пала</w:t>
        <w:softHyphen/>
        <w:t>той  в ходе проверок 2011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и контрольного мероприят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Контроль за устранением нарушений и недостатков, выявленных при проведении контрольных мероприятий Контрольно-счетной палаты в 2011 году.</w:t>
      </w:r>
    </w:p>
    <w:p>
      <w:pPr>
        <w:pStyle w:val="Normal"/>
        <w:spacing w:before="62" w:after="0"/>
        <w:ind w:left="10" w:right="5" w:firstLine="39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Контроль реализации представлений (предписаний)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алаты, оценка результативности выполнения содержащихся в представления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предписа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алаты требований, предложений и ре</w:t>
        <w:softHyphen/>
        <w:t>коменда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3. 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вышение качества и эффективности контрольно-ревизионной и экс</w:t>
        <w:softHyphen/>
        <w:t>пертно-аналитической деятельности Контрольно-счетной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латы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2011 году Контрольно-счетной палатой проведено 10 контрольных мероприятий (без учета внешних проверок отчетов об исполнении бюджета города Фрязино за 2010 год и отчетные периоды 2011 года), по результатам которых  было выявлено 85 наруше</w:t>
        <w:softHyphen/>
        <w:t>ний на общую сумму 22214,0 тыс. руб.</w:t>
      </w:r>
    </w:p>
    <w:p>
      <w:pPr>
        <w:pStyle w:val="TextBodyIndent"/>
        <w:ind w:left="0" w:right="0" w:hanging="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результатам проверок объектам контроля было направлено три предста-вле</w:t>
        <w:softHyphen/>
        <w:t>ния об устранении нарушений на сумму 20,7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результате проведенного контрольного мероприятия установлено, что из 85 выявленных нарушений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объектами контроля устранено 56 нарушений на общую сумму 19814,0 тыс. руб. (89,2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/>
        </w:rPr>
        <w:t>от общего объема выявленных финансовых наруше</w:t>
        <w:softHyphen/>
        <w:t xml:space="preserve">ний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/>
        </w:rPr>
        <w:t>Не устранено 29 нарушений на общую сумму 2400,0 тыс. руб., из которых 23 нарушения на общую сумму 2353,7 тыс. руб. (98,1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/>
        </w:rPr>
        <w:t>не устранимы по причине их допущения в 2010 го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/>
        </w:rPr>
        <w:t>Основная часть не устраненных нарушений связана с нарушениями порядка ведения бухгалтерского учета, применения бюджетной классификации при проведении  финансовых операций, управления муниципальным имуществом, осуществления приносящей доход деятельности, оплаты труда работников учреждений.</w:t>
      </w:r>
    </w:p>
    <w:p>
      <w:pPr>
        <w:pStyle w:val="TextBodyIndent"/>
        <w:spacing w:before="0" w:after="120"/>
        <w:ind w:left="0" w:right="0" w:hanging="7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се представления  Контрольно-счетной палаты сняты с контроля в связи с их исполнением объектами проверок. В бюджет города восстановлено 20,7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/>
        </w:rPr>
        <w:t>В результате проведенного контрольного мероприятия органам управления и руководителям муниципальных учреждений   города Фрязино даны рекомендации по недопущению в дальнейшем подобных финансовых нарушений и  направлено одно предписание на сумму 20,0 тыс. руб. о незамедлительном  устранении ранее выявленного наруш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/>
        </w:rPr>
        <w:t>Председатель Контрольно-счетной палаты                             Л.А. Пан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40:02Z</dcterms:created>
  <dc:creator/>
  <dc:description/>
  <dc:language>en-US</dc:language>
  <cp:lastModifiedBy/>
  <cp:revision>0</cp:revision>
  <dc:subject/>
  <dc:title/>
</cp:coreProperties>
</file>