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21.11.2011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6.10.2011г. по 17.11.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8.11.2011г.</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6.10.2011 по 17.11.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Здание диспетчерской, 1- этажное, общая площадь 60,70 кв.м, инв. № 1035-2, лит. Н, адрес объекта: Московская область, г. Фрязино, ул. Озерная, д. 1в, строение 2.</w:t>
      </w:r>
    </w:p>
    <w:p>
      <w:pPr>
        <w:pStyle w:val="Normal"/>
        <w:ind w:firstLine="708"/>
        <w:jc w:val="both"/>
        <w:rPr/>
      </w:pPr>
      <w:r>
        <w:rPr>
          <w:color w:val="000000"/>
          <w:sz w:val="28"/>
          <w:szCs w:val="28"/>
        </w:rPr>
        <w:t>Объект представляет собой одноэтажное здание. Состояние отделки внутренних помещений: требует ремонта. Имеется отопление и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88898,4 (сто восемьдесят восемь тысяч восемьсот девяносто восемь) руб. 4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9444,92 (девять тысяч четыреста сорок четыре) руб. 92 коп</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37779,68 (тридцать семь тысяч семьсот семьдесят девять) руб. 68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9"/>
        <w:jc w:val="both"/>
        <w:rPr/>
      </w:pPr>
      <w:r>
        <w:rPr>
          <w:color w:val="000000"/>
          <w:sz w:val="28"/>
          <w:szCs w:val="28"/>
        </w:rPr>
        <w:t>Целевое назначение имущества: строительство; гостиницы; торговля (розничная и оптовая, кроме книжной); склады; бытовые услуги для населения, кроме автосервиса; гостиницы, не аттестованные по категории качества.</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Часть здания: нежилые помещения с 1 по 10, включая тамбур, с 23 по 35, включая тамбур, общая площадь 373 кв.м, инв. № 849, лит. А,а,а1, адрес объекта: Московская область, г. Фрязино, пр. Введенского, д. 2, стр. 16.</w:t>
      </w:r>
    </w:p>
    <w:p>
      <w:pPr>
        <w:pStyle w:val="Normal"/>
        <w:ind w:firstLine="708"/>
        <w:jc w:val="both"/>
        <w:rPr/>
      </w:pPr>
      <w:r>
        <w:rPr>
          <w:color w:val="000000"/>
          <w:sz w:val="28"/>
          <w:szCs w:val="28"/>
        </w:rPr>
        <w:t>Объект находится на первом этаже одноэтажного нежилого здания. Состояние внутренней отделки помещений: требует капитального ремонта. Имеется холодное водоснабжение,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983974,0 (девятьсот восемьдесят три тысячи девятьсот семьдесят четыре) руб.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49198,7 (сорок девять тысяч сто девяносто восемь) руб. 70 коп</w:t>
      </w:r>
      <w:r>
        <w:rPr>
          <w:sz w:val="28"/>
          <w:szCs w:val="28"/>
        </w:rPr>
        <w:t>.</w:t>
      </w:r>
    </w:p>
    <w:p>
      <w:pPr>
        <w:pStyle w:val="Normal"/>
        <w:keepLines/>
        <w:ind w:right="28" w:firstLine="708"/>
        <w:jc w:val="both"/>
        <w:rPr/>
      </w:pPr>
      <w:r>
        <w:rPr>
          <w:sz w:val="28"/>
          <w:szCs w:val="28"/>
        </w:rPr>
        <w:t>Сумма задатка составляет 20 процентов от начальной цены предмета аукциона – 196794,8 (сто девяносто шесть тысяч семьсот девяносто четыре) руб. 80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color w:val="000000"/>
          <w:sz w:val="28"/>
          <w:szCs w:val="28"/>
        </w:rPr>
      </w:pPr>
      <w:r>
        <w:rPr>
          <w:color w:val="000000"/>
          <w:sz w:val="28"/>
          <w:szCs w:val="28"/>
        </w:rPr>
        <w:t>Целевое назначение имущества: фитнес, тренажерные залы; гостиницы; бытовые услуги для населения: услуги бань, душевых, саун; организация платного досуга и отдыха, занятие спортом и предоставление услуг оздоровительного характера; гостиницы, не аттестованные по категории качества.</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 Председателя Комитета-                                                              </w:t>
      </w:r>
    </w:p>
    <w:p>
      <w:pPr>
        <w:pStyle w:val="Normal"/>
        <w:jc w:val="both"/>
        <w:rPr>
          <w:color w:val="000000"/>
          <w:sz w:val="28"/>
          <w:szCs w:val="28"/>
        </w:rPr>
      </w:pPr>
      <w:r>
        <w:rPr>
          <w:color w:val="000000"/>
          <w:sz w:val="28"/>
          <w:szCs w:val="28"/>
        </w:rPr>
        <w:t>Начальник ОА и ЗО                                                                   А.А. Неупокоев</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1-06-09T10:03:00Z</cp:lastPrinted>
  <dcterms:modified xsi:type="dcterms:W3CDTF">2011-10-03T05:28:00Z</dcterms:modified>
  <cp:revision>265</cp:revision>
  <dc:subject/>
  <dc:title/>
</cp:coreProperties>
</file>