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 объявляет о проведении аукциона по продаже объектов муниципальной собственности 23 декабря 2011 года в      15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определения участников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23 декабря 2011 года в 15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одведения итогов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23 декабря 2011 года  в 15-3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Спортивный проезд, д.3, комната № 12, с 24 ноября 2011 года в рабочие дни с 10-00 до 13-00 и с 14-00 до 17-00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20 декабря 2011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от начальной цены объектов не позднее </w:t>
      </w:r>
      <w:r>
        <w:rPr>
          <w:b/>
          <w:sz w:val="28"/>
          <w:szCs w:val="28"/>
        </w:rPr>
        <w:t>20 декабря 2011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г.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5 календарных дней с момента утверждения протокола об итогах аукци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лата стоимости приобретаемых объектов производится в течение 10 календарных дней с момента заключения договора купли-продажи на текущий счет продавца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ой автомобиль ГАЗ – 31105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ТН31105041244796, категория В, год изготовления 2004, модель, № двигателя *4062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*43129373*, кузов № 31105040034182, цвет скат, мощность двигателя 96,0 кВт, тип двигателя бензиновы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 отсутствуе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110 750 (Сто десять тысяч семьсот пятьдесят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3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укциона: решение Совета депутатов г.Фрязино от 17.11.2011г.  № 10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пассажирское транспортное средство на 13 мест, автомобиль ГАЗ – 32213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Х9632213070582343, категори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год изготовления 2007, модель, № двигателя *40522Р*73179371*, кузов № 32210070357820, цвет сильвер, мощность двигателя 140 л.с. (103 кВт), тип двигателя бензиновы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 отсутствуе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214 909 (Двести четырнадцать тысяч девятьсот девя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 для проведения аукциона: решение Совета депутатов г.Фрязино от 17.11.2011г.  № 1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едставляют собой: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е №22 подвала (вход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), назначение: нежилое, общая площадь 34,3 кв.м., адрес объекта: Московская область, г.Фрязино, ул.Институтская, д.12, пом. неж. №22 подвала (вход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е №23 подвала (вход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), назначение: нежилое, общая площадь 26,5 кв.м., адрес объекта: Московская область, г.Фрязино, ул.Институтская, д.12, пом. неж. №23 подвала (вход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е №24 подвала (вход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), назначение: нежилое, общая площадь 27,2 кв.м. адрес объекта: Московская область, г.Фрязино, ул.Институтская, д.12, пом. неж. №24 подвала (вход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аходятся в 5-этажном кирпичном доме, год постройки 1947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бъектов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аренды в пользу ИП Мухамадиевой Асии Рафгатовны по договору №54/10 от 06.09.2010 сроком по 05.09.2015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совместимая с расположением в жилом до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ов: продажа объектов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ов, определенная в соответствии с Федеральным законом  от 29.07.1998 № 135-ФЗ  «Об оценочной деятельности в Российской Федерации», составляет  2 400 000 (Два миллиона четыреста тысяч) рублей с учетом НДС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5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 для проведения аукциона: решение Совета депутатов г.Фрязино от 17.11.2011г.  № 10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</w:t>
        <w:tab/>
        <w:tab/>
        <w:t xml:space="preserve">      С.Н. Левшина </w:t>
      </w:r>
    </w:p>
    <w:sectPr>
      <w:footerReference w:type="default" r:id="rId3"/>
      <w:type w:val="nextPage"/>
      <w:pgSz w:w="11906" w:h="16838"/>
      <w:pgMar w:left="1418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6:00Z</dcterms:created>
  <dc:creator>Вера</dc:creator>
  <dc:description/>
  <cp:keywords/>
  <dc:language>en-US</dc:language>
  <cp:lastModifiedBy>Comp</cp:lastModifiedBy>
  <cp:lastPrinted>2011-11-18T15:52:00Z</cp:lastPrinted>
  <dcterms:modified xsi:type="dcterms:W3CDTF">2011-11-21T07:16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