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, именуемый в дальнейшем Организатор аукциона, объявляет о проведении аукциона по продаже объектов муниципальной собственности 30 сентября 2011 года в 12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– аукцион открытый по составу участников и  открытый по форме подачи предложений о цене. Критерий выявления победителя - максимальная предложенная цена покупки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определения участников аукциона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30 сентября 2011 года в 12-00;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одведения итогов аукциона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30 сентября 2011 года  в 12-30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 Комитета по управлению имуществом и жилищным вопросам администрации города Фрязино по адресу: г. Фрязино, Спортивный проезд, д.3, комната № 1.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г.Фрязино, Спортивный проезд, д.3, комната № 12, с 02 сентября 2011 года в рабочие дни с 10-00 до 13-00 и с 14-00 до 17-00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                28 сентября 2011 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564-59-54, 564-76-44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ых объектах, условиями договора купли-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необходимо заключить договор о задатке и обеспечить поступление задатка в размере 10% от начальной цены объекта не позднее </w:t>
      </w:r>
      <w:r>
        <w:rPr>
          <w:b/>
          <w:sz w:val="28"/>
          <w:szCs w:val="28"/>
        </w:rPr>
        <w:t>28 сентября 2011 года</w:t>
      </w:r>
      <w:r>
        <w:rPr>
          <w:sz w:val="28"/>
          <w:szCs w:val="28"/>
        </w:rPr>
        <w:t xml:space="preserve"> на текущий счет продавца по следующим реквизитам: ИНН 5052003690, КПП 505201001, Финансовое управление г.Фрязино (л/с 05111530013 КУИЖВ администрации города Фрязино),  расчетный счет 40302810740485000010, открытый в Сбербанке России, БИК 044525225, к/с  3010181040000000022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дней со дня подведения итогов аукциона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представляют в Комитет по управлению имуществом и жилищным вопросам администрации города Фрязино следующие документы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ие в аукционе (в двух экземплярах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й документ с отметкой банка, подтверждающий внесение задатка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 (в случае необходимости)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ставляют документ, удостоверяющий личность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ли законодательством)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е Российской Федерации, субъекта Российской Федерации, муниципального образования в уставном капитале юридического лица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ись представленных документов, подписанная претендентом или его уполномоченным представителем (в 2 экземплярах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позднее 5 календарных дней с момента утверждения протокола об итогах аукци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лата стоимости приобретаемых объектов производится в течение 10 календарных дней с момента заключения договора купли-продажи на текущий счет продавца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а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ые помещения № 15, 19, 20, Л подвала, общая площадь 25 кв.м, расположенные по адресу: Московская область, г.Фрязино, ул.Советская, д.1а.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в жилом пятиэтажном кирпичном доме. Год постройки – 1967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объекта: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аренды в пользу Ислентьевой В.А. по договору №27/11 от 01.07.2011 сроком по 31.12.2011 (текущий, арендует помещения с 01.08.2005г.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еятельность, совместимая с расположением в жилом дом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 xml:space="preserve"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</w:t>
      </w:r>
      <w:r>
        <w:rPr>
          <w:color w:val="000000"/>
          <w:sz w:val="28"/>
          <w:szCs w:val="28"/>
        </w:rPr>
        <w:t>763 666,50 руб. (Семьсот шестьдесят три тысячи шестьсот шестьдесят шесть</w:t>
      </w:r>
      <w:r>
        <w:rPr>
          <w:sz w:val="28"/>
          <w:szCs w:val="28"/>
        </w:rPr>
        <w:t xml:space="preserve"> рублей пятьдесят копеек)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 20 000 (Два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 решение Совета депутатов г.Фрязино от 25.08.2011г.  № 90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</w:t>
        <w:tab/>
        <w:tab/>
        <w:t xml:space="preserve">      С.Н.Левшина </w:t>
      </w:r>
    </w:p>
    <w:sectPr>
      <w:footerReference w:type="default" r:id="rId2"/>
      <w:type w:val="nextPage"/>
      <w:pgSz w:w="11906" w:h="16838"/>
      <w:pgMar w:left="1418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39:00Z</dcterms:created>
  <dc:creator>Вера</dc:creator>
  <dc:description/>
  <cp:keywords/>
  <dc:language>en-US</dc:language>
  <cp:lastModifiedBy>Comp</cp:lastModifiedBy>
  <cp:lastPrinted>2011-04-08T14:59:00Z</cp:lastPrinted>
  <dcterms:modified xsi:type="dcterms:W3CDTF">2011-08-26T10:39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