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Организатор аукциона, объявляет о проведении аукциона по продаже объектов муниципальной собственности 13 мая 2011 года в 12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3 мая 2011 года в 12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3 мая 2011 года  в 12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г.Фрязино, Спортивный проезд, д.3, комната № 12, с 15 апреля 2011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 11 мая 2011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11 мая 2011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(в случае необходимости)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лата стоимости приобретаемых объектов производится в течение 10 календарных дней с момента заключения договора купли-продажи на текущий счет продавца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208,1 кв.м, этаж 1, номер на поэтажном плане 2, расположенное по адресу: Московская область, г.Фрязино, ул.Комсомольская, д.19, стр.3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 на первом этаже трехэтажного кирпичного здания гражданского назначения. Год постройки – 2007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а: право аренды в пользу ООО «РЕМЭНЕРГОСТРОЙ» по договору №21/10 от 11.03.2010 сроком по 10.03.2020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9 853 931 (Девять миллионов восемьсот пятьдесят три тысячи девятьсот тридцать один) рубль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проведения аукциона: решение Совета депутатов г.Фрязино от 07.04.2011г.  № 66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едставляют собой: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, назначение: нежилое, общая площадь 265,6 кв.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 (пом.1,2,3,4)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, назначение: нежилое, общая площадь 121,4 кв.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 (пом.1,2,3)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, назначение: нежилое, общая площадь 32,8 кв.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3 (пом.1,2,3,4,5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расположены на первом этаже жилого девятиэтажного кирпичного дома по адресу: Московская область, г.Фрязино, ул.Полевая, д.3. Каждое помещение имеет  отдельный вход. Год постройки – 1975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ы в пользу ООО «МАЛЬТЕР» по договорам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82/08 от 01.07.2008 сроком по 31.12.2013 – на нежилые помещения общей площадью 265,6 кв.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 (пом.1,2,3,4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0/08 от 01.07.2008 сроком по 31.12.2013 – на нежилые помещения общей площадью 121,4 кв.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 (пом.1,2,3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1/08 от 01.07.2008 сроком по 31.12.2013 – на нежилые помещения общей площадью 32,8 кв.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3 (пом.1,2,3,4,5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ов: продажа объектов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ов, определенная в соответствии с Федеральным законом  от 29.07.1998 № 135-ФЗ  «Об оценочной деятельности в Российской Федерации», с учетом расходов арендатора на неотделимые улучшения помещений, составляет  22 648 401 (Двадцать два миллиона шестьсот сорок восемь тысяч четыреста один) рубль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50 000 (Двести пятьдесят тысяч) рубле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Рыночная стоимость неотделимых улучшений, произведенных арендатором – ООО «МАЛЬТЕР», по состоянию на 1 квартал 2011г. составляет 8 114 555 (восемь миллионов сто четырнадцать тысяч пятьсот пятьдесят пять) рублей с учетом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для проведения аукциона: решение Совета депутатов г.Фрязино от 07.04.2011г.  № 67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альные помещения с 1-10, общая площадь 182,10 кв.м, расположенные по адресу: Московская область, г.Фрязино, ул.Советская, д.1а.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жилом пятиэтажном кирпичном доме. Год постройки – 1967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ИП Ворошило В.М. по договору №71/10 от 08.11.2010 сроком по 07.11.2015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3 773 830 (Три миллиона семьсот семьдесят три тысячи восемьсот тридца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 000 (Пятьдесят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для проведения аукциона: решение Совета депутатов г.Фрязино от 07.04.2011г.  № 68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</w:t>
        <w:tab/>
        <w:tab/>
        <w:t xml:space="preserve">      С.Н.Левшина </w:t>
      </w:r>
    </w:p>
    <w:sectPr>
      <w:footerReference w:type="default" r:id="rId2"/>
      <w:type w:val="nextPage"/>
      <w:pgSz w:w="11906" w:h="16838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6:00Z</dcterms:created>
  <dc:creator>Вера</dc:creator>
  <dc:description/>
  <cp:keywords/>
  <dc:language>en-US</dc:language>
  <cp:lastModifiedBy>Comp</cp:lastModifiedBy>
  <cp:lastPrinted>2011-04-08T14:59:00Z</cp:lastPrinted>
  <dcterms:modified xsi:type="dcterms:W3CDTF">2011-04-11T10:06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