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Организатор аукциона, объявляет о проведении аукциона по продаже объектов муниципальной собственности 22 апреля 2011 года в 12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преля 2011 года в 12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2 апреля 2011 года  в 12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г.Фрязино, Спортивный проезд, д.3, комната № 12, с 25 марта 2011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 20 апреля 2011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20 апреля 2011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              г. 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течение 10 календарных дней с момента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 для проведения аукциона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г. Фрязино от 17.03.2011г.  №№ 61,62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ой корпус, назначение: нежилое, 2-этажный, общая площадь 650 кв.м, инв.№ 310:089-651, лит.А, расположенный по адресу: Московская область, г.Фрязино, ул.Советская, д.21Б. Год постройки – 1968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а: право аренды части объекта - нежилого помещения первого этажа площадью 37,4 кв.м. в пользу ИП Савченко Татьяны Александровны по договору №21/09 от 01.02.2009 сроком по 30.06.2015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15 174 905 (Пятнадцать миллионов сто семьдесят четыре тысячи девятьсот пя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0 000 (Двести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гостиницы, общая площадь 288,70 кв. м, этаж 1, адрес объекта: Московская область, г.Фрязино, ул.Институтская, д.12, пом. Гостин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ходится в 5-этажном кирпичном доме, год постройки 194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Город» по договору №5/07 от 01.01.2007 сроком по 31.12.2011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9 496 550 (Девять миллионов четыреста девяносто шесть тысяч пятьсот пятьдесят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2:00Z</dcterms:created>
  <dc:creator>Вера</dc:creator>
  <dc:description/>
  <cp:keywords/>
  <dc:language>en-US</dc:language>
  <cp:lastModifiedBy>Comp</cp:lastModifiedBy>
  <cp:lastPrinted>2010-11-16T11:50:00Z</cp:lastPrinted>
  <dcterms:modified xsi:type="dcterms:W3CDTF">2011-03-21T09:10:00Z</dcterms:modified>
  <cp:revision>4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