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ой палаты города Фрязино на </w:t>
      </w:r>
      <w:r>
        <w:rPr>
          <w:sz w:val="28"/>
        </w:rPr>
        <w:t xml:space="preserve">провер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людения законодательства  о размещении заказов на поставк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варов, выполнение работ, оказание услуг для муниципальных нуж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З «ЦГБ им. М.В.Гольца» за 2010-2011 год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период </w:t>
      </w:r>
      <w:r>
        <w:rPr>
          <w:sz w:val="28"/>
          <w:szCs w:val="28"/>
        </w:rPr>
        <w:t>с 11 июля по 10 августа 2011 года  проведена  проверка соблюдения законодательства о размещени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</w:rPr>
        <w:t>заказов на поставку товаров, выполнение работ, оказание услуг для муниципальных нужд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МУЗ «ЦГБ им. М.В.Гольца» за 2010-2011 г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проверки: конкурсная документация, муниципальные контракты, гражданско-правовые договоры на поставку товаров, выполнение работ, оказание услуг, реестр расходных обязательств, регистры бюджетного учета, реестры закупок, в том числе осуществляемых без заключения муниципальных контра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вка товаров, выполнение работ, оказание услуг для муниципальных нужд в 2010-2011 годах осуществлялись МУЗ «ЦГБ им. М.В.Гольца» в соответствии с Гражданским кодексом РФ, Бюджетным кодексом РФ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ями Правительства РФ, нормативными правовыми актами органов местного самоуправления города Фрязино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 проверке порядка исполнения муниципальных контрактов (договоров) установлено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утствие в ряде случаев  дополнительных соглашений в ситуациях, когда фактическое исполнение контракта не соответствовало стоимости, предусмотренной условиями контракта;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в ряде случаев  документов, подтверждающих цены поставщиков, не предусмотренные Методикой определения стоимости строительной продукции на территории Российской Федерации МДС 81-35.2004, утвержденной постановлением Госстроя России от 05.03.2004 № 15/1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типографской продукции, </w:t>
      </w:r>
      <w:r>
        <w:rPr>
          <w:rFonts w:eastAsia="Arial" w:cs="Arial"/>
          <w:sz w:val="28"/>
          <w:szCs w:val="28"/>
        </w:rPr>
        <w:t xml:space="preserve">используемой для осуществления предпринимательской деятельности, </w:t>
      </w:r>
      <w:r>
        <w:rPr>
          <w:sz w:val="28"/>
          <w:szCs w:val="28"/>
        </w:rPr>
        <w:t>за счет бюджетных средств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ка товара (лекарственных средств), не предусмотренного контрактами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рушения законодательства при </w:t>
      </w:r>
      <w:r>
        <w:rPr>
          <w:sz w:val="28"/>
          <w:szCs w:val="28"/>
        </w:rPr>
        <w:t>ведении реестров муниципальных контрактов (договоров), нарушения сроков направления сведений о заключении (изменении, завершении) муниципальных контрактов в уполномоченный орган администрации города.</w:t>
      </w:r>
    </w:p>
    <w:p>
      <w:pPr>
        <w:pStyle w:val="TextBodyIndent"/>
        <w:ind w:left="0" w:right="0" w:firstLine="525"/>
        <w:jc w:val="both"/>
        <w:rPr/>
      </w:pPr>
      <w:r>
        <w:rPr>
          <w:sz w:val="28"/>
          <w:szCs w:val="28"/>
        </w:rPr>
        <w:t>3. При проверке порядка ведения бухгалтерского учета и отчетности учреждения установлено:</w:t>
      </w:r>
    </w:p>
    <w:p>
      <w:pPr>
        <w:pStyle w:val="TextBodyIndent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ведения регистров бухгалтерского учета;</w:t>
      </w:r>
    </w:p>
    <w:p>
      <w:pPr>
        <w:pStyle w:val="TextBodyIndent"/>
        <w:ind w:left="510" w:right="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сутствие актов о приеме-передаче объектов основных средств, создан-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/>
          <w:sz w:val="28"/>
          <w:szCs w:val="28"/>
        </w:rPr>
        <w:t>ных,</w:t>
      </w:r>
      <w:r>
        <w:rPr>
          <w:sz w:val="28"/>
          <w:szCs w:val="28"/>
        </w:rPr>
        <w:t xml:space="preserve"> реконструированных, модернизированных</w:t>
      </w:r>
      <w:r>
        <w:rPr>
          <w:rFonts w:eastAsia="Arial" w:cs="Arial"/>
          <w:sz w:val="28"/>
          <w:szCs w:val="28"/>
        </w:rPr>
        <w:t xml:space="preserve"> в результате исполнения контрактов;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модернизации оборудования не нашли отражения в бюджет-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учете учреждения в виде увеличения их  балансовой стоимости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лучаев размещения муниципального заказа без проведения торгов (при отсутствии правовых оснований), превышения в течение квартала допустимых законодательством сумм закупок одноименных товаров, работ и услуг без заключения муниципального контракта или заключения муниципального контракта путем запроса котировок не установлено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1-09-23T17:19:00Z</cp:lastPrinted>
  <dcterms:modified xsi:type="dcterms:W3CDTF">2011-09-26T05:33:00Z</dcterms:modified>
  <cp:revision>38</cp:revision>
  <dc:subject/>
  <dc:title>                                                        АКТ</dc:title>
</cp:coreProperties>
</file>