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 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февраля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Протокол аукциона </w:t>
      </w:r>
      <w:r>
        <w:rPr>
          <w:color w:val="000000"/>
          <w:sz w:val="36"/>
          <w:szCs w:val="36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муниципального имущества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дание хозяйственного блока, назначение: нежилое, 1-этажный, общая площадь 121,4 кв.м, инв. № 310:089-936, лит. А, адрес объекта: Московская область,  г. Фрязино, ул. Ленина, д. 4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от  07 февраля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 проведения: Комитет по управлению имуществом и жилищным вопросам администрации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Фрязино, Спортивный проезд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а и время проведения: 07.02.2011 в 11часов 00 мину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именование предмета аукциона: «Право заключения договора аренды муниципального имущества: з</w:t>
      </w:r>
      <w:r>
        <w:rPr>
          <w:color w:val="000000"/>
          <w:sz w:val="28"/>
          <w:szCs w:val="28"/>
        </w:rPr>
        <w:t>дание хозяйственного блока, назначение: нежилое, 1-этажный, общая площадь 121,4 кв.м, инв. № 310:089-936, лит. А, адрес объекта: Московская область,  г. Фрязино, ул. Ленина, д. 4б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ведении аукциона было объявлено в газете «Ключъ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12.2010г. № 5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на С.Н             -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   - начальник отдела аренды и земельных отношений КУИЖВ администрации г. Фрязино;</w:t>
      </w:r>
    </w:p>
    <w:p>
      <w:pPr>
        <w:pStyle w:val="Normal"/>
        <w:jc w:val="both"/>
        <w:rPr/>
      </w:pPr>
      <w:r>
        <w:rPr>
          <w:sz w:val="28"/>
          <w:szCs w:val="28"/>
        </w:rPr>
        <w:t>Бурцева Т.К.       -  начальник отдела ведения судебных дел правового управления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   - ведущий специалист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- ведущий специалист отдела аренды и земельных отношений КУИЖВ администрации г. Фрязи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Комитет по управлению имуществом и жилищным вопросам  администрации г. Фрязино (далее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) для участия в аукционе на право заключения договора аренды муниципального имущества: з</w:t>
      </w:r>
      <w:r>
        <w:rPr>
          <w:color w:val="000000"/>
          <w:sz w:val="28"/>
          <w:szCs w:val="28"/>
        </w:rPr>
        <w:t xml:space="preserve">дание хозяйственного блока, назначение: нежилое, 1-этажный, общая площадь 121,4 кв.м, инв. № 310:089-936, лит. А, адрес объекта: Московская область,  г. Фрязино, ул. Ленина, д. 4б поступила 1 заявка от ООО «АРУС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миссия считает возможным заключение договора аренды с единственным участником аукциона по начальной цене предмета аукциона- </w:t>
      </w:r>
      <w:r>
        <w:rPr>
          <w:color w:val="000000"/>
          <w:sz w:val="28"/>
        </w:rPr>
        <w:t>392 850,4</w:t>
      </w:r>
      <w:r>
        <w:rPr>
          <w:color w:val="000000"/>
          <w:sz w:val="28"/>
          <w:szCs w:val="28"/>
        </w:rPr>
        <w:t xml:space="preserve"> рубля в год с учетом НДС при наличии заявления от                          ООО «АРУСА» на заключение да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писания 07.0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писания 11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цева Т.К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 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февраля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Протокол аукциона </w:t>
      </w:r>
      <w:r>
        <w:rPr>
          <w:color w:val="000000"/>
          <w:sz w:val="36"/>
          <w:szCs w:val="36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муниципального имуще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троенное нежилое помещение № 38 по плану БТИ, общей площадью          15,4 кв.м в здании поликлиники (4-этажное, общей площадью 4760,2 кв.м, инв. № 89-825/7, лит. А, адрес объекта: Московская область, г. Фрязино,             ул. Московская, д. 7, стр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от  07 февраля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 проведения: Комитет по управлению имуществом и жилищным вопросам администрации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Фрязино, Спортивный проезд,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а и время проведения: 07.02.2011 в 11часов 00 мину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именование предмета аукциона: «Право заключения договора аренды муниципального имущества:</w:t>
      </w:r>
      <w:r>
        <w:rPr>
          <w:color w:val="000000"/>
          <w:sz w:val="28"/>
          <w:szCs w:val="28"/>
        </w:rPr>
        <w:t xml:space="preserve"> встроенное нежилое помещение № 38 по плану БТИ, общей площадью 15,4 кв.м в здании поликлиники (4-этажное, общей площадью 4760,2 кв.м, инв. № 89-825/7, лит. А, адрес объекта: Московская область, г. Фрязино, ул. Московская, д. 7, стр. 1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ведении аукциона было объявлено в газете «Ключъ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12.2010г. № 5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на С.Н             -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   - начальник отдела аренды и земельных отношений КУИЖВ администрации г. Фрязино;</w:t>
      </w:r>
    </w:p>
    <w:p>
      <w:pPr>
        <w:pStyle w:val="Normal"/>
        <w:jc w:val="both"/>
        <w:rPr/>
      </w:pPr>
      <w:r>
        <w:rPr>
          <w:sz w:val="28"/>
          <w:szCs w:val="28"/>
        </w:rPr>
        <w:t>Бурцева Т.К.       -  начальник отдела ведения судебных дел правового управления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   - ведущий специалист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- ведущий специалист отдела аренды и земельных отношений КУИЖВ администрации г. Фряз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Комитет по управлению имуществом и жилищным вопросам  администрации г. Фрязино (далее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) для участия в аукционе на право заключения договора аренды муниципального имущества: </w:t>
      </w:r>
      <w:r>
        <w:rPr>
          <w:color w:val="000000"/>
          <w:sz w:val="28"/>
          <w:szCs w:val="28"/>
        </w:rPr>
        <w:t>встроенное нежилое помещение № 38 по плану БТИ, общей площадью            15,4 кв.м в здании поликлиники (4-этажное, общей площадью 4760,2 кв.м, инв. № 89-825/7, лит. А, адрес объекта: Московская область, г. Фрязино,                ул. Московская, д. 7, стр. 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ила 1 заявка от ЗАО «МАКС-М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миссия считает возможным заключение договора аренды с единственным участником аукциона по начальной цене предмета аукциона- </w:t>
      </w:r>
      <w:r>
        <w:rPr>
          <w:color w:val="000000"/>
          <w:sz w:val="28"/>
        </w:rPr>
        <w:t>104 750,8</w:t>
      </w:r>
      <w:r>
        <w:rPr>
          <w:color w:val="000000"/>
          <w:sz w:val="28"/>
          <w:szCs w:val="28"/>
        </w:rPr>
        <w:t xml:space="preserve"> рубля в год с учетом НДС при наличии заявления от                          ЗАО «МАКС-М» на заключение да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писания 07.0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писания 11 час.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упокоев А.А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цева Т.К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7:00Z</dcterms:created>
  <dc:creator>Neupokoev</dc:creator>
  <dc:description/>
  <cp:keywords/>
  <dc:language>en-US</dc:language>
  <cp:lastModifiedBy>avk</cp:lastModifiedBy>
  <cp:lastPrinted>2010-09-03T15:46:00Z</cp:lastPrinted>
  <dcterms:modified xsi:type="dcterms:W3CDTF">2011-02-10T08:37:00Z</dcterms:modified>
  <cp:revision>2</cp:revision>
  <dc:subject/>
  <dc:title>Утверждаю</dc:title>
</cp:coreProperties>
</file>