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______________ № 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autoSpaceDE w:val="false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по предоставлению муниципальной услуги </w:t>
      </w:r>
      <w:r>
        <w:rPr>
          <w:sz w:val="28"/>
          <w:szCs w:val="28"/>
          <w:lang w:val="ru-RU"/>
        </w:rPr>
        <w:t>«Оформление согласия на заключение договоров поднайма жилых помещений муниципального жилищного фонда, предоставленных по договору социального найма</w:t>
      </w:r>
      <w:r>
        <w:rPr>
          <w:rFonts w:eastAsia="Times New Roman CYR" w:cs="Times New Roman CYR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  <w:lang w:val="ru-RU"/>
        </w:rPr>
        <w:t>«Оформление согласия на заключение договоров поднайма жилых помещений муниципального жилищного фонда, предоставленных по договору социального найма</w:t>
      </w:r>
      <w:r>
        <w:rPr>
          <w:rFonts w:eastAsia="Times New Roman CYR" w:cs="Times New Roman CYR"/>
          <w:sz w:val="28"/>
          <w:szCs w:val="28"/>
          <w:lang w:val="ru-RU"/>
        </w:rPr>
        <w:t xml:space="preserve">»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1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Жилищ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  законом   от  06.10.2003   № 131-ФЗ 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3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4. Результатом предоставления муниципальной услуги </w:t>
      </w:r>
      <w:r>
        <w:rPr>
          <w:rFonts w:eastAsia="Arial CYR" w:cs="Arial CYR"/>
          <w:sz w:val="28"/>
          <w:szCs w:val="28"/>
          <w:lang w:val="ru-RU"/>
        </w:rPr>
        <w:t>является выраженное в письменной форме согласие наймодателя на заключение договора поднайма муниципального жилищного фонда.</w:t>
      </w:r>
      <w:r>
        <w:rPr>
          <w:rFonts w:eastAsia="Times New Roman CYR" w:cs="Times New Roman CYR"/>
          <w:caps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 С заявлением о предоставлении муниципальной услуги вправе обращаться  в жилищный отдел КУИЖВ администрации граждане Российской Федерации, </w:t>
      </w:r>
      <w:r>
        <w:rPr>
          <w:rFonts w:eastAsia="Arial CYR" w:cs="Arial CYR"/>
          <w:sz w:val="28"/>
          <w:szCs w:val="28"/>
          <w:lang w:val="ru-RU"/>
        </w:rPr>
        <w:t xml:space="preserve">местом жительства которых является город Фрязино Московской области и имеющие намерение заключить договор поднайма жилого помещения, занимаемого ими по договору найма </w:t>
      </w:r>
      <w:r>
        <w:rPr>
          <w:sz w:val="28"/>
          <w:szCs w:val="28"/>
          <w:lang w:val="ru-RU" w:eastAsia="en-US" w:bidi="en-US"/>
        </w:rPr>
        <w:t>(далее – заявители), или их полномочные представител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6. Муниципальная услуга предоставляется бесплат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8 (496) 56-4-04-05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8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2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9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3. Способ заполнения заявл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4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5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6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8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9.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3. В соответствии со ст.76, 77 Жилищного кодекса РФ к заявлению о предоставлении муниципальной услуги прилагается исчерпывающий пакет документов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роект договора поднайма жилого помещения с указанием количества вселяемых жильцов, письменным согласием проживающих совместно членов семьи, при сдаче  жилого помещения в коммунальной квартире также требуется письменное согласие всех нанимателей и проживающих совместно с ним членов семьи, всех собственников и проживающих совместно с ним членов семь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 по месту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справка об отсутствии среди проживающих или вселяемых граждан, страдающих одной из тяжелых форм хронических заболеваний, указанных в предусмотренном пунктом 4 части 1 статьи 51 ЖК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4. Исчерпывающим перечнем оснований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иеме документов являются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1. Заявление и документы поданы ненадлежащим лицом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2. Тексты документов написаны неразборчив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3. Фамилии, имена, отчества, адреса их мест жительства написаны не полностью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4. Документы исполнены карандашом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либо его работодателем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(ходатайства)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4.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рассмотрении заявления. 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4. Специалист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существляет проверку предоставленных заявителем документов,  после чего </w:t>
      </w:r>
      <w:r>
        <w:rPr>
          <w:rFonts w:eastAsia="Arial CYR" w:cs="Arial CYR"/>
          <w:sz w:val="28"/>
          <w:szCs w:val="28"/>
          <w:lang w:val="ru-RU"/>
        </w:rPr>
        <w:t>подготавливает письменное согласие или отказ на заключение договора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3.5</w:t>
      </w:r>
      <w:r>
        <w:rPr/>
        <w:t>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caps/>
                <w:lang w:val="ru-RU"/>
              </w:rPr>
            </w:pPr>
            <w:r>
              <w:rPr>
                <w:rFonts w:eastAsia="Arial CYR" w:cs="Arial CYR"/>
                <w:lang w:val="ru-RU" w:bidi="zxx"/>
              </w:rPr>
              <w:t xml:space="preserve">Рассмотрение заявления и прилагаемых документов, предоставленных для получения муниципальной услуги, </w:t>
            </w:r>
            <w:r>
              <w:rPr>
                <w:lang w:val="ru-RU"/>
              </w:rPr>
              <w:t>оформление согласия на заключение договоров поднайма жилых помещений муниципального жилищного фонда, предоставленных по договору социального найма</w:t>
            </w:r>
            <w:r>
              <w:rPr>
                <w:rFonts w:eastAsia="Times New Roman CYR" w:cs="Times New Roman CYR"/>
                <w:lang w:val="ru-RU"/>
              </w:rPr>
              <w:t xml:space="preserve"> либо отказ в предоставлении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 CYR"/>
                <w:lang w:val="ru-RU" w:bidi="zxx"/>
              </w:rPr>
              <w:t>14</w:t>
            </w:r>
            <w:r>
              <w:rPr>
                <w:rFonts w:eastAsia="Arial CYR" w:cs="Arial CYR"/>
                <w:lang w:bidi="zxx"/>
              </w:rPr>
              <w:t xml:space="preserve"> дн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3.6. Исчерпывающим перечнем оснований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ются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6.1. Отсутствие исчерпывающего перечня документов, предусмотренных в настоящем Регламенте и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.6.2. Если в результате заключения договора поднайма общая площадь на одного проживающего составит менее учетной нормы, а в коммунальной квартире менее нормы предоста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 фамилию, имя, отчество гражданин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 w:cs="Aria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1:00Z</dcterms:created>
  <dc:creator>san</dc:creator>
  <dc:description/>
  <cp:keywords/>
  <dc:language>en-US</dc:language>
  <cp:lastModifiedBy>Admin</cp:lastModifiedBy>
  <cp:lastPrinted>2011-06-14T16:19:00Z</cp:lastPrinted>
  <dcterms:modified xsi:type="dcterms:W3CDTF">2011-08-23T08:15:00Z</dcterms:modified>
  <cp:revision>16</cp:revision>
  <dc:subject/>
  <dc:title/>
</cp:coreProperties>
</file>