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заключения о возможности формирования и последующего предоставления земельного участка для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заключения о возможности формирования и последующего предоставления земельного участка для строительства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, заинтересованные в формировании и предоставлении земельного участка для строительства (далее - заявител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ыдача заключения о возможности формирования и последующего предоставления земельного участка для строительств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отдел архитектуры и градостроительства администрации города Фрязино (далее – отдел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отдела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 xml:space="preserve">- 10.00-17.30 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- 10.00-17.3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факс отдела: (496) 566-91-65, 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администрации городского округа Фрязино в сети Интернет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 в сети Интернет </w:t>
      </w:r>
      <w:hyperlink r:id="rId3">
        <w:r>
          <w:rPr>
            <w:rStyle w:val="InternetLink"/>
            <w:rFonts w:cs="Arial" w:ascii="Arial" w:hAnsi="Arial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spacing w:val="-2"/>
          </w:rPr>
          <w:t>@</w:t>
        </w:r>
        <w:r>
          <w:rPr>
            <w:rStyle w:val="InternetLink"/>
            <w:rFonts w:cs="Arial" w:ascii="Arial" w:hAnsi="Arial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ем письменных заявлений застройщиков о предоставлении </w:t>
        <w:br/>
        <w:t xml:space="preserve">муниципальной услуги </w:t>
      </w:r>
      <w:r>
        <w:rPr>
          <w:rStyle w:val="StrongEmphasis"/>
          <w:b w:val="false"/>
          <w:sz w:val="28"/>
          <w:szCs w:val="28"/>
        </w:rPr>
        <w:t>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</w:t>
        <w:br/>
        <w:t xml:space="preserve">проспект Мира, д.15а: 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ед</w:t>
      </w:r>
      <w:r>
        <w:rPr>
          <w:sz w:val="28"/>
          <w:szCs w:val="28"/>
        </w:rPr>
        <w:t xml:space="preserve"> с 13.00 до 14.00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 - воскресенье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дача документов (мотивированных отказов) осуществляется по адресу: г. Фрязино, ул. Ленина, д. 4а (2 этаж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 с 13.00 до 14.00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о возможности формирования и последующего предоставления земельного участка для строитель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Фрязино Московской области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поряжением Главы города Фрязино от 09.04.2010 № 49р «О переходе </w:t>
      </w:r>
      <w:r>
        <w:rPr>
          <w:sz w:val="28"/>
          <w:szCs w:val="28"/>
        </w:rPr>
        <w:t>на предоставление муниципальных услуг в электронном виде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целях получения заключения о возможности формирования и последующего предоставления земельного участка для строительства заявитель направляет в администрацию города Фрязино заявление по форме, приведенной в приложении № 1 к настоящему административному регламент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 заявлению должен быть приложен комплект документов, приведенный в приложении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, в целях получения документов, необходимых для подготовки заключения о возможности формирования и последующего предоставления земельного участка для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специалист, ответственный за предоставление муниципальной услуги запрашивает во </w:t>
      </w:r>
      <w:r>
        <w:rPr>
          <w:iCs/>
          <w:sz w:val="28"/>
          <w:szCs w:val="28"/>
        </w:rPr>
        <w:t>Фрязинском отделе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eastAsia="Arial" w:cs="Arial"/>
          <w:sz w:val="28"/>
          <w:szCs w:val="28"/>
        </w:rPr>
        <w:t xml:space="preserve"> документы, удостоверяющие (устанавливающие) права на земельный участок, здание, строение, сооружение (копии, справки и выписки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еменён правами других лиц ил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е соответствует требованиям градостроительного законодатель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30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</w:t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«Портал государственных и муниципальных услуг Московской области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проекта заключения о возможности формирования и последующего предоставления земельного участка для строи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ча заключения о возможности формирования и последующего предоставления земельного участка для строительств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b w:val="false"/>
          <w:spacing w:val="-2"/>
          <w:sz w:val="28"/>
          <w:szCs w:val="28"/>
        </w:rPr>
        <w:t>по адресу</w:t>
      </w:r>
      <w:r>
        <w:rPr>
          <w:rStyle w:val="StrongEmphasis"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в соответствии с п. 2.6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рассматривает заявление с приложенным комплектом документов в течение 10 календарных дней с даты их принятия. При рассмотрении заявления проверяется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й для подготовки заключения о возможности формирования и последующего предоставления земельного участка для строительств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Оформление заключения о возможности формирования и последующего предоставления земельного участка для строительств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 наличии полного комплекта документов, специалистами отдела готовится заключение о возможности формирования и последующего предоставления земельного участка для строительства в двух экземпляр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возможности формирования и последующего предоставления земельного участка для строитель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выдается заявителю непосредственно по месту подачи заявления, второй экземпляр остается в отдел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6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 города Фрязино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9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numPr>
          <w:ilvl w:val="1"/>
          <w:numId w:val="6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 xml:space="preserve">Перечень должностных лиц, уполномоченных осуществлять текущий контроль, утверждается постановлением руководителя </w:t>
      </w:r>
      <w:r>
        <w:rPr>
          <w:sz w:val="28"/>
          <w:szCs w:val="28"/>
        </w:rPr>
        <w:t>администрации города Фрязино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ind w:left="0" w:hanging="0"/>
        <w:jc w:val="center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города Фрязино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ассмотрения жалобы не должен превышать 30 календарных дней с момента ее регистрац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календарных дней, уведомив заявителя о продлении срока ее рассмотр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                                             </w:t>
        <w:tab/>
        <w:tab/>
        <w:t xml:space="preserve"> Н.С. Воробь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Выдача заключения о возможности формирования и последующего предоставления земельного участка для строительства</w:t>
      </w:r>
      <w:r>
        <w:rPr>
          <w:sz w:val="28"/>
          <w:szCs w:val="28"/>
        </w:rPr>
        <w:t>»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орода Фрязи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.А. Михайлово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                                                                                                   ( Ф. И. О.)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серия, №, кем, когда выдан)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9"/>
          <w:tab w:val="left" w:pos="577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онтактный телефон___________________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(наименование, адрес, ОГРН,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sz w:val="26"/>
          <w:szCs w:val="26"/>
        </w:rPr>
        <w:t>кон</w:t>
      </w:r>
      <w:r>
        <w:rPr/>
        <w:t>тактный телефон )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6105"/>
      </w:tblGrid>
      <w:tr>
        <w:trPr/>
        <w:tc>
          <w:tcPr>
            <w:tcW w:w="3587" w:type="dxa"/>
            <w:tcBorders/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pacing w:val="-2"/>
          <w:sz w:val="28"/>
          <w:szCs w:val="28"/>
        </w:rPr>
        <w:t xml:space="preserve">выдать заключение о возможности формирования и последующего предоставления земельного участка для строительства, расположенного по адресу: </w:t>
      </w:r>
      <w:r>
        <w:rPr>
          <w:sz w:val="28"/>
          <w:szCs w:val="28"/>
        </w:rPr>
        <w:t xml:space="preserve"> __________________________________________________________________ 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лный адрес запрашиваемого объекта, с указанием населенного пункта)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для строительства __________________________________________________ __________________________________________________________________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ать объект строительства и площадь земельного участк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bookmarkStart w:id="0" w:name="OLE_LINK2"/>
      <w:bookmarkStart w:id="1" w:name="OLE_LINK1"/>
      <w:r>
        <w:rPr>
          <w:spacing w:val="-2"/>
          <w:sz w:val="28"/>
          <w:szCs w:val="28"/>
        </w:rPr>
        <w:t>Выдача заключения о возможности формирования и последующего предоставления земельного участка для строительства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яемых для </w:t>
      </w:r>
      <w:r>
        <w:rPr>
          <w:rFonts w:cs="Times New Roman" w:ascii="Times New Roman" w:hAnsi="Times New Roman"/>
          <w:spacing w:val="-2"/>
          <w:sz w:val="28"/>
          <w:szCs w:val="28"/>
        </w:rPr>
        <w:t>выдачи заключения о возможности формирования и последующего предоставления земельного участка для строитель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подлинник и коп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Устав, документ, подтверждающий полномочия руководителя, - для юридических лиц (подлинники и копи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74"/>
        <w:jc w:val="both"/>
        <w:rPr>
          <w:rFonts w:eastAsia="Arial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eastAsia="Arial"/>
          <w:sz w:val="28"/>
          <w:szCs w:val="28"/>
        </w:rPr>
        <w:t>3. Документы, удостоверяющие (устанавливающие) права на земельный участок, здание, строение, сооружение (подлинники и  копии)</w:t>
      </w:r>
      <w:r>
        <w:rPr>
          <w:sz w:val="28"/>
          <w:szCs w:val="28"/>
        </w:rPr>
        <w:t xml:space="preserve"> (если сведения не содержатся в Едином государственном реестре прав на недвижимое имущество и сделок с ним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pacing w:val="-8"/>
          <w:sz w:val="28"/>
          <w:szCs w:val="28"/>
        </w:rPr>
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Style15"/>
        <w:spacing w:before="0" w:after="0"/>
        <w:ind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Кадастровый план территории (выписка из государственного кадастра недвижимости) (подлинник и коп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Схема ситуационного плана с обозначением места размещения объекта (масштаба 1:5000 или масштаба 1:2000), выполненная на топографической основе специализированной организацией, имеющей право осуществлять данный вид деятельности, - в трех экземплярах (подлинники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Графическая проработка с нанесением границ земельного участка в координатах городской системы координат с рассчитанной площадью, существующими границами земельных участков смежных и соседних землепользователей (с указанием вида права на земельные участки и вида разрешенного использования земельных участков, расположенных на прилегающей территории), красными линиями застройки, подземными коммуникациями и подъездными путями, а также обозначенными границами частей земельного участка, на которые предполагается установить право ограниченного пользования (при необходимости), выполненная специализированной организацией, имеющей право осуществлять данный вид деятельности на откорректированной картографической основе масштаба 1:500 - в трех экземплярах (подлинники) с приложением пояснительной записки, содержащей описание земельного участка и места размещения объекта, их характеристики, обоснование площади и границ земельного участка, возможности его формир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Заявитель имеет право представить дополнительные документы в обоснование своего заявления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Выдача заключения о возможности формирования и последующего предоставления земельного участка для строительства</w:t>
      </w:r>
      <w:r>
        <w:rPr>
          <w:sz w:val="28"/>
          <w:szCs w:val="28"/>
        </w:rPr>
        <w:t>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БЛОК–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муниципальной услуги «</w:t>
      </w:r>
      <w:r>
        <w:rPr>
          <w:spacing w:val="-2"/>
          <w:sz w:val="28"/>
          <w:szCs w:val="28"/>
        </w:rPr>
        <w:t>Выдача заключения о возможности формирования и последующего предоставления земельного участка для строитель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  <w:spacing w:val="-4"/>
              </w:rPr>
            </w:pPr>
            <w:r>
              <w:rPr/>
              <w:t>заявление на предоставление муниципальной услуг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Rvts7"/>
          <w:spacing w:val="-4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Администрация города Фрязин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Rvts7"/>
              </w:rPr>
              <w:t>Регистрация заявл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Заместитель Руководителя администрации г. Фрязино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</w:rPr>
            </w:pPr>
            <w:r>
              <w:rPr/>
              <w:t>рассмотрение, резолюц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Rvts7"/>
          <w:color w:val="000000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АиГ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</w:rPr>
            </w:pPr>
            <w:r>
              <w:rPr/>
              <w:t>(рассмотрение, резолюция),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Rvts7"/>
          <w:color w:val="000000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ник отдела</w:t>
            </w:r>
          </w:p>
          <w:p>
            <w:pPr>
              <w:pStyle w:val="Normal"/>
              <w:spacing w:before="120" w:after="120"/>
              <w:jc w:val="center"/>
              <w:rPr>
                <w:rStyle w:val="Rvts7"/>
              </w:rPr>
            </w:pPr>
            <w:r>
              <w:rPr/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ведомление об отказе в предоставлении</w:t>
            </w:r>
          </w:p>
          <w:p>
            <w:pPr>
              <w:pStyle w:val="Normal"/>
              <w:spacing w:before="0" w:after="120"/>
              <w:jc w:val="center"/>
              <w:rPr>
                <w:rStyle w:val="Rvts7"/>
              </w:rPr>
            </w:pPr>
            <w:r>
              <w:rPr/>
              <w:t>муниципальной услуги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</w:rPr>
        <w:t xml:space="preserve">                                     ↓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56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erpurlitem1">
    <w:name w:val="b-serp-url__item1"/>
    <w:basedOn w:val="Style13"/>
    <w:qFormat/>
    <w:rPr/>
  </w:style>
  <w:style w:type="character" w:styleId="Rvts7">
    <w:name w:val="rvts7"/>
    <w:basedOn w:val="Style13"/>
    <w:qFormat/>
    <w:rPr/>
  </w:style>
  <w:style w:type="character" w:styleId="5">
    <w:name w:val=" Знак Знак5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6:00Z</dcterms:created>
  <dc:creator>evkrasnikova</dc:creator>
  <dc:description/>
  <cp:keywords/>
  <dc:language>en-US</dc:language>
  <cp:lastModifiedBy>pc01</cp:lastModifiedBy>
  <cp:lastPrinted>2011-12-22T16:52:00Z</cp:lastPrinted>
  <dcterms:modified xsi:type="dcterms:W3CDTF">2012-02-16T06:50:00Z</dcterms:modified>
  <cp:revision>3</cp:revision>
  <dc:subject/>
  <dc:title>Утвержден</dc:title>
</cp:coreProperties>
</file>