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>Консультации по проведению публичных слушаний, предусмотренных Градостроительным кодексом РФ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spacing w:val="-4"/>
          <w:sz w:val="28"/>
          <w:szCs w:val="28"/>
        </w:rPr>
        <w:t>Консультации по проведению публичных слушаний, предусмотренных Градостроительным кодексом РФ</w:t>
      </w:r>
      <w:r>
        <w:rPr>
          <w:sz w:val="28"/>
          <w:szCs w:val="28"/>
        </w:rPr>
        <w:t>» 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муниципальная услуга, предоставляемая органом местного самоуправления (далее – муниципальная услуга),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муниципальной услуги имеют физические и юридические лица (далее – заявитель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 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6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</w:t>
      </w:r>
      <w:r>
        <w:rPr>
          <w:spacing w:val="-4"/>
          <w:sz w:val="28"/>
          <w:szCs w:val="28"/>
        </w:rPr>
        <w:t>Консультации по проведению публичных слушаний, предусмотренных Градостроительным кодексом РФ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– администрация города Фрязи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уктурное подразделение администрации города Фрязино, ответственное за  предоставление муниципальной услуги – отдел архитектуры и градостроительства администрации города Фрязино (далее – отдел)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Место нахождения отдела: 141190, Московская область, г. Фрязино, ул. Ленина, 4а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Отдел осуществляет прием заявителей в соответствии со следующим графиком:</w:t>
      </w:r>
    </w:p>
    <w:p>
      <w:pPr>
        <w:pStyle w:val="ConsPlusNonformat"/>
        <w:widowControl/>
        <w:ind w:left="709" w:firstLine="11"/>
        <w:rPr/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ab/>
        <w:t xml:space="preserve">- 10.00-17.30 </w:t>
      </w:r>
    </w:p>
    <w:p>
      <w:pPr>
        <w:pStyle w:val="ConsPlusNonformat"/>
        <w:widowControl/>
        <w:ind w:left="709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 xml:space="preserve">- 10.00-17.30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факс отдела: (496) 566-91-65, (496) 564-29-39, факс (496) 564-35-79.</w:t>
      </w:r>
    </w:p>
    <w:p>
      <w:pPr>
        <w:pStyle w:val="Normal"/>
        <w:tabs>
          <w:tab w:val="clear" w:pos="709"/>
          <w:tab w:val="right" w:pos="677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Адрес официального сайта администрации городского округа Фрязино в сети Интернет  </w:t>
      </w:r>
      <w:hyperlink r:id="rId2"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fryazino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рес электронной почты отдела в сети Интернет </w:t>
      </w:r>
      <w:hyperlink r:id="rId3"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oaig</w:t>
        </w:r>
        <w:r>
          <w:rPr>
            <w:rStyle w:val="InternetLink"/>
            <w:rFonts w:cs="Arial" w:ascii="Arial" w:hAnsi="Arial"/>
            <w:color w:val="000000"/>
            <w:spacing w:val="-2"/>
          </w:rPr>
          <w:t>@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fryazino</w:t>
        </w:r>
        <w:r>
          <w:rPr>
            <w:rStyle w:val="InternetLink"/>
            <w:rFonts w:cs="Arial" w:ascii="Arial" w:hAnsi="Arial"/>
            <w:color w:val="000000"/>
            <w:spacing w:val="-2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ем письменных заявлений застройщиков о предоставлении </w:t>
        <w:br/>
        <w:t xml:space="preserve">муниципальной услуги </w:t>
      </w:r>
      <w:r>
        <w:rPr>
          <w:rStyle w:val="StrongEmphasis"/>
          <w:b w:val="false"/>
          <w:sz w:val="28"/>
          <w:szCs w:val="28"/>
        </w:rPr>
        <w:t>осуществляется ежедневно по адресу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г. Фрязино, </w:t>
        <w:br/>
        <w:t xml:space="preserve">проспект Мира, д.15а: 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рабочие д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9.00 до 17.3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обед</w:t>
      </w:r>
      <w:r>
        <w:rPr>
          <w:sz w:val="28"/>
          <w:szCs w:val="28"/>
        </w:rPr>
        <w:t xml:space="preserve"> с 13.00 до 14.00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выходные дни:</w:t>
      </w:r>
      <w:r>
        <w:rPr>
          <w:sz w:val="28"/>
          <w:szCs w:val="28"/>
        </w:rPr>
        <w:t xml:space="preserve"> суббота - воскресенье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ыдача документов (мотивированных отказов) осуществляется по адресу: г.Фрязино, ул. Ленина, д. 4а (2 этаж)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 с 10.00 до 17.30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д с 13.00 до 14.00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еречни, виды документов, которые заявитель обязан представить для подготовки запрашиваемых документов, сроки их оформления (исполнения), а также образцы заявлений размещаются на информационных стендах по адресу: г. Фрязино, ул. Ленина, д.4а (2 этаж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я при приеме регистрируются в системе электронного делопроизводства в день поступл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оставление своевременной, достоверной информации и помощи заявителям, заинтересованным в проведении публичных слушан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 Срок предоставления муниципальной услуги не должен превышать 10 календарных дней с момента подачи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4.2. Предоставление муниципальной услуги в устной форме осуществляется в день обращения в часы приёма, установленн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3. Срок предоставления муниципальной услуги в устной форме на личном приёме не должен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4. Срок предоставления муниципальной услуги в устной форме посредством телефонной связи не должен превышать 15 мину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Градостроительным кодексом </w:t>
      </w:r>
      <w:r>
        <w:rPr>
          <w:color w:val="000000"/>
          <w:sz w:val="28"/>
          <w:szCs w:val="28"/>
        </w:rPr>
        <w:t xml:space="preserve">Российской Федерации от 29.12.2004 </w:t>
        <w:br/>
        <w:t>№ 190-ФЗ;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left" w:pos="360" w:leader="none"/>
          <w:tab w:val="left" w:pos="709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городского округа Фрязино Московской области;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Распоряжением Главы города Фрязино от 09.04.2010 № 49р «О переходе </w:t>
      </w:r>
      <w:r>
        <w:rPr>
          <w:sz w:val="28"/>
          <w:szCs w:val="28"/>
        </w:rPr>
        <w:t>на предоставление муниципальных услуг в электронном виде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требуемых от заявителя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сутствие документов, предусмотренных п. 2.6.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обратившиеся за консультацией, находятся в нетрезвом состоянии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аний для отказа в предоставлении муниципальной услуги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08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обращения находится вне компетенции вопросов, решаемых отделом архитектуры и градостроительства администрации города Фрязино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наличие судебных актов, препятствующих предоставлению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90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на получение муниципальной услуги –  30 минут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Срок регистрации запроса заявителя о предоставлении муниципальной услуги – в течение рабочего дн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6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 </w:t>
        <w:tab/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Центральный вход в здание, где располагается  отдел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для ожидания</w:t>
      </w:r>
      <w:r>
        <w:rPr>
          <w:color w:val="000000"/>
          <w:sz w:val="28"/>
          <w:szCs w:val="28"/>
        </w:rPr>
        <w:t xml:space="preserve"> заявителям отводятся места, оборудованные стульями, кресельными секциями. В местах ожидания имеются доступные места общего пользования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информационными стендами,</w:t>
      </w:r>
      <w:r>
        <w:rPr>
          <w:sz w:val="28"/>
          <w:szCs w:val="28"/>
        </w:rPr>
        <w:t xml:space="preserve"> на которых размещается визуальная и текстовая информац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льями и столами для оформления документов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 и должности  лица, 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ых услуг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«Единый портал государственных и муниципальных услуг»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/>
      </w:pPr>
      <w:r>
        <w:rPr>
          <w:sz w:val="28"/>
          <w:szCs w:val="28"/>
        </w:rPr>
        <w:t>3. 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ление;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подготовка своевременной и достоверной информации по проведению публичных слушаний либо мотивированного отказа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предоставление своевременной, достоверной информации и помощи заявителям, заинтересованным в проведении публичных слушаний либо направление уведомления об отказе в предоставлении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3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3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3.3. 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3.3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едставления дополнительных документов и сведени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ым вопросам, связанным с предоставлением муниципальной услуги. 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3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10 календарных дней со дня регистрации обращения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3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  <w:tab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16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 и регистрация заявления и комплекта документов.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ление с приложением комплекта документов подается заявителем в администрацию города Фрязино </w:t>
      </w:r>
      <w:r>
        <w:rPr>
          <w:rStyle w:val="StrongEmphasis"/>
          <w:b w:val="false"/>
          <w:sz w:val="28"/>
          <w:szCs w:val="28"/>
        </w:rPr>
        <w:t>по адресу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г. Фрязино, проспект Мира, д.15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прием документов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ирует в установленном порядке заявление и ставит отметку на копии заявления с датой регистрации заявления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передает заявление руководителю администрации или уполномоченному заместителю руководителя администрации для ознакомления и резолюции;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день рассмотрения руководителем администрации или уполномоченным заместителем руководителя администрации передает заявление начальнику  отдела архитектуры и градостроительства для дальнейшего исполнения и предоставления муниципальной услуги.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2.  Рассмотрение заяв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отдела архитектуры и градостроительства  (далее - специалист)  рассматривает заявление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и рассмотрении заявления проверяется возможность предоставления своевременной и достоверной информации по проведению публичных слушаний и отсутствие оснований для отказа в предоставлении муниципальной  услуги, предусмотренные в пункте 2.8,  настоящего административного регламента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принимается одно из следующих решений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о  подготовке своевременной и достоверной информации по проведению публичных слушан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мотивированного уведомления об отказе в предоставлении муниципальной услуги при наличии оснований для отказа в предоставлении муниципальной услуги, указанных в пункте 2.8. настоящего административного регламента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3.4.3. Подготовка своевременной и достоверной информации по проведению публичных слушаний либо мотивированного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инятии решения о подготовке своевременной и достоверной информации по проведению публичных слушаний, специалист подготавливает сведения для проведения консультац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едоставлении муниципальной услуги, указанных в пункте 2.8. настоящего административного регламента, специалист   подготавливает мотивированное уведомление об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опроводительное письмо или уведомление об отказе в предоставлении муниципальной услуги подписывается заместителем руководителя администрации города Фрязино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Личный прием, консультации по проведению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предоставления Заявителю муниципальной услуги служит обращение Заявителя к специалистам отдела архитектуры и градостроительства во время приема (устное обращение) или по телефону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2. Предоставление муниципальной услуги по вопросам консультации по проведению публичных слушаний проводится специалистами в соответствии с графиком приема Заявителей в порядке очередности. Лица, которым законодательством Российской Федерации предоставлены льготы, а также беременные женщины и женщины с малолетними детьми принимаются вне очеред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3.5.3. При личном приеме Заявитель предъявляет документ, удостоверяющий его личность. Если от лица заявителя выступает его представитель, он предъявляет оформленный надлежащим образом документ, подтверждающий его полномоч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4. Граждане, находящиеся в нетрезвом состоянии на личный прием не допускаются. В случае грубого, агрессивного поведения гражданина прием может быть прекращен, при необходимости вызван сотрудник службы охраны (поли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5.5. Конечными результатами предоставления административной процедуры по индивидуальному консультированию заявителей на основании обращений в устной форме являю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азание своевременной помощи в предоставлении консультации Заявителям по вопросу проведения публичных слушаний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ультация по вопросам содержания нормативных правовых актов, регламентирующих правоотношения в сфере 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6. В случае если рассмотрение поставленных в обращении вопросов не входит в компетенцию  отдела,  заявителю сообщается о невозможности предоставления интересующей его информации, а также о праве и порядке обращения заявителя  в органы государственной власти, федеральные органы контроля и надзора, в компетенцию которых входит рассмотрение данных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7.  В случае если для ответа на обращение в устной форме по вопросам, возникающим по конкретной ситуации, требуется представление извлечений из нормативных правовых актов, разъяснений государственных органов и методических материалов,  заявителю предлагается направить обращение в письменной форме в  соответствующий орган администрации или государственные органы с обязательным сообщением необходимых реквизитов органа администрации или государственного органа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1"/>
          <w:numId w:val="5"/>
        </w:numPr>
        <w:tabs>
          <w:tab w:val="clear" w:pos="709"/>
          <w:tab w:val="left" w:pos="1620" w:leader="none"/>
        </w:tabs>
        <w:spacing w:before="0" w:after="0"/>
        <w:ind w:left="0" w:firstLine="720"/>
        <w:jc w:val="both"/>
        <w:rPr/>
      </w:pPr>
      <w:r>
        <w:rPr>
          <w:b w:val="false"/>
          <w:color w:val="000000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 услуги, и принятием решений осуществляется должностными лицами администрации города Фрязино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тветственными за организацию работы по предоставлению муниципальной услуги.</w:t>
      </w:r>
    </w:p>
    <w:p>
      <w:pPr>
        <w:pStyle w:val="Heading4"/>
        <w:tabs>
          <w:tab w:val="clear" w:pos="709"/>
          <w:tab w:val="left" w:pos="0" w:leader="none"/>
          <w:tab w:val="left" w:pos="1620" w:leader="none"/>
        </w:tabs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Heading4"/>
        <w:numPr>
          <w:ilvl w:val="1"/>
          <w:numId w:val="5"/>
        </w:numPr>
        <w:tabs>
          <w:tab w:val="clear" w:pos="709"/>
          <w:tab w:val="left" w:pos="1620" w:leader="none"/>
        </w:tabs>
        <w:spacing w:before="0" w:after="0"/>
        <w:ind w:left="0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ведение  текущего контроля должно осуществляться не реже двух раз в год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Текущий контроль может быть плановым (осуществляться на основании полугодовых или годовых планов работы </w:t>
      </w:r>
      <w:r>
        <w:rPr>
          <w:sz w:val="28"/>
          <w:szCs w:val="28"/>
        </w:rPr>
        <w:t>администрации)</w:t>
      </w:r>
      <w:r>
        <w:rPr>
          <w:i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</w:t>
        <w:tab/>
        <w:t xml:space="preserve">Перечень должностных лиц, уполномоченных осуществлять текущий контроль, утверждается постановлением руководителя </w:t>
      </w:r>
      <w:r>
        <w:rPr>
          <w:sz w:val="28"/>
          <w:szCs w:val="28"/>
        </w:rPr>
        <w:t>администрации города Фрязино.</w:t>
      </w:r>
    </w:p>
    <w:p>
      <w:pPr>
        <w:pStyle w:val="Heading4"/>
        <w:tabs>
          <w:tab w:val="clear" w:pos="709"/>
          <w:tab w:val="left" w:pos="1620" w:leader="none"/>
        </w:tabs>
        <w:spacing w:before="0" w:after="0"/>
        <w:ind w:firstLine="7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ействия (бездействие) муниципальных служащих и иных должностных лиц, а также принятые ими решения в ходе предоставления муниципальной услуги могут быть обжалованы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Основанием для начала досудебного (внесудебного) обжалования является поступление жалобы (обращения) в администрацию города Фрязино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я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Срок рассмотрения жалобы не должен превышать 30 календарных дней с момента ее регистрации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случае направления запроса государственным органам, территориальным структурным подразделениям администрации городского округ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тридцать календарных дней, уведомив заявителя о продлении срока ее рассмотрения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По результатам рассмотрения жалобы должностное лицо, ответственное за рассмотрение жалобы,</w:t>
      </w:r>
      <w:r>
        <w:rPr>
          <w:bCs/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нимает решение об удовлетворении требований заявителя  либо об отказе в их удовлетворении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ответ, содержащий результаты рассмотрения жалобы, направляется заявителю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 в письменном ви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                                              </w:t>
        <w:tab/>
        <w:tab/>
        <w:t xml:space="preserve"> Н.С. Воробьё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>«Консультации по проведению публичных слушаний, предусмотренных Градостроительным кодексом РФ»</w:t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уководител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а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В.А. Михайловой</w:t>
      </w:r>
    </w:p>
    <w:p>
      <w:pPr>
        <w:pStyle w:val="Normal"/>
        <w:tabs>
          <w:tab w:val="clear" w:pos="709"/>
          <w:tab w:val="left" w:pos="6645" w:leader="none"/>
        </w:tabs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ля физических лиц</w:t>
      </w:r>
    </w:p>
    <w:p>
      <w:pPr>
        <w:pStyle w:val="Normal"/>
        <w:tabs>
          <w:tab w:val="clear" w:pos="709"/>
          <w:tab w:val="left" w:pos="6645" w:leader="none"/>
        </w:tabs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и индивидуальных предпринимателей</w:t>
      </w:r>
    </w:p>
    <w:p>
      <w:pPr>
        <w:pStyle w:val="Normal"/>
        <w:tabs>
          <w:tab w:val="clear" w:pos="709"/>
          <w:tab w:val="left" w:pos="6645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                                                                                                     ( Ф. И. О.)                                        </w:t>
      </w:r>
    </w:p>
    <w:p>
      <w:pPr>
        <w:pStyle w:val="Normal"/>
        <w:tabs>
          <w:tab w:val="clear" w:pos="709"/>
          <w:tab w:val="left" w:pos="6645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аспорт ______________________________</w:t>
      </w:r>
    </w:p>
    <w:p>
      <w:pPr>
        <w:pStyle w:val="Normal"/>
        <w:tabs>
          <w:tab w:val="clear" w:pos="709"/>
          <w:tab w:val="left" w:pos="6645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(серия, №, кем, когда выдан)                  </w:t>
      </w:r>
    </w:p>
    <w:p>
      <w:pPr>
        <w:pStyle w:val="Normal"/>
        <w:tabs>
          <w:tab w:val="clear" w:pos="709"/>
          <w:tab w:val="left" w:pos="6645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проживающего (ей) по адресу:___________</w:t>
      </w:r>
    </w:p>
    <w:p>
      <w:pPr>
        <w:pStyle w:val="Normal"/>
        <w:tabs>
          <w:tab w:val="clear" w:pos="709"/>
          <w:tab w:val="left" w:pos="5775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tabs>
          <w:tab w:val="clear" w:pos="709"/>
          <w:tab w:val="left" w:pos="6645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контактный телефон___________________                </w:t>
      </w:r>
    </w:p>
    <w:p>
      <w:pPr>
        <w:pStyle w:val="Normal"/>
        <w:tabs>
          <w:tab w:val="clear" w:pos="709"/>
          <w:tab w:val="left" w:pos="6645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ля юридических лиц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/>
      </w:pPr>
      <w:r>
        <w:rPr/>
        <w:tab/>
        <w:t>(наименование, адрес, ОГРН, контактный телефон )</w:t>
      </w:r>
    </w:p>
    <w:tbl>
      <w:tblPr>
        <w:tblW w:w="96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7"/>
        <w:gridCol w:w="6105"/>
      </w:tblGrid>
      <w:tr>
        <w:trPr/>
        <w:tc>
          <w:tcPr>
            <w:tcW w:w="3587" w:type="dxa"/>
            <w:tcBorders/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105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З А Я В Л Е Н И 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проконсультировать меня, по вопросу проведения публичных слушаний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709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тема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_________________20___г.</w:t>
        <w:tab/>
        <w:tab/>
        <w:tab/>
        <w:t>___________/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подпись         Ф.И.О.</w:t>
      </w:r>
      <w:r>
        <w:br w:type="page"/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>«Консультации по проведению публичных слушаний, предусмотренных Градостроительным кодексом РФ»</w:t>
      </w:r>
    </w:p>
    <w:p>
      <w:pPr>
        <w:pStyle w:val="Normal"/>
        <w:autoSpaceDE w:val="false"/>
        <w:ind w:left="4500" w:firstLine="360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 xml:space="preserve">БЛОК-СХЕМА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осуществлению муниципальной услуги «</w:t>
      </w:r>
      <w:r>
        <w:rPr>
          <w:spacing w:val="-4"/>
          <w:sz w:val="28"/>
          <w:szCs w:val="28"/>
        </w:rPr>
        <w:t>Консультации по проведению публичных слушаний, предусмотренных Градостроительным кодексом РФ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Rvps2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Rvps2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  <w:p>
            <w:pPr>
              <w:pStyle w:val="Normal"/>
              <w:jc w:val="center"/>
              <w:rPr/>
            </w:pPr>
            <w:r>
              <w:rPr/>
              <w:t>заявление на предоставление муниципальной услуги</w:t>
            </w:r>
          </w:p>
          <w:p>
            <w:pPr>
              <w:pStyle w:val="Normal"/>
              <w:rPr>
                <w:rStyle w:val="Rvts7"/>
                <w:spacing w:val="-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  <w:spacing w:val="-4"/>
        </w:rPr>
        <w:t xml:space="preserve">                                                         ↓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города Фрязино</w:t>
            </w:r>
          </w:p>
          <w:p>
            <w:pPr>
              <w:pStyle w:val="Normal"/>
              <w:jc w:val="center"/>
              <w:rPr/>
            </w:pPr>
            <w:r>
              <w:rPr>
                <w:rStyle w:val="Rvts7"/>
              </w:rPr>
              <w:t xml:space="preserve">Регистрация заявления </w:t>
            </w:r>
          </w:p>
          <w:p>
            <w:pPr>
              <w:pStyle w:val="Normal"/>
              <w:jc w:val="center"/>
              <w:rPr>
                <w:rStyle w:val="Rvts7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           ↓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Руководителя администрации г. Фрязино</w:t>
            </w:r>
          </w:p>
          <w:p>
            <w:pPr>
              <w:pStyle w:val="Normal"/>
              <w:jc w:val="center"/>
              <w:rPr>
                <w:rStyle w:val="Rvts7"/>
              </w:rPr>
            </w:pPr>
            <w:r>
              <w:rPr/>
              <w:t>рассмотрение, резолюция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  <w:color w:val="000000"/>
        </w:rPr>
        <w:t xml:space="preserve">                                                        ↓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АиГ</w:t>
            </w:r>
          </w:p>
          <w:p>
            <w:pPr>
              <w:pStyle w:val="Normal"/>
              <w:jc w:val="center"/>
              <w:rPr>
                <w:rStyle w:val="Rvts7"/>
              </w:rPr>
            </w:pPr>
            <w:r>
              <w:rPr/>
              <w:t xml:space="preserve">(рассмотрение, резолюция), 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Rvts7"/>
          <w:color w:val="000000"/>
        </w:rPr>
        <w:t xml:space="preserve">                                                         ↓ </w:t>
      </w:r>
    </w:p>
    <w:tbl>
      <w:tblPr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 отдела</w:t>
            </w:r>
          </w:p>
          <w:p>
            <w:pPr>
              <w:pStyle w:val="Normal"/>
              <w:jc w:val="center"/>
              <w:rPr>
                <w:rStyle w:val="Rvts7"/>
              </w:rPr>
            </w:pPr>
            <w:r>
              <w:rPr/>
              <w:t>изучение заявления, принятие решения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↓      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4"/>
        <w:gridCol w:w="5469"/>
      </w:tblGrid>
      <w:tr>
        <w:trPr>
          <w:trHeight w:val="32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об отказе в предоставлении муниципальной услуги</w:t>
            </w:r>
          </w:p>
          <w:p>
            <w:pPr>
              <w:pStyle w:val="Normal"/>
              <w:rPr>
                <w:rStyle w:val="Rvts7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↓                                                       ↓           </w:t>
      </w:r>
    </w:p>
    <w:tbl>
      <w:tblPr>
        <w:tblW w:w="43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  <w:p>
            <w:pPr>
              <w:pStyle w:val="Normal"/>
              <w:rPr>
                <w:rStyle w:val="Rvts7"/>
              </w:rPr>
            </w:pPr>
            <w:r>
              <w:rPr/>
            </w:r>
          </w:p>
        </w:tc>
      </w:tr>
    </w:tbl>
    <w:p>
      <w:pPr>
        <w:pStyle w:val="Rvps2"/>
        <w:tabs>
          <w:tab w:val="clear" w:pos="709"/>
          <w:tab w:val="left" w:pos="0" w:leader="none"/>
        </w:tabs>
        <w:spacing w:before="0" w:after="0"/>
        <w:jc w:val="center"/>
        <w:rPr>
          <w:rStyle w:val="Rvts7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20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none"/>
      <w:suff w:val="nothing"/>
      <w:lvlText w:val="4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3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none"/>
      <w:suff w:val="nothing"/>
      <w:lvlText w:val="5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5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3.3.%1."/>
      <w:lvlJc w:val="left"/>
      <w:pPr>
        <w:tabs>
          <w:tab w:val="num" w:pos="1418"/>
        </w:tabs>
        <w:ind w:left="0" w:firstLine="737"/>
      </w:pPr>
      <w:rPr/>
    </w:lvl>
    <w:lvl w:ilvl="1">
      <w:start w:val="1"/>
      <w:numFmt w:val="bullet"/>
      <w:lvlText w:val=""/>
      <w:lvlJc w:val="left"/>
      <w:pPr>
        <w:tabs>
          <w:tab w:val="num" w:pos="1761"/>
        </w:tabs>
        <w:ind w:left="343" w:firstLine="73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erpurlitem1">
    <w:name w:val="b-serp-url__item1"/>
    <w:basedOn w:val="Style13"/>
    <w:qFormat/>
    <w:rPr/>
  </w:style>
  <w:style w:type="character" w:styleId="Rvts7">
    <w:name w:val="rvts7"/>
    <w:basedOn w:val="Style13"/>
    <w:qFormat/>
    <w:rPr/>
  </w:style>
  <w:style w:type="character" w:styleId="5">
    <w:name w:val=" Знак Знак5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Batang;바탕"/>
      <w:color w:val="000000"/>
    </w:rPr>
  </w:style>
  <w:style w:type="paragraph" w:styleId="Post">
    <w:name w:val="post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oaig@fryazino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43:00Z</dcterms:created>
  <dc:creator>evkrasnikova</dc:creator>
  <dc:description/>
  <cp:keywords/>
  <dc:language>en-US</dc:language>
  <cp:lastModifiedBy>pc01</cp:lastModifiedBy>
  <cp:lastPrinted>2011-04-29T10:39:00Z</cp:lastPrinted>
  <dcterms:modified xsi:type="dcterms:W3CDTF">2012-02-16T06:49:00Z</dcterms:modified>
  <cp:revision>19</cp:revision>
  <dc:subject/>
  <dc:title>Утвержден</dc:title>
</cp:coreProperties>
</file>