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9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Style16"/>
        <w:shd w:fill="FFFFFF" w:val="clear"/>
        <w:spacing w:before="0" w:after="0"/>
        <w:ind w:firstLine="59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9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1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азания муниципальной услуги </w:t>
        <w:br/>
        <w:t>«</w:t>
      </w:r>
      <w:r>
        <w:rPr>
          <w:sz w:val="28"/>
          <w:szCs w:val="28"/>
        </w:rPr>
        <w:t>Выдача архивных справок о заработной плате и стаже работы»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Административный </w:t>
      </w:r>
      <w:bookmarkStart w:id="0" w:name="YANDEX_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ламент оказания </w:t>
      </w:r>
      <w:bookmarkStart w:id="1" w:name="YANDEX_11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услуги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архивных справок о заработной плате и стаже работ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- </w:t>
      </w:r>
      <w:bookmarkStart w:id="2" w:name="YANDEX_15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ламент, </w:t>
      </w:r>
      <w:bookmarkStart w:id="3" w:name="YANDEX_16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ая услуга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н  в целях повышения качества предоставления муниципальной услуги, доступности муниципальной услуги и создания комфортных условий для получателей муниципальной услуги,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яет сроки и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 CYR"/>
          <w:sz w:val="28"/>
          <w:szCs w:val="28"/>
          <w:lang w:eastAsia="en-US" w:bidi="en-US"/>
        </w:rPr>
        <w:t xml:space="preserve">1.2. </w:t>
      </w:r>
      <w:r>
        <w:rPr>
          <w:sz w:val="28"/>
          <w:szCs w:val="28"/>
        </w:rPr>
        <w:t xml:space="preserve">Получателями муниципальной услуги являются юридические и физические лица, обращающиеся на законных основаниях для получения информации (далее - заявители). </w:t>
      </w:r>
    </w:p>
    <w:p>
      <w:pPr>
        <w:pStyle w:val="Style16"/>
        <w:shd w:fill="FFFFFF" w:val="clear"/>
        <w:spacing w:before="120" w:after="120"/>
        <w:ind w:firstLine="709"/>
        <w:jc w:val="center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16"/>
        <w:shd w:fill="FFFFFF" w:val="clear"/>
        <w:spacing w:before="120" w:after="12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:</w:t>
      </w:r>
      <w:r>
        <w:rPr>
          <w:bCs/>
          <w:sz w:val="28"/>
          <w:szCs w:val="28"/>
        </w:rPr>
        <w:t xml:space="preserve"> «В</w:t>
      </w:r>
      <w:r>
        <w:rPr>
          <w:sz w:val="28"/>
          <w:szCs w:val="28"/>
        </w:rPr>
        <w:t xml:space="preserve">ыдача архивных справок о заработной плате и стаже работы» </w:t>
      </w:r>
    </w:p>
    <w:p>
      <w:pPr>
        <w:pStyle w:val="Style16"/>
        <w:shd w:fill="FFFFFF" w:val="clear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Arial CYR" w:cs="Arial CYR"/>
          <w:sz w:val="28"/>
          <w:szCs w:val="28"/>
        </w:rPr>
        <w:t xml:space="preserve">Муниципальная услуга предоставляется </w:t>
      </w:r>
      <w:r>
        <w:rPr>
          <w:sz w:val="28"/>
          <w:szCs w:val="28"/>
        </w:rPr>
        <w:t>архивным отделом правового управления администрации города Фрязино (далее - архивный отд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 Российской Федерации, принятой 12.12.1993 (Российская газета, 21.01.2009, № 7; Собрание законодательства Российской Федерации, 2009, № 4, ст. 44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2 октября 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 июля 2006 149-ФЗ «Об информации, информационных технологиях и о защите информации» (Собрание законодательства Российской Федерации, 2006,  № 31 (ч.1), ст. 344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25.05.2007 N 65/2007-ОЗ "Об архивном деле в Московской области" (Ежедневные новости. Подмосковье от 02.06.2007, N 9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5.06.2009 </w:t>
        <w:br/>
        <w:t xml:space="preserve">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 № 25, ст. 306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культуры и массовых коммуникаций Российской Федерации от 18.01.2007 № 19 «Об утверждении Правил организации хранения,  комплектования, учета и использования документов Архивного фонда Российской Федерации и других архивных 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ов в государственных и муниципальных архивах, музеях, библиотеках, организациях Российской академии наук» (Российская газета, 2009, № 89);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28"/>
          <w:szCs w:val="28"/>
        </w:rPr>
        <w:t xml:space="preserve">- Уставом </w:t>
      </w:r>
      <w:r>
        <w:rPr>
          <w:spacing w:val="-10"/>
          <w:sz w:val="28"/>
          <w:szCs w:val="28"/>
        </w:rPr>
        <w:t>городского округа Фрязино Москов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4. Результатом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ые спра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ые выпис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ые коп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об отсутствии запрашиваем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о дальнейших путях поиска необходим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направлении соответствующих запросов на исполнение по принадлежности в другие органы и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 Получателями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, иностранные граждане и лица без граждан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6. Оказание муниципальной услуги осуществляется бесплатно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7. Показатели  доступности  и  качества  предоставления муниципальной услуги.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Заяв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лучать муниципальную услугу в электронной форме (при технической возможности)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бращаться с жалобой на принятое по заявлению решение или на действия (бездействие) должностных лиц архивного отдела в связи с рассмотрением заяв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7.2. Основными количественными показателями доступности муниципальной услуги является количество зарегистрированных заявлений и количество выданных архивных справок (копий, выписок) о заработной плате  и стаж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7.3. Основные качественные показатели доступности муниципальной услуги обеспечиваются выполнением заявителем требований и условий подачи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7.4.  Требования к качеству предоставления муниципальной услуги предусмотрены нормативными правовыми актами, указанными в </w:t>
      </w:r>
      <w:hyperlink r:id="rId3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5. Количественными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зая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выданных справок о заработной плате  и стаже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писем об отказе в выдаче справок о заработной плате  и стаже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оличество жалоб на действия (бездействие) должностных лиц при оказа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2.7.6. Показатели  доступности  и  качества  предоставления муниципальной услуги и их значения приведены в приложении № 1 к административному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shd w:fill="FFFFFF" w:val="clear"/>
        <w:spacing w:before="120" w:after="120"/>
        <w:ind w:firstLine="709"/>
        <w:rPr/>
      </w:pPr>
      <w:r>
        <w:rPr>
          <w:sz w:val="28"/>
          <w:szCs w:val="28"/>
        </w:rPr>
        <w:t>3.1. Архивный отдел располагается в здании административно-общественного центра по адресу: Мира проспект, д.15а, город Фрязино, Московская область, 141190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жим работы архивного отдела: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ерерыв – с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й день - последняя пятница квартала. 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телефоны архивного отдела: 8 (496) 564-34-16,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8 (495) 526-91-95, доб.129 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Факс: 8 (496) 567-26-74 </w:t>
        <w:br/>
        <w:t xml:space="preserve">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>_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</w:t>
        </w:r>
        <w:r>
          <w:rPr>
            <w:rStyle w:val="InternetLink"/>
            <w:color w:val="000000"/>
            <w:sz w:val="28"/>
            <w:szCs w:val="28"/>
            <w:u w:val="none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i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Информирование о правилах оказания муниципальной услуги осуществляется в виде индивидуального и публичного информир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осуществляется в устной форме на личном приеме и по телефону. По желанию заявителя информирование может быть оформлено в письменном или электронном виде.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убличное информирование включает в себя размещение информации о правилах оказания муниципальной услуги на информационных стендах перед входом в архивный отдел в здании административно - общественного центра (Мира проспект, д. 15а, г. Фрязино) и на официальном сайте администрации в сети Интерне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Место ожидания заявителей в архивном отделе должно быть оборудовано стульями и столом для оформления письменных заявлений (запросов), информационными стендами, на которых размещается информация о порядке оказания муниципальной услуги, адрес и режим работы архивного отдела, образцы заполнения запросов, адреса и телефоны архивных учреждений муниципальных образований Московской области, хранящих документы организаций, ранее дислоцировавшихся на территории города Фрязино и др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исполнения запроса составляет не более 30 календарных дней со дня его регистрации в архивном отделе. Если окончание срока исполнения приходится на нерабочий день, то днем окончания срока исполнения считается следующий за ним рабочий день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ях, если для исполнения запроса необходимо проведение дополнительной поисковой работы,  срок рассмотрения обращения может быть продлен с уведомлением об этом заявите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запросам, поступившим в архивный отдел, которые не могут быть исполнены без предоставления дополнительных сведений, в течение 5-ти рабочих дней со дня их регистрации заявителю направляется ответ с просьбой указать недостающие или уточняющи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росы государственных органов или органов местного самоуправления, связанные с исполнением ими своих функций, архивный отдел рассматривает в первоочередном порядке или в согласованные с ними сро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Максимальное время информирования одного заявителя о порядке предоставления муниципальной услуги и приема документов – 20 минут, выдачи документов – 10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я запроса производится в день его поступле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 Основанием для отказа в приеме документов, необходимых для предоставления муниципальной услуги являются: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предоставление заявления (запрос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текст заявления написан неразборчиво или написан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фамилия, имя, отчество, адрес места жительства написаны не  полностью или отсутствуют;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заявление имеет серьезные повреждения, наличие которых не позволяет однозначно истолковать его содержание.</w:t>
      </w:r>
    </w:p>
    <w:p>
      <w:pPr>
        <w:pStyle w:val="Normal"/>
        <w:ind w:firstLine="708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корректное поведение заявителя (состояние алкогольного опьянения</w:t>
      </w:r>
      <w:r>
        <w:rPr>
          <w:iCs/>
          <w:color w:val="80008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использование ненормативной лексики и оскорбительных выражений в адрес работников архивного отдела). </w:t>
      </w:r>
    </w:p>
    <w:p>
      <w:pPr>
        <w:pStyle w:val="Style16"/>
        <w:shd w:fill="FFFFFF" w:val="clear"/>
        <w:spacing w:before="0" w:after="0"/>
        <w:ind w:left="708" w:firstLine="1"/>
        <w:jc w:val="both"/>
        <w:rPr/>
      </w:pPr>
      <w:r>
        <w:rPr>
          <w:sz w:val="28"/>
          <w:szCs w:val="28"/>
        </w:rPr>
        <w:t xml:space="preserve">3.6. Основанием для отказа в оказании муниципальной услуг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в обращении (запросе)  фамилии, имени, отчества заявителя  (наименования юридического лица) и (или) его почтового адрес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зможность прочтения текста, отсутствие необходимой для архивного поиска информации, использование заявителем ненормативной лексики и оскорбительных выражен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в архивном отделе документов по запрашиваемой тематик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ие доступа к документам, содержащим персональные данные и отсутствие у заявителя документально подтвержденных прав на получение информации; 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доставление оригинала запроса в порядке, предусмотренном </w:t>
        <w:br/>
        <w:t xml:space="preserve">п. 3.9. настоящего Регламента. 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В случае устранения указанных нарушений заявитель вправе обратиться повторно за предоставлением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7. Перечень документов, необходимых для предоставления муниципальной услуг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е обращение (запрос) заявителя (физического лица) в адрес архивного отдела, переданное на личном приеме или с использованием </w:t>
      </w:r>
      <w:r>
        <w:rPr>
          <w:rFonts w:eastAsia="Arial CYR" w:cs="Arial CYR"/>
          <w:sz w:val="28"/>
          <w:szCs w:val="28"/>
          <w:lang w:bidi="zxx"/>
        </w:rPr>
        <w:t xml:space="preserve">информационно- телекоммуникационных сетей общественного пользования, в том числе сети Интернет, включая единый Портал государственных и муниципальных услуг </w:t>
      </w:r>
      <w:r>
        <w:rPr>
          <w:sz w:val="28"/>
          <w:szCs w:val="28"/>
        </w:rPr>
        <w:t>(приложение № 2, 3)</w:t>
      </w:r>
      <w:r>
        <w:rPr>
          <w:rFonts w:eastAsia="Arial CYR" w:cs="Arial CYR"/>
          <w:sz w:val="28"/>
          <w:szCs w:val="28"/>
          <w:lang w:bidi="zxx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лич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(трудовая книжка или её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еремену фамилии, если таковое был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лучения сведений, содержащих персональные данные о третьих лицах, дополнительно предоставляется нотариально заверенная доверенность, подтверждающая полномочия заявителя.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Перечень документов, необходимых для предоставления муниципальной услуги, можно получить у должностного лица архивного отдела, ответственного за предоставление муниципальной услуги, а также на сайте  администраци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ебовать от заявителей документы, не предусмотренные данным пунктом административного регламента, не допускае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явитель может сообщить дополнительную информацию или предоставить иной документ, если таковой у него имеется, которые могли бы ускорить или облегчить поиск запрашиваемой информ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8. Общие требования к оформлению документов для  представления муниципальной услуги.</w:t>
      </w:r>
    </w:p>
    <w:p>
      <w:pPr>
        <w:pStyle w:val="Normal"/>
        <w:ind w:firstLine="708"/>
        <w:rPr>
          <w:rFonts w:eastAsia="Arial CYR" w:cs="Arial CYR"/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 (заявление) в обязательном порядке должно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структурного подразделения органа местного самоуправления, непосредственно предоставляющего муниципальную услуг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ю, имя, отчество (последнее - при наличии) заявителя и его год р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звание и адрес предприятия, на котором работал заявитель, период работы, его должность или специа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перемене фамил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ы рождения детей или периоды нахождения в отпусках по уходу за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ы учебы без отрыва от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запрашива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(адрес электронной почты), контактный телеф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заявителя, дату.</w:t>
      </w:r>
    </w:p>
    <w:p>
      <w:pPr>
        <w:pStyle w:val="Normal"/>
        <w:ind w:firstLine="540"/>
        <w:rPr/>
      </w:pPr>
      <w:r>
        <w:rPr>
          <w:sz w:val="28"/>
          <w:szCs w:val="28"/>
        </w:rPr>
        <w:t>Заявление заполняется на русском языке, рукописным или машинописным способ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бращение, поступившее в форме электронного документа, в обязательном порядке должно содержать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9. Для подтверждения подлинности запроса, направленного по факсимильной связи или переданного по телефону, заявитель обязан в течение 10 календарных дней предоставить в архивный отдел лично или почтовым отправлением оригинал запро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0.Запрос юридического лица должен быть исполнен на фирменном бланке организации, иметь подпись руководителя, дату и регистрационный номе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1. Порядок  обращения при подаче документ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той обращения и представления документов является день получения и регистрации документов должностным лицом архивного отдела, ответственным за приём докумен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оставляются оригиналы документов либо их заверенные копии. Должностное лицо архивного отдела имеет право при наличии оригиналов документов самостоятельно заверить представленные коп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ём заявителей для подачи документов осуществляется в соответствии с графиком работы архивного отдела, а также через общий отде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2.Оказание муниципальной услуги включает в себя следующие административные действи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и первичная обработка запросов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я запросов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запросов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правочной информации о ходе рассмотрения запрос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копий документов, выписок из документов, справок по документам, находящимся на хранении в </w:t>
      </w:r>
      <w:bookmarkStart w:id="4" w:name="YANDEX_19"/>
      <w:bookmarkEnd w:id="4"/>
      <w:r>
        <w:rPr>
          <w:sz w:val="28"/>
          <w:szCs w:val="28"/>
        </w:rPr>
        <w:t xml:space="preserve">архивном отделе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запро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3. Последовательность административных действий при оказании муниципальной услуги соответствии с блок-схемой (приложение № 4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. Прием и первичная обработка запрос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ставка запросов в архивный отдел осуществляется следующими способами: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чтовым отправлением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общий отде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чными;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 гражданами; 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 xml:space="preserve">с использованием факсимильной связи (8 946-567-26-74),  </w:t>
      </w:r>
      <w:r>
        <w:rPr>
          <w:color w:val="000000"/>
          <w:sz w:val="28"/>
          <w:szCs w:val="28"/>
        </w:rPr>
        <w:t xml:space="preserve">электронной почты </w:t>
      </w:r>
      <w:r>
        <w:rPr>
          <w:sz w:val="28"/>
          <w:szCs w:val="28"/>
        </w:rPr>
        <w:t xml:space="preserve">(E-mail: 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>_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</w:t>
        </w:r>
        <w:r>
          <w:rPr>
            <w:rStyle w:val="InternetLink"/>
            <w:color w:val="000000"/>
            <w:sz w:val="28"/>
            <w:szCs w:val="28"/>
            <w:u w:val="none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i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официального сайта администрации города Фрязино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fryazino.org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через </w:t>
      </w:r>
      <w:r>
        <w:rPr>
          <w:rFonts w:eastAsia="Arial CYR" w:cs="Arial CYR"/>
          <w:sz w:val="28"/>
          <w:szCs w:val="28"/>
          <w:lang w:bidi="zxx"/>
        </w:rPr>
        <w:t>единый портал государственных и муниципальных услуг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. При приеме запроса на его копии по просьбе заявителя (нарочного) ставятся штамп архивного отдела с указанием регистрационного номера, даты регистрации  и подписью работника архивного отдела, принявшего документ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. При поступлении </w:t>
      </w:r>
      <w:r>
        <w:rPr>
          <w:sz w:val="28"/>
          <w:szCs w:val="28"/>
        </w:rPr>
        <w:t>Интернет-обращения</w:t>
      </w:r>
      <w:r>
        <w:rPr>
          <w:color w:val="000000"/>
          <w:sz w:val="28"/>
          <w:szCs w:val="28"/>
        </w:rPr>
        <w:t xml:space="preserve"> (запроса) с указанием адреса электронной почты и почтового адреса заявителю направляется уведомление о приеме обращения к рассмотрению или мотивированный отказ в рассмотрении. Принятое обращение (запрос) распечатывается и в дальнейшем работа с ним ведется в установленном порядке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. Поступившие в архивный отдел запросы регистрируются в день поступления</w:t>
      </w:r>
      <w:r>
        <w:rPr>
          <w:sz w:val="28"/>
          <w:szCs w:val="28"/>
        </w:rPr>
        <w:t xml:space="preserve"> в БД «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>» или специальном журнале.</w:t>
      </w:r>
      <w:r>
        <w:rPr>
          <w:color w:val="000000"/>
          <w:sz w:val="28"/>
          <w:szCs w:val="28"/>
        </w:rPr>
        <w:t xml:space="preserve"> Каждому запросу присваивается индивидуальный регистрационный номер. Регистрация запроса в архивном отделе является основанием для начала действий по оказанию муниципальной услуги.                     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4. Исполнение запросов осуществляется по научно-справочному аппарату и документам, хранящимся в архивном отделе. Исполнение запросов производится работниками архивного отдела, ответственными за выполнение данной работы согласно должностным инструкциям. Исполнитель назначается начальником архивного отдел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запрос составляется с обозначением названия информационного документа «Архивная справка», «Архивная выписка», «Архивная копия»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«так в документе», «так в тексте оригинала»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онце архивной справки приводятся архивные шифры и номера листов единиц хранения архивных документов, использованных для составления архивной справк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рхивной справке, объем которой превышает один лист, листы должны быть прошиты, пронумерованы и скреплены печатью архивного отдел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рхивная справка подписывается Руководителем администрации города и начальником архивного отдела и заверяется гербовой печатью администраци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имечании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ного текста и т.д. Отдельные слова и выражения оригинала, вызывающие сомнения в их точности, оговариваются словами «так в документе», «так в тексте оригинала». После текста архивной выписки указываются архивный шифр и номера листов единицы хранения архивного документ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ответствие выданных по запросам архивных выписок тексту  оригинала документа удостоверяется подписями Руководителя администрации города, начальника архивного отдела и заверяется гербовой печатью администраци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ороте каждого листа архивной копии (ксерокопии) проставляются архивные шифры и номера листов единиц хранения архивного документа. Все листы архивной копии прошиваются, скрепляются, на месте скрепления заверяются печатью архивного отдела. Соответствие копии оригиналу удостоверяется подписью начальника архивного отдела и скрепляется печатью архивного отдел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рхивная копия, предназначенная для направления за рубеж, подписывается Руководителем администрации и заверяется гербовой печатью администрации город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5. Если в архивном отделе отсутствуют документы и сведения по теме запроса, но известно местонахождение документов, специалист-исполнитель пересылает запрос в соответствующую организацию, архивное учреждение, где хранятся документы. Заявителю направляется уведомление о переадресации запрос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в архивном отделе отсутствуют документы, сведения по теме запроса и неизвестно местонахождение документов, заявителю направляется отказ в оказании муниципальной услуг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в запросе отсутствуют необходимые для поиска сведения, заявителю направляется письмо с просьбой уточнить необходимые для выполнения запроса данные. После получения ответа с уточненными данными прием и первичная обработка документов осуществляются на общих основаниях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6. Справочная информация о ходе исполнения муниципальной услуги предоставляется должностными лицами архивного отдела по следующим вопросам: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олучении запроса и присвоении ему регистрационного номер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сроках исполнения запрос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результатах рассмотрения запроса (положительный или отрицательный ответ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7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ивная справка, архивная выписка, архивная копия и ответ на запрос высылаются заявителю по почте простым письмом через почтовое отделение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заявителя итоговые документы могут быть выданы заявителю на личном приеме при предъявлении паспорта или иного документа, удостоверяющего личность, доверенному лицу заявителя при предъявлении паспорта или иного документа, удостоверяющего личность, и доверенности, оформленной в установленном законом порядке. В этом случае получатель ответа на запрос расписывается в получении документа на копии документа или на запросе, указывая дату получ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желанию заявителя ответ на запрос может быть направлен по электронной почт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муниципальной услуги заключается в проведении планового и оперативного контроля за деятельностью работников архивного отдела при осуществлении ими административных процедур, связанных с рассмотрением и исполнением запросов пользователей архивными документами.</w:t>
      </w:r>
      <w:bookmarkStart w:id="5" w:name="sub_13007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ерсональная ответственность за полноту и качество предоставляемой услуги закрепляется в соответствующих должностных инструкция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6" w:name="sub_130073"/>
      <w:bookmarkEnd w:id="5"/>
      <w:bookmarkEnd w:id="6"/>
      <w:r>
        <w:rPr>
          <w:sz w:val="28"/>
          <w:szCs w:val="28"/>
        </w:rPr>
        <w:t>4.3. Контроль за исполнением муниципальной услуги осуществляют:</w:t>
      </w:r>
    </w:p>
    <w:p>
      <w:pPr>
        <w:pStyle w:val="Normal"/>
        <w:ind w:firstLine="720"/>
        <w:jc w:val="both"/>
        <w:rPr/>
      </w:pPr>
      <w:bookmarkStart w:id="7" w:name="sub_130073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 архивное управление Московской области - уполномоченный орган в сфере архивного дела в Московской области в соответствии с предоставленными полномоч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де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архивного отдела.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Плановый и оперативный </w:t>
      </w:r>
      <w:r>
        <w:rPr>
          <w:color w:val="000000"/>
          <w:sz w:val="28"/>
          <w:szCs w:val="28"/>
        </w:rPr>
        <w:t xml:space="preserve">контроль за соблюдением последовательности действий, определенных административными процедурами по предоставлению муниципальной услуги, и принятии решений осуществляет начальник архивного отдела путем проведения проверок соблюдения и исполнения работниками положений настоящего Регламента, а также отраслевых нормативно- методических указаний и правил в соответствии с действующим законодательством Российской Федерации, Московской области и города Фрязино. </w:t>
      </w:r>
    </w:p>
    <w:p>
      <w:pPr>
        <w:pStyle w:val="Style16"/>
        <w:shd w:fill="FFFFFF" w:val="clear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 должностных лиц, и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5.1. Заявители могут обжаловать отказ должностного лица архивного отдела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 или в вышестоящи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5.3. Обращение может быть подано заявителем, права которого нарушены, или его представителем, полномочия которого удостоверены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5.4. Обращения могут быть поданы в устной или письменной форме</w:t>
      </w:r>
      <w:r>
        <w:rPr>
          <w:rFonts w:eastAsia="Arial CYR" w:cs="Arial CYR"/>
          <w:sz w:val="28"/>
          <w:szCs w:val="28"/>
          <w:lang w:bidi="zxx"/>
        </w:rPr>
        <w:t xml:space="preserve"> или в форме электронного документ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5.5. В соответствии с </w:t>
      </w: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</w:t>
      </w:r>
      <w:r>
        <w:rPr>
          <w:rFonts w:eastAsia="Arial CYR" w:cs="Arial CYR"/>
          <w:sz w:val="28"/>
          <w:szCs w:val="28"/>
        </w:rPr>
        <w:t>обращение заявителя должно содержать следующую информаци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фамилию, имя, отчество гражданин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почтовый адрес,</w:t>
      </w:r>
      <w:r>
        <w:rPr>
          <w:rFonts w:eastAsia="Arial CYR" w:cs="Arial CYR"/>
          <w:sz w:val="28"/>
          <w:szCs w:val="28"/>
          <w:lang w:bidi="zxx"/>
        </w:rPr>
        <w:t xml:space="preserve"> адрес электронной почты, если ответ должен быть направлен в форме электронного документа,</w:t>
      </w:r>
      <w:r>
        <w:rPr>
          <w:rFonts w:eastAsia="Arial CYR" w:cs="Arial CYR"/>
          <w:sz w:val="28"/>
          <w:szCs w:val="28"/>
        </w:rPr>
        <w:t xml:space="preserve"> по которому должен быть направлен ответ, уведомление о переадресации обращ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суть обращ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личную подпись и дату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случае необходимости в подтверждение своих доводов заявитель может приложить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5.6. В соответствии с Законом об обращениях граждан обращение (жалоба) не подлежит рассмотрению в следующих случаях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в письменном обращении обжалуется судебное решени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текст письменного обращ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 xml:space="preserve">в письменном обращении содержится вопрос, на который заявителю многократно давались ответы по существу в связи с ранее направляемыми </w:t>
        <w:br/>
        <w:t xml:space="preserve">обращениями, и при этом в обращении не приводятся новые доводы или </w:t>
        <w:br/>
        <w:t>обстоятельств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если ответ по существу поставленного в обращении вопроса не может быть дан без разглашения сведений, составляющих государственную или иную, охраняемую федеральным законом, тайн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7. Орган местного самоуправления (или вышестоящее должностное лицо), в адрес которого была направлена жалоба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7.1. Обеспечивает объективное, всестороннее и своевременное рассмотрение обращения в случае необходимости с участием заявите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7.2. Принимает по результатам рассмотрения жалобы меры, направленные на восстановление и защиту нарушенных прав, свобод и законных интересов заявите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7.3. Дает письменный ответ по существу поставленных в жалобе вопросов в срок, не превышающий 30 дней со дня подач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5.8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архивного отдела</w:t>
        <w:tab/>
        <w:tab/>
        <w:tab/>
        <w:tab/>
        <w:tab/>
        <w:t>Т.И. Васильев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</w:t>
      </w:r>
      <w:r>
        <w:rPr/>
        <w:t>Приложение № 1</w:t>
      </w:r>
    </w:p>
    <w:p>
      <w:pPr>
        <w:pStyle w:val="Style16"/>
        <w:shd w:fill="FFFFFF" w:val="clear"/>
        <w:spacing w:before="0" w:after="0"/>
        <w:ind w:left="4140" w:hanging="0"/>
        <w:rPr>
          <w:bCs/>
        </w:rPr>
      </w:pPr>
      <w:r>
        <w:rPr/>
        <w:t xml:space="preserve">к административному регламенту </w:t>
      </w:r>
      <w:r>
        <w:rPr>
          <w:bCs/>
        </w:rPr>
        <w:t xml:space="preserve">оказания </w:t>
        <w:br/>
        <w:t>муниципальной услуги «</w:t>
      </w:r>
      <w:r>
        <w:rPr/>
        <w:t xml:space="preserve">Выдача архивных </w:t>
        <w:br/>
        <w:t>справок о заработной плате и стаже работы</w:t>
      </w:r>
      <w:r>
        <w:rPr>
          <w:bCs/>
        </w:rPr>
        <w:t>»</w:t>
      </w:r>
    </w:p>
    <w:p>
      <w:pPr>
        <w:pStyle w:val="Style16"/>
        <w:shd w:fill="FFFFFF" w:val="clear"/>
        <w:spacing w:before="0" w:after="0"/>
        <w:ind w:left="4140" w:hanging="0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ind w:left="4140" w:hanging="0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ind w:left="4140" w:hanging="0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ind w:left="41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/>
      </w:pPr>
      <w:r>
        <w:rPr/>
        <w:t xml:space="preserve">Показатели </w:t>
      </w:r>
    </w:p>
    <w:p>
      <w:pPr>
        <w:pStyle w:val="Normal"/>
        <w:snapToGrid w:val="false"/>
        <w:jc w:val="center"/>
        <w:rPr/>
      </w:pPr>
      <w:r>
        <w:rPr/>
        <w:t xml:space="preserve">доступности и качества предоставления </w:t>
      </w:r>
    </w:p>
    <w:p>
      <w:pPr>
        <w:pStyle w:val="Normal"/>
        <w:jc w:val="center"/>
        <w:rPr/>
      </w:pPr>
      <w:r>
        <w:rPr/>
        <w:t xml:space="preserve">муниципальной услуги </w:t>
      </w:r>
    </w:p>
    <w:p>
      <w:pPr>
        <w:pStyle w:val="Normal"/>
        <w:jc w:val="center"/>
        <w:rPr/>
      </w:pPr>
      <w:r>
        <w:rPr/>
        <w:t>за 20____ год</w:t>
      </w:r>
    </w:p>
    <w:tbl>
      <w:tblPr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900"/>
        <w:gridCol w:w="945"/>
        <w:gridCol w:w="945"/>
        <w:gridCol w:w="1080"/>
        <w:gridCol w:w="855"/>
        <w:gridCol w:w="720"/>
        <w:gridCol w:w="1260"/>
        <w:gridCol w:w="126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п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ступило ____________ обращений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повторных обращ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поступивших обоснованных жалоб (претензий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 положительным результато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установленные 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реадресовано по принадлежност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казано в предоставлении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Приложение № 2</w:t>
      </w:r>
    </w:p>
    <w:p>
      <w:pPr>
        <w:pStyle w:val="Style16"/>
        <w:shd w:fill="FFFFFF" w:val="clear"/>
        <w:spacing w:before="0" w:after="0"/>
        <w:ind w:left="4140" w:hanging="0"/>
        <w:rPr/>
      </w:pPr>
      <w:r>
        <w:rPr/>
        <w:t xml:space="preserve">к административному регламенту </w:t>
      </w:r>
      <w:r>
        <w:rPr>
          <w:bCs/>
        </w:rPr>
        <w:t xml:space="preserve">оказания </w:t>
        <w:br/>
        <w:t>муниципальной услуги «</w:t>
      </w:r>
      <w:r>
        <w:rPr/>
        <w:t xml:space="preserve">Выдача архивных </w:t>
        <w:br/>
        <w:t>справок о заработной плате и стаже работы</w:t>
      </w:r>
      <w:r>
        <w:rPr>
          <w:bCs/>
        </w:rPr>
        <w:t>»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                                           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В архивный отдел правового управления </w:t>
        <w:br/>
        <w:t xml:space="preserve">                                                                                      администрации города Фрязино</w:t>
      </w:r>
    </w:p>
    <w:p>
      <w:pPr>
        <w:pStyle w:val="Style16"/>
        <w:shd w:fill="FFFFFF" w:val="clear"/>
        <w:tabs>
          <w:tab w:val="clear" w:pos="708"/>
          <w:tab w:val="left" w:pos="186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1860" w:leader="none"/>
        </w:tabs>
        <w:spacing w:before="120" w:after="2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3285" cy="585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2968"/>
                              <w:gridCol w:w="4695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мя, отчество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аспорт, иной документ, удостоверяющий личность (указать)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№  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та выдачи _______________________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сто регистрации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Зая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39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ошу выдать архивную справку, подтверждающую (нужное выбрать): </w:t>
                                  </w:r>
                                </w:p>
                                <w:tbl>
                                  <w:tblPr>
                                    <w:tblW w:w="91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  <w:gridCol w:w="350"/>
                                    <w:gridCol w:w="8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860" w:leader="none"/>
                                          </w:tabs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860" w:leader="none"/>
                                          </w:tabs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860" w:leader="none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стаж моей работы  с _______________ по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1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  <w:gridCol w:w="350"/>
                                    <w:gridCol w:w="8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860" w:leader="none"/>
                                          </w:tabs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860" w:leader="none"/>
                                          </w:tabs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860" w:leader="none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размер моей заработной платы  с ____________ по 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1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  <w:gridCol w:w="350"/>
                                    <w:gridCol w:w="8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860" w:leader="none"/>
                                          </w:tabs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860" w:leader="none"/>
                                          </w:tabs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860" w:leader="none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мою учебу с  ____________ по 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1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  <w:gridCol w:w="350"/>
                                    <w:gridCol w:w="8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860" w:leader="none"/>
                                          </w:tabs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860" w:leader="none"/>
                                          </w:tabs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860" w:leader="none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педагогический стаж*  с  ____________ по 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 ________________________________________________________________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звание организации, учебного заведения)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ведения об изменении фамилии: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Для подтверждения педагогического стажа указать, в каких годах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находились в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отпусках по уходу за детьми _____________________________________________</w:t>
                                    <w:br/>
                                    <w:t>- учебных отпусках ______________________________________________________</w:t>
                                    <w:br/>
                                    <w:t>- иных неоплачиваемых отпусках 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учались на курсах  повышения квалификац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4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2968"/>
                        <w:gridCol w:w="4695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мя, отчество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аспорт, иной документ, удостоверяющий личность (указать)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ерия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№  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выдачи _______________________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сто регистрации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3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Заявление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939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шу выдать архивную справку, подтверждающую (нужное выбрать): </w:t>
                            </w:r>
                          </w:p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350"/>
                              <w:gridCol w:w="8045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стаж моей работы  с _______________ по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350"/>
                              <w:gridCol w:w="8045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размер моей заработной платы  с ____________ по 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350"/>
                              <w:gridCol w:w="8045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мою учебу с  ____________ по 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350"/>
                              <w:gridCol w:w="8045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педагогический стаж*  с  ____________ по 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 ____________________________________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ное название организации, учебного заведения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Сведения об изменении фамилии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Для подтверждения педагогического стажа указать, в каких годах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находились в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отпусках по уходу за детьми _____________________________________________</w:t>
                              <w:br/>
                              <w:t>- учебных отпусках ______________________________________________________</w:t>
                              <w:br/>
                              <w:t>- иных неоплачиваемых отпусках __________________________________________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2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бучались на курсах  повышения квалифик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860" w:leader="none"/>
        </w:tabs>
        <w:spacing w:before="120" w:after="280"/>
        <w:rPr/>
      </w:pPr>
      <w:r>
        <w:rPr/>
        <w:t xml:space="preserve">Справка необходима для  ________________________________________________________ </w:t>
        <w:br/>
        <w:t>в связи с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Style16"/>
        <w:tabs>
          <w:tab w:val="clear" w:pos="708"/>
          <w:tab w:val="left" w:pos="1860" w:leader="none"/>
        </w:tabs>
        <w:spacing w:before="0" w:after="0"/>
        <w:rPr/>
      </w:pPr>
      <w:r>
        <w:rPr/>
        <w:t>Приложение: 1. Копия трудовой книжки.</w:t>
      </w:r>
    </w:p>
    <w:p>
      <w:pPr>
        <w:pStyle w:val="Style16"/>
        <w:tabs>
          <w:tab w:val="clear" w:pos="708"/>
          <w:tab w:val="left" w:pos="1860" w:leader="none"/>
        </w:tabs>
        <w:spacing w:before="0" w:after="0"/>
        <w:rPr/>
      </w:pPr>
      <w:r>
        <w:rPr/>
        <w:t xml:space="preserve">                        </w:t>
      </w:r>
      <w:r>
        <w:rPr/>
        <w:t>2. 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</w:t>
      </w:r>
      <w:r>
        <w:rPr/>
        <w:t xml:space="preserve">3._____________________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/>
        <w:t>Дата _________________                                           Подпись</w:t>
      </w:r>
      <w:r>
        <w:rPr>
          <w:sz w:val="28"/>
          <w:szCs w:val="28"/>
        </w:rPr>
        <w:t xml:space="preserve"> _____________________    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ложение № 3</w:t>
      </w:r>
    </w:p>
    <w:p>
      <w:pPr>
        <w:pStyle w:val="Style16"/>
        <w:shd w:fill="FFFFFF" w:val="clear"/>
        <w:spacing w:before="0" w:after="0"/>
        <w:ind w:left="4140" w:hanging="0"/>
        <w:rPr/>
      </w:pPr>
      <w:r>
        <w:rPr/>
        <w:t xml:space="preserve">              </w:t>
      </w:r>
      <w:r>
        <w:rPr/>
        <w:t xml:space="preserve">к административному регламенту </w:t>
      </w:r>
      <w:r>
        <w:rPr>
          <w:bCs/>
        </w:rPr>
        <w:t xml:space="preserve">оказания </w:t>
        <w:br/>
        <w:t xml:space="preserve">              муниципальной услуги «</w:t>
      </w:r>
      <w:r>
        <w:rPr/>
        <w:t xml:space="preserve">Выдача архивных </w:t>
      </w:r>
    </w:p>
    <w:p>
      <w:pPr>
        <w:pStyle w:val="Style16"/>
        <w:shd w:fill="FFFFFF" w:val="clear"/>
        <w:spacing w:before="0" w:after="0"/>
        <w:ind w:left="4140" w:hanging="0"/>
        <w:rPr/>
      </w:pPr>
      <w:r>
        <w:rPr/>
        <w:t xml:space="preserve">              </w:t>
      </w:r>
      <w:r>
        <w:rPr/>
        <w:t>справок о заработной плате и стаже работы</w:t>
      </w:r>
      <w:r>
        <w:rPr>
          <w:bCs/>
        </w:rPr>
        <w:t>»</w:t>
      </w:r>
    </w:p>
    <w:p>
      <w:pPr>
        <w:pStyle w:val="Style16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590"/>
        <w:gridCol w:w="4814"/>
        <w:gridCol w:w="48"/>
      </w:tblGrid>
      <w:tr>
        <w:trPr/>
        <w:tc>
          <w:tcPr>
            <w:tcW w:w="22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8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0" w:after="0"/>
              <w:rPr/>
            </w:pPr>
            <w:r>
              <w:rPr/>
              <w:t>В архивный отдел правового управления администрации города Фрязино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120" w:after="0"/>
              <w:rPr/>
            </w:pPr>
            <w:r>
              <w:rPr/>
              <w:t>Фамил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120" w:after="0"/>
              <w:rPr/>
            </w:pPr>
            <w:r>
              <w:rPr/>
              <w:t>Имя, отч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120" w:after="0"/>
              <w:rPr/>
            </w:pPr>
            <w:r>
              <w:rPr/>
              <w:t xml:space="preserve">Паспорт, иной (указать) документ, удостоверяющий личность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120" w:after="0"/>
              <w:rPr/>
            </w:pPr>
            <w:r>
              <w:rPr/>
              <w:t xml:space="preserve">серия 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№  ______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</w:t>
            </w:r>
          </w:p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120" w:after="0"/>
              <w:rPr/>
            </w:pPr>
            <w:r>
              <w:rPr/>
              <w:t>кем выдан __________________________</w:t>
              <w:br/>
              <w:t>дата выдачи    ______________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120" w:after="0"/>
              <w:rPr/>
            </w:pPr>
            <w:r>
              <w:rPr/>
              <w:t>Место регистр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120" w:after="0"/>
              <w:rPr/>
            </w:pPr>
            <w:r>
              <w:rPr/>
              <w:t>Контактный телефо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>Заявление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6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0" w:after="0"/>
              <w:rPr/>
            </w:pPr>
            <w:r>
              <w:rPr/>
              <w:t xml:space="preserve">На основании нотариально заверенной доверенности прошу выдать архивную справку, </w:t>
              <w:br/>
              <w:t>подтверждающую (нужное выбрать):</w:t>
              <w:br/>
              <w:t>стаж работы*   с _________________ по ___________________</w:t>
            </w:r>
          </w:p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0" w:after="0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339725" cy="22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860" w:leader="none"/>
                                          </w:tabs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8pt;mso-wrap-distance-left:0pt;mso-wrap-distance-right:9pt;mso-wrap-distance-top:0pt;mso-wrap-distance-bottom:0pt;margin-top:-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0" w:after="0"/>
              <w:rPr/>
            </w:pPr>
            <w:r>
              <w:rPr/>
              <w:t>размер заработной платы  с ___________ по _______________</w:t>
            </w:r>
          </w:p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339725" cy="2286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860" w:leader="none"/>
                                          </w:tabs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8pt;mso-wrap-distance-left:0pt;mso-wrap-distance-right:9pt;mso-wrap-distance-top:0pt;mso-wrap-distance-bottom:0pt;margin-top:-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0" w:after="0"/>
              <w:rPr/>
            </w:pPr>
            <w:r>
              <w:rPr/>
              <w:t xml:space="preserve">учебу с  ____________ по _______________          </w:t>
            </w:r>
          </w:p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339725" cy="228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860" w:leader="none"/>
                                          </w:tabs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8pt;mso-wrap-distance-left:0pt;mso-wrap-distance-right:9pt;mso-wrap-distance-top:0pt;mso-wrap-distance-bottom:0pt;margin-top:-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педагогический* стаж с  ____________ по  _________________</w:t>
            </w:r>
          </w:p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0" w:after="0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339725" cy="2286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860" w:leader="none"/>
                                          </w:tabs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8pt;mso-wrap-distance-left:0pt;mso-wrap-distance-right:9pt;mso-wrap-distance-top:0pt;mso-wrap-distance-bottom:0pt;margin-top:-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0" w:after="0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в  ________________________________________________________________________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                                 (</w:t>
            </w:r>
            <w:r>
              <w:rPr>
                <w:sz w:val="20"/>
                <w:szCs w:val="20"/>
              </w:rPr>
              <w:t>точное название организации, учебного заведения)</w:t>
            </w:r>
          </w:p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0" w:after="0"/>
              <w:rPr/>
            </w:pPr>
            <w:r>
              <w:rPr/>
              <w:t>кого: _____________________________________________________________________</w:t>
              <w:br/>
              <w:t xml:space="preserve">                                                    (</w:t>
            </w:r>
            <w:r>
              <w:rPr>
                <w:sz w:val="20"/>
                <w:szCs w:val="20"/>
              </w:rPr>
              <w:t>фамилия, имя, отчество доверителя полностью</w:t>
            </w:r>
            <w:r>
              <w:rPr/>
              <w:t>)</w:t>
              <w:br/>
              <w:t xml:space="preserve"> 19______ года рождения, зарегистрированного по адресу: ________________________ ___________________________________________________________________________ </w:t>
              <w:br/>
              <w:t xml:space="preserve">Сведения об изменении фамилии доверителя: ____________________________________ </w:t>
              <w:br/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5"/>
            </w:tblGrid>
            <w:tr>
              <w:trPr/>
              <w:tc>
                <w:tcPr>
                  <w:tcW w:w="9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1860" w:leader="none"/>
                    </w:tabs>
                    <w:spacing w:before="0" w:after="0"/>
                    <w:rPr/>
                  </w:pPr>
                  <w:r>
                    <w:rPr/>
                    <w:t>*Для подтверждения работы во вредных условиях труда или педагогического стажа указать, в каких годах: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1860" w:leader="none"/>
                    </w:tabs>
                    <w:spacing w:before="0" w:after="0"/>
                    <w:rPr/>
                  </w:pPr>
                  <w:r>
                    <w:rPr/>
                    <w:t xml:space="preserve">1) предоставлялись: </w:t>
                    <w:br/>
                    <w:t>- отпуска по уходу за детьми ___________________________________________________</w:t>
                    <w:br/>
                    <w:t>- учебные отпусках ___________________________________________________________</w:t>
                    <w:br/>
                    <w:t>2) проводилось обучение на курсах  повышения квалификации</w:t>
                  </w:r>
                  <w:r>
                    <w:rPr>
                      <w:sz w:val="28"/>
                      <w:szCs w:val="28"/>
                    </w:rPr>
                    <w:t xml:space="preserve">  __________________</w:t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1860" w:leader="none"/>
              </w:tabs>
              <w:spacing w:before="0" w:after="0"/>
              <w:rPr>
                <w:sz w:val="28"/>
                <w:szCs w:val="28"/>
              </w:rPr>
            </w:pPr>
            <w:r>
              <w:rPr/>
              <w:t>Справка необходима для предоставления в _________________________________________ в связи с</w:t>
            </w:r>
            <w:r>
              <w:rPr>
                <w:sz w:val="28"/>
                <w:szCs w:val="28"/>
              </w:rPr>
              <w:t xml:space="preserve"> __________________________________________________________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риложения: 1. Копия доверенности.</w:t>
              <w:br/>
              <w:t xml:space="preserve">                        2. Копия трудовой книжки.</w:t>
              <w:br/>
              <w:t xml:space="preserve">                        3. _____________________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Дата _________________                                           Подпись</w:t>
            </w:r>
            <w:r>
              <w:rPr>
                <w:sz w:val="28"/>
                <w:szCs w:val="28"/>
              </w:rPr>
              <w:t xml:space="preserve"> _____________________   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  <w:r>
        <w:br w:type="page"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/>
        <w:t xml:space="preserve">Приложение № 4 </w:t>
      </w:r>
    </w:p>
    <w:p>
      <w:pPr>
        <w:pStyle w:val="Style16"/>
        <w:shd w:fill="FFFFFF" w:val="clear"/>
        <w:spacing w:before="0" w:after="0"/>
        <w:ind w:left="4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20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 административному регламенту </w:t>
      </w:r>
      <w:r>
        <w:rPr>
          <w:bCs/>
        </w:rPr>
        <w:t xml:space="preserve">оказания </w:t>
        <w:br/>
        <w:t>муниципальной услуги «</w:t>
      </w:r>
      <w:r>
        <w:rPr/>
        <w:t xml:space="preserve">Выдача архивных </w:t>
      </w:r>
    </w:p>
    <w:p>
      <w:pPr>
        <w:pStyle w:val="Style16"/>
        <w:shd w:fill="FFFFFF" w:val="clear"/>
        <w:spacing w:before="0" w:after="0"/>
        <w:ind w:left="4140" w:hanging="0"/>
        <w:rPr>
          <w:bCs/>
        </w:rPr>
      </w:pPr>
      <w:r>
        <w:rPr/>
        <w:t>справок о заработной плате и стаже работы</w:t>
      </w:r>
      <w:r>
        <w:rPr>
          <w:bCs/>
        </w:rPr>
        <w:t>»</w:t>
      </w:r>
    </w:p>
    <w:p>
      <w:pPr>
        <w:pStyle w:val="Style16"/>
        <w:shd w:fill="FFFFFF" w:val="clear"/>
        <w:spacing w:before="0" w:after="0"/>
        <w:ind w:left="4140" w:hanging="0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ind w:left="4140" w:hanging="0"/>
        <w:rPr/>
      </w:pPr>
      <w:r>
        <w:rPr/>
      </w:r>
    </w:p>
    <w:p>
      <w:pPr>
        <w:pStyle w:val="Style16"/>
        <w:shd w:fill="FFFFFF" w:val="clear"/>
        <w:spacing w:before="0" w:after="0"/>
        <w:ind w:left="4140" w:hanging="0"/>
        <w:rPr/>
      </w:pPr>
      <w:r>
        <w:rPr/>
        <w:t>БЛОК-СХЕМА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оказания муниципальной услуг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Cs/>
          <w:color w:val="000000"/>
        </w:rPr>
        <w:t>«</w:t>
      </w:r>
      <w:r>
        <w:rPr/>
        <w:t>Выдача архивных справок о заработной плате и стаже работы»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378"/>
        <w:gridCol w:w="70"/>
        <w:gridCol w:w="204"/>
        <w:gridCol w:w="79"/>
        <w:gridCol w:w="34"/>
        <w:gridCol w:w="372"/>
        <w:gridCol w:w="276"/>
        <w:gridCol w:w="758"/>
        <w:gridCol w:w="368"/>
        <w:gridCol w:w="15"/>
        <w:gridCol w:w="1015"/>
        <w:gridCol w:w="48"/>
        <w:gridCol w:w="15"/>
        <w:gridCol w:w="216"/>
        <w:gridCol w:w="48"/>
        <w:gridCol w:w="16"/>
        <w:gridCol w:w="220"/>
        <w:gridCol w:w="1765"/>
        <w:gridCol w:w="48"/>
        <w:gridCol w:w="16"/>
        <w:gridCol w:w="337"/>
        <w:gridCol w:w="272"/>
        <w:gridCol w:w="48"/>
        <w:gridCol w:w="16"/>
        <w:gridCol w:w="216"/>
        <w:gridCol w:w="282"/>
        <w:gridCol w:w="549"/>
        <w:gridCol w:w="497"/>
        <w:gridCol w:w="66"/>
        <w:gridCol w:w="147"/>
        <w:gridCol w:w="121"/>
        <w:gridCol w:w="48"/>
        <w:gridCol w:w="10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(юридическое) лицо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орядке предоставления услуги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↓</w:t>
            </w:r>
          </w:p>
        </w:tc>
        <w:tc>
          <w:tcPr>
            <w:tcW w:w="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 (запрос) заявител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↓                                  ↓                                      ↓                                    </w:t>
            </w:r>
          </w:p>
        </w:tc>
        <w:tc>
          <w:tcPr>
            <w:tcW w:w="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чтовым </w:t>
              <w:br/>
              <w:t>отправлением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ез </w:t>
              <w:br/>
              <w:t>общий отдел</w:t>
            </w:r>
          </w:p>
        </w:tc>
        <w:tc>
          <w:tcPr>
            <w:tcW w:w="56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</w:t>
            </w:r>
          </w:p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ем и первичная обработка запроса</w:t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4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истрация обращения (запроса)</w:t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4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ализ тематики обращения (запроса)</w:t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услуги</w:t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адресация</w:t>
            </w:r>
          </w:p>
          <w:p>
            <w:pPr>
              <w:pStyle w:val="Normal"/>
              <w:jc w:val="center"/>
              <w:rPr/>
            </w:pPr>
            <w:r>
              <w:rPr/>
              <w:t>запроса</w:t>
            </w:r>
          </w:p>
        </w:tc>
        <w:tc>
          <w:tcPr>
            <w:tcW w:w="67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иск </w:t>
            </w:r>
          </w:p>
          <w:p>
            <w:pPr>
              <w:pStyle w:val="Normal"/>
              <w:jc w:val="center"/>
              <w:rPr/>
            </w:pPr>
            <w:r>
              <w:rPr/>
              <w:t>запрашиваемых документов и подготовка ответа заявителю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6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домление заявителя о  предоставлении дополнительных сведений или уточнений для исполнения запроса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домление заявителя об отказе в получении информации, содержащей сведения конфиденциального характера при отсутствии у него на это права  и разъяснение его дальнейших действий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домление заявителя об отсутствии запрашиваемых сведений и рекомендации по их дальнейшему поиску</w:t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заявителя о переадресации непрофильного </w:t>
              <w:br/>
              <w:t>запроса</w:t>
            </w:r>
          </w:p>
        </w:tc>
        <w:tc>
          <w:tcPr>
            <w:tcW w:w="67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правление ответа заявителю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3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3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6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услуги завершено</w:t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862054.0" TargetMode="External"/><Relationship Id="rId3" Type="http://schemas.openxmlformats.org/officeDocument/2006/relationships/hyperlink" Target="consultantplus://offline/ref=517D303CBD01F0F9D4867FB66D6B294D43878C901AEB7F103C1063982C87800C9948FF028107705Cg3v3M" TargetMode="External"/><Relationship Id="rId4" Type="http://schemas.openxmlformats.org/officeDocument/2006/relationships/hyperlink" Target="mailto:ar&#1089;hiv@mail.ru" TargetMode="External"/><Relationship Id="rId5" Type="http://schemas.openxmlformats.org/officeDocument/2006/relationships/hyperlink" Target="mailto:ar&#1089;hiv@mail.ru" TargetMode="External"/><Relationship Id="rId6" Type="http://schemas.openxmlformats.org/officeDocument/2006/relationships/hyperlink" Target="http://fryazino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5:00Z</dcterms:created>
  <dc:creator>Admin</dc:creator>
  <dc:description/>
  <cp:keywords/>
  <dc:language>en-US</dc:language>
  <cp:lastModifiedBy>Васильева</cp:lastModifiedBy>
  <cp:lastPrinted>2012-01-17T17:32:00Z</cp:lastPrinted>
  <dcterms:modified xsi:type="dcterms:W3CDTF">2012-01-19T13:35:00Z</dcterms:modified>
  <cp:revision>2</cp:revision>
  <dc:subject/>
  <dc:title>Физическое (юридическое) лицо</dc:title>
</cp:coreProperties>
</file>