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29.03.201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й Администрации города Фрязино </w:t>
      </w:r>
      <w:r>
        <w:rPr>
          <w:color w:val="000000"/>
          <w:sz w:val="28"/>
          <w:szCs w:val="28"/>
        </w:rPr>
        <w:t>от 31.01.2011 № 28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 и от 02.02.2011 № 40 </w:t>
      </w:r>
      <w:r>
        <w:rPr>
          <w:color w:val="000000"/>
          <w:sz w:val="28"/>
          <w:szCs w:val="28"/>
        </w:rPr>
        <w:t>«О проведении аукциона на право заключения договора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просп. Мира, д. 3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Ленина, д. 1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Центральная, д. 3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-4-94-69, 56-4-25-87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укцион </w:t>
      </w:r>
      <w:r>
        <w:rPr>
          <w:color w:val="000000"/>
          <w:sz w:val="28"/>
          <w:szCs w:val="28"/>
        </w:rPr>
        <w:t xml:space="preserve">проводится </w:t>
      </w:r>
      <w:r>
        <w:rPr>
          <w:b/>
          <w:color w:val="000000"/>
          <w:sz w:val="28"/>
          <w:szCs w:val="28"/>
        </w:rPr>
        <w:t>29.03.2011</w:t>
      </w:r>
      <w:r>
        <w:rPr>
          <w:color w:val="000000"/>
          <w:sz w:val="28"/>
          <w:szCs w:val="28"/>
        </w:rPr>
        <w:t xml:space="preserve">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ок и других документов от «Заявителей» на участие в аукционе осуществляется с 10.02.2011г. по 25.03.2011г.</w:t>
      </w:r>
      <w:r>
        <w:rPr>
          <w:sz w:val="28"/>
          <w:szCs w:val="28"/>
        </w:rPr>
        <w:t xml:space="preserve"> по адресу: Московская область,         г. Фрязино, Спортивный проезд, д. 3, комнаты № 13,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Заявителю» необходимо перечислить задаток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Н/КПП 5052003690/505201001, Финансовое управление г. Фрязино              (л/с 05111530013 КУИЖВ администрации города Фрязино), расчетный счет 40302810740485000010, открытый в Сбербанке России, БИК 044525225,            к/с 30101810400000000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   д. 3, комната № 13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82,5 кв.м, этаж 1, номер на поэтажном плане 19, адрес объекта: Московская область, г. Фрязино, просп. Мира, д. 31, пом. 19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шестнадцатиэтажного жилого дома. Вход отдельный. Без отделки, требуется проведение косметического ремонта. Имеются подводки водопровода, канализации, центрального отоплен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411 790,5 (четыреста одиннадцать тысяч семьсот девяносто) руб. 50 коп. в год с учетом НДС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0 589,53 (двадцать тысяч пятьсот восемьдесят девять) руб. 53 коп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82 358,1 (восемьдесят две тысячи триста пятьдесят восемь) руб. 10 коп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я (кроме торговли ликеро-водочными изделиями)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Школа № 2, назначение: нежилое, 5 – этажная, общая площадь 4083,6 кв.м, инв. № 89-284, лит. А, А1, А2, Г (нежилые помещения общей площадью 35,3 кв.м, этаж 1, комнаты №№ 18, 19, 20, 21, 22, 23, 24, 26), адрес объекта: Московская область, г. Фрязино, ул. Ленина, д. 1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мещения расположены на первом этаже здания, состояние внутренней отделки удовлетворительное, требуется проведение ремонта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189 025,85 (сто восемьдесят девять тысяч двадцать пять) руб. 85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9 451,29 (девять тысяч четыреста пятьдесят один) руб. 29 коп</w:t>
      </w:r>
      <w:r>
        <w:rPr>
          <w:sz w:val="28"/>
          <w:szCs w:val="28"/>
        </w:rPr>
        <w:t>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37805,17 (тридцать семь тысяч восемьсот пять) руб. 17 коп. 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стоматологическая деятельность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  <w:sz w:val="28"/>
          <w:szCs w:val="28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Отделение сберегательного банка, общая площадь 66,70 кв.м, этаж 1, инв. № 725, лит. А, объект № 1, часть № 6, адрес: Московская область, г. Фрязино, ул. Центральная, д. 30, помещение свобод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трехэтажного жилого дома. Вход отдельный. Состояние внутренней отделки не удовлетворительное, требует проведение ремонта. Имеется водопровод, канализация,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Начальная цена предмета аукциона (годовая арендная плата) составляет </w:t>
      </w:r>
      <w:r>
        <w:rPr>
          <w:color w:val="000000"/>
          <w:sz w:val="28"/>
        </w:rPr>
        <w:t>303 805,16 (триста три тысячи восемьсот пять) руб. 16 коп.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 xml:space="preserve">Шаг аукциона 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5 190,26 руб. (пятнадцать тысяч сто девяносто) руб. 26 коп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– 60 761,03 руб. (шестьдесят тысяч семьсот шестьдесят один) руб. 03 коп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 и т.п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три дня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С.Н. Левшина   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7:00Z</dcterms:created>
  <dc:creator>Матвеева</dc:creator>
  <dc:description/>
  <cp:keywords/>
  <dc:language>en-US</dc:language>
  <cp:lastModifiedBy>avk</cp:lastModifiedBy>
  <cp:lastPrinted>2010-07-08T11:18:00Z</cp:lastPrinted>
  <dcterms:modified xsi:type="dcterms:W3CDTF">2011-02-09T12:37:00Z</dcterms:modified>
  <cp:revision>2</cp:revision>
  <dc:subject/>
  <dc:title>Извещение о проведении аукциона 29</dc:title>
</cp:coreProperties>
</file>